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Pumptrack a parkour v Medlánká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mptrack a parkour v Medlánkách, </w:t>
      </w:r>
      <w:r>
        <w:rPr>
          <w:rFonts w:cs="Times New Roman" w:ascii="Times New Roman" w:hAnsi="Times New Roman"/>
          <w:color w:val="000000"/>
          <w:sz w:val="24"/>
          <w:szCs w:val="24"/>
        </w:rPr>
        <w:t>a to ve specifikaci dle přílohy č. 3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ová dokumentace (podklad pro zhotovení díla, včetně výkazu výměr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212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212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brno.c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212221-1 Stavební úpravy v souvislosti s objekty pro sportovní hř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lo-stavba bude vyhotoveno a dodáno spolu s potřebnou dokumentací provedení dráhy, certifikací a dokumentací pro provoz (provozní řád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hodnotě 2 900 000,- Kč bez DPH</w:t>
      </w:r>
      <w:r>
        <w:rPr>
          <w:rFonts w:cs="Times New Roman" w:ascii="Times New Roman" w:hAnsi="Times New Roman"/>
          <w:sz w:val="24"/>
          <w:szCs w:val="24"/>
        </w:rPr>
        <w:t>, 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maximální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a jeho předání a převzetí činí 9 měsíců ode dne předání staveniště (viz smluvní podmínk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Medlánky dle projektové dokumentace (příloha č.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3880633"/>
      <w:bookmarkEnd w:id="2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880633"/>
      <w:bookmarkEnd w:id="3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4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4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5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1 referenční zakázka – stavební práce typu asfaltový pumptrack provedené dodavatelem za posledních 5 let před zahájením zadávacího řízení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1 referenční zakázku na realizaci hřiště typu parkour o hodnotě min. 500. 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jediného hodnoticího kritéria bude zadavatel hodnotit celkovou výši nabídkové ceny v 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nejvýhodnější bude stanovena nabídka s nejnižší nabídkovou cen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 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 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vyplněný krycí list (příloha č. 1 této Výzvy), a to včetně nabídkové ceny za předmět zakázky v požadovaném členění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ceněný výkaz výměr bez nulových polože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klady k prokázání kvalifikace dle čl. 7 této Výzv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 tohoto výběrového řízení vyřad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předložené po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nerespektující podmínky a požadavky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dodavatele, o němž zadavatel kdykoli v průběhu zadávacího řízení zjistí, že uvedl v 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Lhůta pro podání nabídek: 7. 2. 2022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é podmínky a informace týkající se elektronického nástroje jsou dostupné na webové adrese https://ezak.e-tenders.cz/data/manual/EZAK-Manual-Dodavatele.pd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odpovědi na případné otázky týkající se uživatelského ovládání elektronického nástroje E-ZAK je možné využít uživatelskou podporu (tel: +420 538 702 719, email: podpora@ezak.cz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– Projektová dokumentace, 3b - Výkaz výměr - rekapitulace, 3c výkaz výměr - parkour 3d – výkaz výměr - pumptrac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4. 1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rokytova.jana.kpar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3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2-01-06T09:05:00Z</dcterms:modified>
  <cp:revision>301</cp:revision>
  <dc:subject/>
  <dc:title/>
</cp:coreProperties>
</file>