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CENTRUM ŘÍZENÍ PROJEKTŮ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STRUKTURA</w:t>
      </w:r>
      <w:r>
        <w:rPr>
          <w:rFonts w:cs="Calibri" w:cstheme="minorHAnsi"/>
          <w:b/>
          <w:bCs/>
          <w:sz w:val="28"/>
          <w:szCs w:val="28"/>
          <w:u w:val="single"/>
        </w:rPr>
        <w:drawing>
          <wp:inline distT="0" distB="0" distL="0" distR="0" wp14:anchorId="2645783C">
            <wp:extent cx="5724525" cy="7972425"/>
            <wp:effectExtent l="38100" t="0" r="952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Projekty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Výběr editovaného projektu ze seznamu projektů konkrétního přihlášeného vedoucího projektu, jinak přes filtry podle základních údajů, nebo založení nového projektu vyplněním základních údajů. Možnost výstupu seznamu nezaložených projektů (rozdíl GINIS a CP) s filtry ORJ, ORG, rok zahájení, rok dokonče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znam zkratek použitých v tomto dokumentu je obsažen v příloze č. 1 technické specifikac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Základní údaje</w:t>
      </w:r>
    </w:p>
    <w:tbl>
      <w:tblPr>
        <w:tblStyle w:val="Barevntabulkasmkou7zvraznn6"/>
        <w:tblW w:w="90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1941"/>
        <w:gridCol w:w="1558"/>
        <w:gridCol w:w="36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74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Kdo odpovídá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Zdroj dat</w:t>
            </w:r>
          </w:p>
        </w:tc>
        <w:tc>
          <w:tcPr>
            <w:tcW w:w="369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Popis požadavků/funkcionali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ORG</w:t>
            </w:r>
          </w:p>
        </w:tc>
        <w:tc>
          <w:tcPr>
            <w:tcW w:w="1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369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ákladní třídící identifikátor projektů (v případě, že akce nemá přiděleno – není v rozpočtu, zůstává nevyplněné, ev. bude generováno náhradní dočasné číslo)</w:t>
            </w:r>
          </w:p>
        </w:tc>
      </w:tr>
      <w:tr>
        <w:trPr/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ORJ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Základní třídící identifikátor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1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Automatické propsání dat 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369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Na základě zadaných ORG + OR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Název, který je uveden v GINIS (v případě, že akce není v GINIS bude ručně vložen).</w:t>
            </w:r>
          </w:p>
        </w:tc>
      </w:tr>
      <w:tr>
        <w:trPr/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Strategický projekt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í volba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á se o strategický proje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- volba ANO/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Fáze investičního procesu</w:t>
            </w:r>
          </w:p>
        </w:tc>
        <w:tc>
          <w:tcPr>
            <w:tcW w:w="1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eznam v CP</w:t>
            </w:r>
          </w:p>
        </w:tc>
        <w:tc>
          <w:tcPr>
            <w:tcW w:w="369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běr ze seznamu možností, v jaké fázi se projekt nachází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řípravná fáz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lánovací fáz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jektová příprava – průzkumy, studi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jektová příprava – umístění stavb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jektová příprava – povolení stavb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jektová příprava – prováděcí dokumenta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ealizace investice – výběr zhotovite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ealizace investice – výstavb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ovolení užívá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ařazení do majetk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ředáno do užívání</w:t>
            </w:r>
          </w:p>
        </w:tc>
      </w:tr>
      <w:tr>
        <w:trPr/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Stručný popi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Textové pole, kde bude vložen krátký popis daného projekt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bookmarkStart w:id="0" w:name="_Hlk90469538"/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Odkaz na investiční záměr</w:t>
            </w:r>
          </w:p>
        </w:tc>
        <w:tc>
          <w:tcPr>
            <w:tcW w:w="1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Databáze IZ</w:t>
            </w:r>
          </w:p>
        </w:tc>
        <w:tc>
          <w:tcPr>
            <w:tcW w:w="369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Interaktivní odkaz na konkrétní schválený IZ na kartě Investiční zámě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bookmarkStart w:id="1" w:name="_Hlk90469538"/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říslušný IZ bude ručně vybrán z databáze IZ</w:t>
            </w:r>
            <w:bookmarkEnd w:id="1"/>
          </w:p>
        </w:tc>
      </w:tr>
      <w:tr>
        <w:trPr/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eznam v C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běr ze seznamu zaměstnanců relevantních odborů MMB/organizací vedeného v C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vidované údaj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dbor/organiz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iniciál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Manažer dotace</w:t>
            </w:r>
          </w:p>
        </w:tc>
        <w:tc>
          <w:tcPr>
            <w:tcW w:w="1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eznam v C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běr ze seznamu zaměstnanců relevantních odborů MMB/organizací vedeného v C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vidované údaj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dbor/organiz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iniciál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Generální dodavatel projektové dokumentac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 d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CP/ručně + ARES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běr ze seznamu subjektů daného projektu v CP, se kterými je uzavřena smlouva (evidovaných na kartě Závaze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 případě, že se subjektem není uzavřena smlouva, tak ruční zadání a načtení dalších údajů z AR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vidované údaj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Název sub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  <w:p>
            <w:pPr>
              <w:pStyle w:val="ListParagraph"/>
              <w:widowControl/>
              <w:spacing w:lineRule="auto" w:line="240" w:before="0" w:after="0"/>
              <w:ind w:left="13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Umožnit vložit více subjektů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Umístění stavby, stavební povolení, ev. jiný dokument na základě kterého lze zahájit stavbu</w:t>
            </w:r>
          </w:p>
        </w:tc>
        <w:tc>
          <w:tcPr>
            <w:tcW w:w="1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369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vidované údaj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Typ dokumentu: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864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Územní rozhodnutí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864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Územní souhla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864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tavební povolení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864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polečné povolení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864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tavební povolení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864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ovolení záměru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864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ovolení stavb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864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iný dokument (ručně vložen popi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tav - výběr z možností vydáno/nevydáno/nevyžaduje, v případě nevydáno/nevyžaduje se dále nic nevyplňu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Úřad (který vydal povolení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Datum vyd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Datum nabytí právní mo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dlouženo (kolonka na výběr ANO/N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datum pozbytí platnosti s upozorněním na blížící se konec (měsíc přede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Umožnit vložení více povolení</w:t>
            </w:r>
          </w:p>
        </w:tc>
      </w:tr>
      <w:tr>
        <w:trPr/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Generální zhotovitel stavby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Automatické propsání dat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ýběr ze seznamu subjektů daného projektu v CP, se kterými je uzavřena smlouva (evidovaných na kartě Závazek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vidované údaj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Název sub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Může se jednat o více subjektů současně (sdružení)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Autorský dozor</w:t>
            </w:r>
          </w:p>
        </w:tc>
        <w:tc>
          <w:tcPr>
            <w:tcW w:w="1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 dat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/ručně + ARES</w:t>
            </w:r>
          </w:p>
        </w:tc>
        <w:tc>
          <w:tcPr>
            <w:tcW w:w="369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Možnosti vstup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olba Autorský dozor shodný s Generálním dodavatelem projektové dokumentace – propíší se informace shodné s Generálním projektant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běr ze seznamu subjektů daného projektu v CP, se kterými je uzavřena smlouva (evidovaných na kartě Závaze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 případě, že se subjektem není uzavřena smlouva, tak ruční zadání IČO vedoucím projektu a načtení dalších údajů z AR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píší se inform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Název sub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  <w:p>
            <w:pPr>
              <w:pStyle w:val="ListParagraph"/>
              <w:widowControl/>
              <w:spacing w:lineRule="auto" w:line="240" w:before="0" w:after="0"/>
              <w:ind w:left="13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Umožnit vložit více subjektů.</w:t>
            </w:r>
          </w:p>
        </w:tc>
      </w:tr>
      <w:tr>
        <w:trPr/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Celkové rozpočtové náklady akc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xterní databáze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Údaj čerpán z externí aplikace/databá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Předpokládaná výše dotace</w:t>
            </w:r>
          </w:p>
        </w:tc>
        <w:tc>
          <w:tcPr>
            <w:tcW w:w="1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xterní databáze</w:t>
            </w:r>
          </w:p>
        </w:tc>
        <w:tc>
          <w:tcPr>
            <w:tcW w:w="369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Údaj čerpán z externí aplikace/databáze </w:t>
            </w:r>
          </w:p>
        </w:tc>
      </w:tr>
      <w:tr>
        <w:trPr/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ok zahájení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xterní databáze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Údaj čerpán z externí aplikace/databáz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ok dokončení</w:t>
            </w:r>
          </w:p>
        </w:tc>
        <w:tc>
          <w:tcPr>
            <w:tcW w:w="1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xterní databáze</w:t>
            </w:r>
          </w:p>
        </w:tc>
        <w:tc>
          <w:tcPr>
            <w:tcW w:w="369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Údaj čerpán z externí aplikace/databáze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Datové uložiště – projekt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iz. Schéma složek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Je třeba, aby se dokumenty ukládaly ve verzích po každé uložené změně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 xml:space="preserve">Rozpočet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Barevntabulkasmkou7zvraznn6"/>
        <w:tblW w:w="90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261"/>
        <w:gridCol w:w="1834"/>
        <w:gridCol w:w="29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2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2261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Kdo odpovídá</w:t>
            </w:r>
          </w:p>
        </w:tc>
        <w:tc>
          <w:tcPr>
            <w:tcW w:w="1834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Zdroj dat</w:t>
            </w:r>
          </w:p>
        </w:tc>
        <w:tc>
          <w:tcPr>
            <w:tcW w:w="2956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Údaje rozpočtu pro otevřený projekt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 / externí databáze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vidované údaje - rozpočtová skladb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RJ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§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R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droj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ok zaháje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ok dokonče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Náklady akce/měs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kutečnost k 31.12. předchozího rok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chválený rozpoče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Upravený rozpoče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ktuální čerpá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ozpočtový výhled +1 ro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ozpočtový výhled +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ozpočtový výhled další rok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ajišť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Přehled rozpočtových opatření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pis rozpočtových opatření k projektu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Investiční záměr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Barevntabulkasmkou7zvraznn6"/>
        <w:tblW w:w="90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261"/>
        <w:gridCol w:w="1834"/>
        <w:gridCol w:w="29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2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2261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Kdo odpovídá</w:t>
            </w:r>
          </w:p>
        </w:tc>
        <w:tc>
          <w:tcPr>
            <w:tcW w:w="1834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Zdroj dat</w:t>
            </w:r>
          </w:p>
        </w:tc>
        <w:tc>
          <w:tcPr>
            <w:tcW w:w="2956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Číslo IZ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bookmarkStart w:id="2" w:name="_Hlk80173112"/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pracovatel IZ</w:t>
            </w:r>
            <w:bookmarkEnd w:id="2"/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ákladní třídící identifikátor investičních záměrů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Stav investičního záměru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pracovatel IZ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í volba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běr z možností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žádos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pracování IZ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chváleno a zařazeno v operativním plán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chváleno a zařazeno v závazném plán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neschváleno a zařazeno v operativním plán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neschválen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9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yřaze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investice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pracovatel IZ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Městská část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pracovatel IZ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í volba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běr ze seznamu MČ. Umožnit vložit více MČ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Souhlas se zpracováním IZ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pracovatel IZ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Číslo a datum RMB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IZ schválen ZMB / RMB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pracovatel IZ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Číslo a datum RMB/ZM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Celkové RN v tis. Kč dle IZ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pracovatel IZ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élka realizac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pracovatel IZ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 letec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Žadatel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pracovatel IZ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V rozpočtu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pracovatel IZ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Bude doplněno číslo ORG a OR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Umožnit vložit více ORG a ORJ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Stav realizace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dpovídá fázi investičního procesu (evidovaných na kartě Základní údaje) pro daný ORG a ORJ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Odkaz na projekt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Databáze Projektů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Interaktivní odkaz na konkrétní projekt na kartě Projekty. Na základě zadaného ORG a ORJ v položce V rozpočtu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atum předání na odbor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pracovatel IZ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Zpracovatel IZ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pracovatel IZ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eznam v C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běr ze seznamu zaměstnanců relevantních odborů MMB/organizací vedeného v C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vidované údaj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dbor/organiz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iniciál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Datové uložiště – IZ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truktura: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schválené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neschválené a pozastavené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předané ke schvál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Návrh rozpočtu na další rok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ýstupem bude tabulka k akcím filtrovaným v rozsahu přístupových práv s možností exportu ve formátu .xls s následujícími uvedenými údaji</w:t>
      </w:r>
    </w:p>
    <w:tbl>
      <w:tblPr>
        <w:tblStyle w:val="Barevntabulkasmkou7zvraznn6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261"/>
        <w:gridCol w:w="1834"/>
        <w:gridCol w:w="29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2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2261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Kdo odpovídá</w:t>
            </w:r>
          </w:p>
        </w:tc>
        <w:tc>
          <w:tcPr>
            <w:tcW w:w="1834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Zdroj dat</w:t>
            </w:r>
          </w:p>
        </w:tc>
        <w:tc>
          <w:tcPr>
            <w:tcW w:w="2956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ORJ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 dat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 / GINIS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§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 dat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ORG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 dat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 / GINIS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bookmarkStart w:id="3" w:name="_Hlk88657195"/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Pol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 dat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 / GINI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Zdroj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 dat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 / GINIS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akc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 dat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 / GINI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ok zahájení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 dat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xterní databáze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 externí aplikace/databáze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ok dokončení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 dat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xterní databáze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 externí aplikace/databáz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klady akce/město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 dat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xterní databáze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 externí aplikace/databáze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Skutečnost k 31.12. předchozího roku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Automatické propsání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še plnění k 31.12. předchozího kalend. rok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Schválený rozpočet (v aktuálním roce)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 dat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K 1. 1. daného kal. roku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Upravený rozpočet (v aktuálním roce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 dat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Aktuální čerpání (v aktuálním roce)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ktuální výše plnění v daném kalend. roce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Očekávaná skutečnost (v aktuálním roce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 – Finanční plán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oučet plnění v akt. roce z finančního plán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bookmarkStart w:id="4" w:name="_Hlk81902151"/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vrh rozpočtu (na nadcházející rok) - zasmluvněné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 – Finanční plán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Finanční plnění v nacházejícím roce ze zasmluvněných plnění 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ozpočtový výhled +1 rok - zasmluvněné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 – Finanční plán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Finanční plnění v dalším roce ze zasmluvněných plně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ozpočtový výhled +2 roky - zasmluvněné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 – Finanční plán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Finanční plnění v dalším roce ze zasmluvněných plnění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ozpočtový výhled další roky - zasmluvněné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 – Finanční plán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bookmarkStart w:id="5" w:name="_Hlk81902151"/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Finanční plnění v dalších letech ze zasmluvněných plnění</w:t>
            </w:r>
            <w:bookmarkEnd w:id="5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Zajišťuje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Kontrola CRN - zasmluvněné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color w:val="538135"/>
                <w:kern w:val="0"/>
                <w:sz w:val="22"/>
                <w:szCs w:val="22"/>
                <w:lang w:val="cs-CZ" w:eastAsia="en-US" w:bidi="ar-SA"/>
              </w:rPr>
              <w:t xml:space="preserve">Rozdíl údaje položky </w:t>
            </w:r>
            <w:r>
              <w:rPr>
                <w:rFonts w:eastAsia="Calibri" w:cs="Calibri" w:cstheme="minorHAnsi"/>
                <w:i/>
                <w:color w:val="538135"/>
                <w:kern w:val="0"/>
                <w:sz w:val="22"/>
                <w:szCs w:val="22"/>
                <w:lang w:val="cs-CZ" w:eastAsia="en-US" w:bidi="ar-SA"/>
              </w:rPr>
              <w:t>Náklady akce/město</w:t>
            </w:r>
            <w:r>
              <w:rPr>
                <w:rFonts w:eastAsia="Calibri" w:cs="Calibri" w:cstheme="minorHAnsi"/>
                <w:color w:val="538135"/>
                <w:kern w:val="0"/>
                <w:sz w:val="22"/>
                <w:szCs w:val="22"/>
                <w:lang w:val="cs-CZ" w:eastAsia="en-US" w:bidi="ar-SA"/>
              </w:rPr>
              <w:t xml:space="preserve"> a součtu položek </w:t>
            </w:r>
            <w:r>
              <w:rPr>
                <w:rFonts w:eastAsia="Calibri" w:cs="Calibri" w:cstheme="minorHAnsi"/>
                <w:i/>
                <w:color w:val="538135"/>
                <w:kern w:val="0"/>
                <w:sz w:val="22"/>
                <w:szCs w:val="22"/>
                <w:lang w:val="cs-CZ" w:eastAsia="en-US" w:bidi="ar-SA"/>
              </w:rPr>
              <w:t>Skutečnost k 31.12. předchozího roku</w:t>
            </w:r>
            <w:r>
              <w:rPr>
                <w:rFonts w:eastAsia="Calibri" w:cs="Calibri" w:cstheme="minorHAnsi"/>
                <w:color w:val="538135"/>
                <w:kern w:val="0"/>
                <w:sz w:val="22"/>
                <w:szCs w:val="22"/>
                <w:lang w:val="cs-CZ" w:eastAsia="en-US" w:bidi="ar-SA"/>
              </w:rPr>
              <w:t xml:space="preserve"> + </w:t>
            </w:r>
            <w:r>
              <w:rPr>
                <w:rFonts w:eastAsia="Calibri" w:cs="Calibri" w:cstheme="minorHAnsi"/>
                <w:i/>
                <w:color w:val="538135"/>
                <w:kern w:val="0"/>
                <w:sz w:val="22"/>
                <w:szCs w:val="22"/>
                <w:lang w:val="cs-CZ" w:eastAsia="en-US" w:bidi="ar-SA"/>
              </w:rPr>
              <w:t>Očekávaná skutečnost</w:t>
            </w:r>
            <w:r>
              <w:rPr>
                <w:rFonts w:eastAsia="Calibri" w:cs="Calibri" w:cstheme="minorHAnsi"/>
                <w:color w:val="538135"/>
                <w:kern w:val="0"/>
                <w:sz w:val="22"/>
                <w:szCs w:val="22"/>
                <w:lang w:val="cs-CZ" w:eastAsia="en-US" w:bidi="ar-SA"/>
              </w:rPr>
              <w:t xml:space="preserve"> + </w:t>
            </w:r>
            <w:r>
              <w:rPr>
                <w:rFonts w:eastAsia="Calibri" w:cs="Calibri" w:cstheme="minorHAnsi"/>
                <w:i/>
                <w:color w:val="538135"/>
                <w:kern w:val="0"/>
                <w:sz w:val="22"/>
                <w:szCs w:val="22"/>
                <w:lang w:val="cs-CZ" w:eastAsia="en-US" w:bidi="ar-SA"/>
              </w:rPr>
              <w:t>Rozpočtový výhled +1 rok – zasmluvněné</w:t>
            </w:r>
            <w:r>
              <w:rPr>
                <w:rFonts w:eastAsia="Calibri" w:cs="Calibri" w:cstheme="minorHAnsi"/>
                <w:color w:val="538135"/>
                <w:kern w:val="0"/>
                <w:sz w:val="22"/>
                <w:szCs w:val="22"/>
                <w:lang w:val="cs-CZ" w:eastAsia="en-US" w:bidi="ar-SA"/>
              </w:rPr>
              <w:t xml:space="preserve"> + </w:t>
            </w:r>
            <w:r>
              <w:rPr>
                <w:rFonts w:eastAsia="Calibri" w:cs="Calibri" w:cstheme="minorHAnsi"/>
                <w:i/>
                <w:color w:val="538135"/>
                <w:kern w:val="0"/>
                <w:sz w:val="22"/>
                <w:szCs w:val="22"/>
                <w:lang w:val="cs-CZ" w:eastAsia="en-US" w:bidi="ar-SA"/>
              </w:rPr>
              <w:t>Rozpočtový výhled +2 roky – zasmluvněné</w:t>
            </w:r>
            <w:r>
              <w:rPr>
                <w:rFonts w:eastAsia="Calibri" w:cs="Calibri" w:cstheme="minorHAnsi"/>
                <w:color w:val="538135"/>
                <w:kern w:val="0"/>
                <w:sz w:val="22"/>
                <w:szCs w:val="22"/>
                <w:lang w:val="cs-CZ" w:eastAsia="en-US" w:bidi="ar-SA"/>
              </w:rPr>
              <w:t xml:space="preserve"> + </w:t>
            </w:r>
            <w:r>
              <w:rPr>
                <w:rFonts w:eastAsia="Calibri" w:cs="Calibri" w:cstheme="minorHAnsi"/>
                <w:i/>
                <w:color w:val="538135"/>
                <w:kern w:val="0"/>
                <w:sz w:val="22"/>
                <w:szCs w:val="22"/>
                <w:lang w:val="cs-CZ" w:eastAsia="en-US" w:bidi="ar-SA"/>
              </w:rPr>
              <w:t>Rozpočtový výhled další roky – zasmluvněn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Kontaktní osoba akc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eznam v C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Implicitně vedoucí projekt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vrh rozpočtu (na nadcházející rok)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 – Finanční plán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Finanční plnění v nacházejícím roce ze zasmluvněných i nezasmluvněných plnění (budoucích + rezerva)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ozpočtový výhled +1 ro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 – Finanční plán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Finanční plnění v dalším roce ze zasmluvněných i nezasmluvněných plnění (budoucích + rezerva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ozpočtový výhled +2 roky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 – Finanční plán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Finanční plnění v dalším roce ze zasmluvněných i nezasmluvněných plnění (budoucích + rezerva)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ozpočtový výhled další roky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 – Finanční plán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Finanční plnění v dalších letech ze zasmluvněných i nezasmluvněných plnění (budoucích + rezerva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Kontrola CRN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color w:val="538135"/>
                <w:kern w:val="0"/>
                <w:sz w:val="22"/>
                <w:szCs w:val="22"/>
                <w:lang w:val="cs-CZ" w:eastAsia="en-US" w:bidi="ar-SA"/>
              </w:rPr>
              <w:t xml:space="preserve">Rozdíl údaje položky </w:t>
            </w:r>
            <w:r>
              <w:rPr>
                <w:rFonts w:eastAsia="Calibri" w:cs="Calibri" w:cstheme="minorHAnsi"/>
                <w:i/>
                <w:color w:val="538135"/>
                <w:kern w:val="0"/>
                <w:sz w:val="22"/>
                <w:szCs w:val="22"/>
                <w:lang w:val="cs-CZ" w:eastAsia="en-US" w:bidi="ar-SA"/>
              </w:rPr>
              <w:t>Náklady akce/město</w:t>
            </w:r>
            <w:r>
              <w:rPr>
                <w:rFonts w:eastAsia="Calibri" w:cs="Calibri" w:cstheme="minorHAnsi"/>
                <w:color w:val="538135"/>
                <w:kern w:val="0"/>
                <w:sz w:val="22"/>
                <w:szCs w:val="22"/>
                <w:lang w:val="cs-CZ" w:eastAsia="en-US" w:bidi="ar-SA"/>
              </w:rPr>
              <w:t xml:space="preserve"> a součtu položek </w:t>
            </w:r>
            <w:r>
              <w:rPr>
                <w:rFonts w:eastAsia="Calibri" w:cs="Calibri" w:cstheme="minorHAnsi"/>
                <w:i/>
                <w:color w:val="538135"/>
                <w:kern w:val="0"/>
                <w:sz w:val="22"/>
                <w:szCs w:val="22"/>
                <w:lang w:val="cs-CZ" w:eastAsia="en-US" w:bidi="ar-SA"/>
              </w:rPr>
              <w:t>Skutečnost k 31.12. předchozího roku</w:t>
            </w:r>
            <w:r>
              <w:rPr>
                <w:rFonts w:eastAsia="Calibri" w:cs="Calibri" w:cstheme="minorHAnsi"/>
                <w:color w:val="538135"/>
                <w:kern w:val="0"/>
                <w:sz w:val="22"/>
                <w:szCs w:val="22"/>
                <w:lang w:val="cs-CZ" w:eastAsia="en-US" w:bidi="ar-SA"/>
              </w:rPr>
              <w:t xml:space="preserve"> + </w:t>
            </w:r>
            <w:r>
              <w:rPr>
                <w:rFonts w:eastAsia="Calibri" w:cs="Calibri" w:cstheme="minorHAnsi"/>
                <w:i/>
                <w:color w:val="538135"/>
                <w:kern w:val="0"/>
                <w:sz w:val="22"/>
                <w:szCs w:val="22"/>
                <w:lang w:val="cs-CZ" w:eastAsia="en-US" w:bidi="ar-SA"/>
              </w:rPr>
              <w:t>Očekávaná skutečnost</w:t>
            </w:r>
            <w:r>
              <w:rPr>
                <w:rFonts w:eastAsia="Calibri" w:cs="Calibri" w:cstheme="minorHAnsi"/>
                <w:color w:val="538135"/>
                <w:kern w:val="0"/>
                <w:sz w:val="22"/>
                <w:szCs w:val="22"/>
                <w:lang w:val="cs-CZ" w:eastAsia="en-US" w:bidi="ar-SA"/>
              </w:rPr>
              <w:t xml:space="preserve"> + </w:t>
            </w:r>
            <w:r>
              <w:rPr>
                <w:rFonts w:eastAsia="Calibri" w:cs="Calibri" w:cstheme="minorHAnsi"/>
                <w:i/>
                <w:color w:val="538135"/>
                <w:kern w:val="0"/>
                <w:sz w:val="22"/>
                <w:szCs w:val="22"/>
                <w:lang w:val="cs-CZ" w:eastAsia="en-US" w:bidi="ar-SA"/>
              </w:rPr>
              <w:t>Rozpočtový výhled +1 rok</w:t>
            </w:r>
            <w:r>
              <w:rPr>
                <w:rFonts w:eastAsia="Calibri" w:cs="Calibri" w:cstheme="minorHAnsi"/>
                <w:color w:val="538135"/>
                <w:kern w:val="0"/>
                <w:sz w:val="22"/>
                <w:szCs w:val="22"/>
                <w:lang w:val="cs-CZ" w:eastAsia="en-US" w:bidi="ar-SA"/>
              </w:rPr>
              <w:t xml:space="preserve"> + </w:t>
            </w:r>
            <w:r>
              <w:rPr>
                <w:rFonts w:eastAsia="Calibri" w:cs="Calibri" w:cstheme="minorHAnsi"/>
                <w:i/>
                <w:color w:val="538135"/>
                <w:kern w:val="0"/>
                <w:sz w:val="22"/>
                <w:szCs w:val="22"/>
                <w:lang w:val="cs-CZ" w:eastAsia="en-US" w:bidi="ar-SA"/>
              </w:rPr>
              <w:t>Rozpočtový výhled +2 roky</w:t>
            </w:r>
            <w:r>
              <w:rPr>
                <w:rFonts w:eastAsia="Calibri" w:cs="Calibri" w:cstheme="minorHAnsi"/>
                <w:color w:val="538135"/>
                <w:kern w:val="0"/>
                <w:sz w:val="22"/>
                <w:szCs w:val="22"/>
                <w:lang w:val="cs-CZ" w:eastAsia="en-US" w:bidi="ar-SA"/>
              </w:rPr>
              <w:t xml:space="preserve"> + </w:t>
            </w:r>
            <w:r>
              <w:rPr>
                <w:rFonts w:eastAsia="Calibri" w:cs="Calibri" w:cstheme="minorHAnsi"/>
                <w:i/>
                <w:color w:val="538135"/>
                <w:kern w:val="0"/>
                <w:sz w:val="22"/>
                <w:szCs w:val="22"/>
                <w:lang w:val="cs-CZ" w:eastAsia="en-US" w:bidi="ar-SA"/>
              </w:rPr>
              <w:t>Rozpočtový výhled další roky</w:t>
            </w:r>
            <w:bookmarkEnd w:id="3"/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Finanční plán (kvartálně)</w:t>
      </w:r>
    </w:p>
    <w:tbl>
      <w:tblPr>
        <w:tblStyle w:val="Barevntabulkasmkou7zvraznn6"/>
        <w:tblW w:w="90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261"/>
        <w:gridCol w:w="1834"/>
        <w:gridCol w:w="29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2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2261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Kdo odpovídá</w:t>
            </w:r>
          </w:p>
        </w:tc>
        <w:tc>
          <w:tcPr>
            <w:tcW w:w="1834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Zdroj dat</w:t>
            </w:r>
          </w:p>
        </w:tc>
        <w:tc>
          <w:tcPr>
            <w:tcW w:w="2956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Příprava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(kvalifikovaný odhad, nebo na základě uzavřené smlouvy)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 / GINIS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 této položce se bude evidovat plnění jednotlivých konkrétních subjektů (evidovaných na kartě Závazek) či obecných budoucích zhotovitelů (vložených do této karty ručně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Bude proveden automatický výpis všech subjektů evidovaných na kartě Závazek a případně ručně vloženi další obecní zhotovitelé. Ke každému subjektu/zhotoviteli bude ručně doplněna výše jeho plnění po ročních kvartále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lnění může být zadáno v absolutních hodnotách, nebo v relativních hodnotách vůči plnění jiného subjektu/zhotovitele (bude se tedy zadávat % výše a označí se subjekt/zhotovitel ke kterému se vztahuje). Subjekt může mít plnění jak v přípravě, tak současně i v realizaci. V případě konkrétních subjektů bude kontrolována celková výše plnění v přípravě i realizaci s jeho závazkem (rozdíl - zbývá).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ealizac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 / GINI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 této položce se bude evidovat plnění jednotlivých konkrétních subjektů (evidovaných na kartě Závazek) či obecných budoucích zhotovitelů (vložených do této karty ručně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Bude proveden automatický výpis všech subjektů evidovaných na kartě Závazek a případně ručně vloženi další obecní zhotovitelé. Ke každému subjektu/zhotoviteli bude ručně doplněna výše jeho plnění po ročních kvartále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lnění může být zadáno v absolutních hodnotách, nebo v relativních hodnotách vůči plnění jiného subjektu/zhotovitele (bude se tedy zadávat % výše a označí se subjekt/zhotovitel ke kterému se vztahuje). Subjekt může mít plnění jak v přípravě, tak současně i v realizaci. V případě konkrétních subjektů bude kontrolována celková výše plnění v přípravě i realizaci s jeho závazkem (rozdíl - zbývá)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ezerva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Dopočet do CRN = rozdíl CRN a Finančního plánu přípravy + Finančního plánu realizace. Rezervu vedoucí projektu rozepíše do let.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Celkem – kontrola s upraveným rozpočtem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/GINI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Upozorní na překročení Finančního plánu přípravy + Finančnímu plánu realizace v daném kalend. roce oproti Upravenému rozpočtu a zobrazí výši rozdíl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Celkem – kontrola s </w:t>
            </w:r>
            <w:bookmarkStart w:id="6" w:name="_Hlk80174358"/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CRN</w:t>
            </w:r>
            <w:bookmarkEnd w:id="6"/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v závazném plánu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Upozorní na překročení Finančního plánu přípravy + Finančního plánu realizace oproti CRN a zobrazí jeho výši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hotovitel může být již konkrétní zasmluvněný subjekt, pak bude provedena kontrola objemu plnění se sjednaným závazkem (váže se tedy na konkrétní smluvní vztah) / u obecného zhotovitele bude uveden výhled čerpání bez vazby na konkrétní smluvní subjekt (např. projektová dokumentace – částka, stavba – částka, inženýring – relativní výše ze stavby, apod.)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Závazek (smlouva, objednávka, …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ůže být více závazků pod jedním Projektem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i zpracování SW řešení je třeba vzít v potaz, že v rámci jednoho závazku může probíhat plnění z konkrétního jednoho závazku pro více projektů. Takovýto závazek bude muset být možné převzít i do jiných projektů a v rámci nich jej plnohodnotně editovat a spravovat. Z toho vyplývá, že databáze závazků musí být nad všemi projekty a pouze by mělo dojít k přiřazení každého závazku primárně k jednomu projektu (k tomu, ve kterém byl založen) nebo jej na základě volby zpřístupnit k přiřazení souběžně k dalším projektům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Barevntabulkasmkou7zvraznn6"/>
        <w:tblW w:w="90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261"/>
        <w:gridCol w:w="1834"/>
        <w:gridCol w:w="29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2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2261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Kdo odpovídá</w:t>
            </w:r>
          </w:p>
        </w:tc>
        <w:tc>
          <w:tcPr>
            <w:tcW w:w="1834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Zdroj dat</w:t>
            </w:r>
          </w:p>
        </w:tc>
        <w:tc>
          <w:tcPr>
            <w:tcW w:w="2956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eznam v 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běr z možností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tavba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eznam v 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běr z možností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jednodušený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jimka ze zákona ZZVZ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eznam v 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běr z možností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užší řízen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ací řízení s uveřejněním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ací řízení bez uveřejněn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řízení se soutěžním dialogem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řízení o inovačním partnerstv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koncesní řízen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zvláštní postupy dle části šesté ZZVZ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ůzkum trhu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římé zadání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á se o agendové číslo generované GINIS, které bude sloužit k propojení CP a GINIS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Bude doplněno z GINIS na základě agendového čísla. Může se jednat o více osob současně pro jeden závazek (sdružení)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Subjekt – název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Bude doplněno z GINIS na základě agendového čísla. Může se jednat o více osob současně pro jeden závazek (sdružení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bookmarkStart w:id="7" w:name="_Hlk90412687"/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bookmarkStart w:id="8" w:name="_Hlk90412687"/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Implicitní hodnota pro použití v dalších položkách sazby DPH</w:t>
            </w:r>
            <w:bookmarkEnd w:id="8"/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ílčí hodnota bez DPH, výše DPH a cena vč. DP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 pojmenování dílčí hodnoty a vložení jí odpovídající ceny a DPH a výpočet ceny vč. DPH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Umožnit rozpad ceny na více ručně vložených položek. (např. Stavba a součinnost nebo jednotlivé fáze PD a AD). Evidovat se bude u každé polož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značení dílčího plnění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še dílčí hodnoty bez DP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še DPH dílčí cen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še dílčí hodnoty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 DPH bude implicitní přednastavená hodnota uvedená v položce Sazba DPH, ale musí být možné přepsat ji u každé položky na jinou hodnotu</w:t>
            </w:r>
          </w:p>
        </w:tc>
      </w:tr>
      <w:tr>
        <w:trPr>
          <w:trHeight w:val="11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Hodnot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  <w:sz w:val="20"/>
              </w:rPr>
            </w:pPr>
            <w:r>
              <w:rPr>
                <w:rFonts w:eastAsia="Calibri" w:cs="Calibri" w:cstheme="minorHAnsi"/>
                <w:color w:val="538135"/>
                <w:kern w:val="0"/>
                <w:sz w:val="20"/>
                <w:szCs w:val="22"/>
                <w:lang w:val="cs-CZ" w:eastAsia="en-US" w:bidi="ar-SA"/>
              </w:rPr>
              <w:t>S</w:t>
            </w:r>
            <w:r>
              <w:rPr>
                <w:rFonts w:eastAsia="Calibri" w:cs="Calibri" w:cstheme="minorHAnsi"/>
                <w:color w:val="538135"/>
                <w:kern w:val="0"/>
                <w:sz w:val="22"/>
                <w:szCs w:val="22"/>
                <w:lang w:val="cs-CZ" w:eastAsia="en-US" w:bidi="ar-SA"/>
              </w:rPr>
              <w:t>oučtové pole všech dílčích hodnot bez DPH</w:t>
            </w:r>
          </w:p>
        </w:tc>
      </w:tr>
      <w:tr>
        <w:trPr>
          <w:trHeight w:val="1105" w:hRule="atLeast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Hodnota vč.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vč. DPH bude doplněna automaticky z GINIS pomocí agendového čísla a bude provedena kontrola se součtem dílčích hodnot vč. DPH</w:t>
            </w:r>
          </w:p>
        </w:tc>
      </w:tr>
      <w:tr>
        <w:trPr>
          <w:trHeight w:val="5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atum uzavření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Automatické propsání 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Bude doplněno z GINIS na základě agendového čísla.</w:t>
            </w:r>
          </w:p>
        </w:tc>
      </w:tr>
      <w:tr>
        <w:trPr>
          <w:trHeight w:val="575" w:hRule="atLeast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Datum zveřejnění v registru smluv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egistr smluv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atum finanční kontroly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edoucí projektu 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atum zahájení plnění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edoucí projektu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ětšinou se liší od data uzavření smlouvy</w:t>
            </w:r>
          </w:p>
        </w:tc>
      </w:tr>
      <w:tr>
        <w:trPr>
          <w:trHeight w:val="8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atum předání a převzetí (ukončení plnění)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edoucí projektu 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05" w:hRule="atLeast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Údaje o době plnění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edoucí projektu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Textové pole, ve kterém bude stručně popsána lhůta pro splnění, případně nějaké milníky apod.</w:t>
            </w:r>
          </w:p>
        </w:tc>
      </w:tr>
      <w:tr>
        <w:trPr>
          <w:trHeight w:val="11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∑ </w:t>
            </w: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(suma) vč. dodatků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 w:val="false"/>
                <w:i w:val="false"/>
                <w:iCs w:val="false"/>
                <w:color w:val="auto"/>
              </w:rPr>
            </w:pPr>
            <w:r>
              <w:rPr>
                <w:rFonts w:eastAsia="Calibri" w:cs="Calibri" w:cstheme="minorHAnsi"/>
                <w:b/>
                <w:i w:val="false"/>
                <w:iCs w:val="false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oučtová položka hodnoty závazku bez DPH včetně všech VCP a MP ze všech dodatků, které jsou identifikovatelné na základě agendového čísla z GINIS.</w:t>
            </w:r>
          </w:p>
        </w:tc>
      </w:tr>
      <w:tr>
        <w:trPr>
          <w:trHeight w:val="1105" w:hRule="atLeast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∑ </w:t>
            </w: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(suma) vč. dodatků vč.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oučtová položka hodnoty závazku vč. DPH včetně všech VCP a MP ze všech dodatků, které jsou identifikovatelné na základě agendového čísla z GINIS.</w:t>
            </w:r>
          </w:p>
        </w:tc>
      </w:tr>
      <w:tr>
        <w:trPr>
          <w:trHeight w:val="11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Kontakty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edoucí projektu 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Textové pole, ve kterém bude možné vložit kontakty na osoby zhotovitele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iniciál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>
          <w:trHeight w:val="617" w:hRule="atLeast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Poznámky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edoucí projektu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Textové pole pro poznámky</w:t>
            </w:r>
          </w:p>
        </w:tc>
      </w:tr>
      <w:tr>
        <w:trPr>
          <w:trHeight w:val="11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Kopírování závazku vč. příslušných dodatků a změnových listů do jiného projektu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í volba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Umožnit označit konkrétní závazek, že se týká více projektů, tím bude dostupný i z jiných projektů, kde jej bude možné do aktuálního projektu zkopírovat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Dodatk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ůže být více dodatků ke každému závazku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ožnost vygenerovat seznam ZL ke každému dodatku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Barevntabulkasmkou7zvraznn6"/>
        <w:tblW w:w="90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261"/>
        <w:gridCol w:w="1834"/>
        <w:gridCol w:w="29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2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2261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Kdo odpovídá</w:t>
            </w:r>
          </w:p>
        </w:tc>
        <w:tc>
          <w:tcPr>
            <w:tcW w:w="1834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Zdroj dat</w:t>
            </w:r>
          </w:p>
        </w:tc>
        <w:tc>
          <w:tcPr>
            <w:tcW w:w="2956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á se o agendové číslo generované GINIS, které bude sloužit k propojení CP a GINIS, a to včetně propojení základního závazku a dodatku k němu.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Hodnota víceprací bez DP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á se o součtovou položku víceprací, která bude agregovat informace z jednotlivých změnových listů, které budou přiřazeny k danému dodatku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Hodnota méněprací bez DPH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á se o součtovou položku méněprací, která bude agregovat informace z jednotlivých změnových listů, které budou přiřazeny k danému dodatku.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Hodnota víceprací vč. DP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á se o součtovou položku víceprací, která bude agregovat informace z jednotlivých změnových listů, které budou přiřazeny k danému dodatku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Hodnota méněprací vč. DPH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á se o součtovou položku méněprací, která bude agregovat informace z jednotlivých změnových listů, které budou přiřazeny k danému dodatku.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ozdílová položka VCP a MP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á se o rozdílovou položku víceprací a méněprací daného dodatku bez DPH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ozdílová položka VCP a MP vč.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Jedná se o rozdílovou položku víceprací a méněprací daného dodatku včetně DPH. </w:t>
            </w:r>
          </w:p>
        </w:tc>
      </w:tr>
      <w:tr>
        <w:trPr>
          <w:trHeight w:val="64" w:hRule="atLeast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 w:val="false"/>
                <w:i w:val="false"/>
                <w:iCs w:val="false"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atum uzavření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Automatické propsání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Bude doplněno z GINIS na základě agendového čísla a celé vyplněné karty.</w:t>
            </w:r>
          </w:p>
        </w:tc>
      </w:tr>
      <w:tr>
        <w:trPr>
          <w:trHeight w:val="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Datum zveřejnění v registru smluv 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egistr smluv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atum finanční kontroly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edoucí projektu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Údaje o době plnění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edoucí projektu 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Textové pole, ve kterém bude stručně popsáno, jaký měl dodatek dopad na lhůtu plnění.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Změnový lis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tbl>
      <w:tblPr>
        <w:tblStyle w:val="Barevntabulkasmkou7zvraznn6"/>
        <w:tblW w:w="90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261"/>
        <w:gridCol w:w="1834"/>
        <w:gridCol w:w="29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2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2261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Kdo odpovídá</w:t>
            </w:r>
          </w:p>
        </w:tc>
        <w:tc>
          <w:tcPr>
            <w:tcW w:w="1834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Zdroj dat</w:t>
            </w:r>
          </w:p>
        </w:tc>
        <w:tc>
          <w:tcPr>
            <w:tcW w:w="2956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bookmarkStart w:id="9" w:name="_Hlk80173798"/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Změnový list (ZL</w:t>
            </w:r>
            <w:bookmarkEnd w:id="9"/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Jedná se o pořadové číslo změnového listu 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Obsa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Textové pole, které bude obsahovat stručný popis změnového listu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ůvod změny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Textové pole, které bude obsahovat vznik změny (např. požadavek uživatele, chyba PD, nepředvídatelná chyba PD apod.)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opad do termínu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Textové pole, kde bude dny vyjádřen dopad do termínu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odatek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á se o přiřazení daného změnového listu k dodatku. Ve formátu Číslo smlouvy/číslo dodatku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Vícepráce bez DP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á se o hodnotu z daného změnového listu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/ruční editace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řevzata implicitní hodnota Sazba DPH z karty Závazek s možností ruční editace.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Vícepráce vč. DP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á se o hodnotu z daného změnového listu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Méněpráce bez DPH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á se o hodnotu z daného změnového listu.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Méněpráce vč. DPH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á se o hodnotu z daného změnového listu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§ 222 odst.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edná se o přiřazení odst. dle § 222 ZZVZ – volb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dst. 4 § 222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dst. 5 § 222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dst. 6 § 222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dst. 7 § 222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Změna závazku – pravidl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opady při změnách v legislativě budou řešeny v rámci rozvoje aplikace Případná změna pravidel se nesmí zpětně promítnout do dříve provedených změn závazku, je tedy třeba pravidla vždy u každé změny zafixovat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Barevntabulkasmkou7zvraznn6"/>
        <w:tblW w:w="90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261"/>
        <w:gridCol w:w="1834"/>
        <w:gridCol w:w="29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2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2261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Kdo odpovídá</w:t>
            </w:r>
          </w:p>
        </w:tc>
        <w:tc>
          <w:tcPr>
            <w:tcW w:w="1834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Zdroj dat</w:t>
            </w:r>
          </w:p>
        </w:tc>
        <w:tc>
          <w:tcPr>
            <w:tcW w:w="2956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Odst. 4 § 222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počet hodnoty změny dle odst. 4. Bude obsahova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centuální změ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Maximální částk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olná čás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centní omezení bude zvoleno z výběru nebo jej bude možné zadat přímo (v současnosti 10 % nebo 15 %).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 w:val="false"/>
                <w:i w:val="false"/>
                <w:color w:val="auto"/>
              </w:rPr>
            </w:pPr>
            <w:r>
              <w:rPr>
                <w:rFonts w:eastAsia="Calibri" w:cs="Calibri" w:cstheme="minorHAnsi"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Výpočty odst. 4</w:t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oučet víceprací a absolutní hodnoty méněprací ze ZL přiřazených k odst.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centuální změn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 / Původní hodnota bez DPH * 1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ůvodní hodnota bude vybraná položka z rozpadu ceny u závazku, příp. cena celkem, jelikož se např. u staveb do změny nezapočítává součinnost a dodatk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Maximální částk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ůvodní hodnota / 100 * zvolené procentní ome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olná částk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ozdíl Maximální částky a Hodnoty změny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Odst. 5 § 222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počet hodnoty změny dle odst. 5. Bude obsahova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centuální změ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Maximální částk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olná čás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centní omezení bude zvoleno z výběru nebo jej bude možné zadat přímo (v současnosti 50 %).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Výpočty odst. 5</w:t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oučet víceprací ze ZL přiřazených k odst.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centuální změn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 / Původní hodnota bez DPH * 1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ůvodní hodnota bude vybraná položka z rozpadu ceny u závazku, příp. cena celkem, jelikož se např. u staveb do změny nezapočítává součinnost a dodatk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Maximální částk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ůvodní hodnota / 100 * zvolené procentní ome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olná částk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ozdíl Maximální částky a Hodnoty změny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Odst. 6 § 222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počet hodnoty změny dle odst. 6. Bude obsahova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centuální změ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Maximální částk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olná čás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centní omezení bude zvoleno z výběru nebo jej bude možné zadat přímo (v současnosti 50 %).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Výpočty odst. 6</w:t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oučet víceprací a absolutní hodnoty méněprací ze ZL přiřazených k odst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centuální změn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 / Původní hodnota bez DPH * 1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ůvodní hodnota bude vybraná položka z rozpadu ceny u závazku, příp. cena celkem, jelikož se např. u staveb do změny nezapočítává součinnost a dodatk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Maximální částk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ůvodní hodnota / 100 * zvolené procentní ome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olná částk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ozdíl Maximální částky a Hodnoty změny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∑ </w:t>
            </w: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odst. 5 a odst. 6 § 222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ýpočet hodnoty změny dle odst. 5. a 6. Bude obsahova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centuální změ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Maximální částk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olná čás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centní omezení bude zvoleno z výběru nebo jej bude možné zadat přímo (v současnosti 30 %).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Výpočty odst. 5 a 6</w:t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oučet víceprací a absolutní hodnoty méněprací ze ZL přiřazených k odst. 5 a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centuální změn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 / Původní hodnota bez DPH * 1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ůvodní hodnota bude vybraná položka z rozpadu ceny u závazku, příp. cena celkem, jelikož se např. u staveb do změny nezapočítává součinnost a dodatk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Maximální částk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ůvodní hodnota / 100 * zvolené procentní ome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olná částk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ozdíl Maximální částky a Hodnoty změny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Odst. 7 § 222</w:t>
            </w:r>
          </w:p>
        </w:tc>
        <w:tc>
          <w:tcPr>
            <w:tcW w:w="2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95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de pouze o evidenční položku, jelikož se pro odst. 7 nepočítají žádná procentní omezení. Bude evidována pouze Hodnota změny bez DPH.</w:t>
            </w:r>
          </w:p>
        </w:tc>
      </w:tr>
      <w:tr>
        <w:trPr/>
        <w:tc>
          <w:tcPr>
            <w:tcW w:w="2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Výpočty odst. 7</w:t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ozdíl víceprací a méněprací ze ZL přiřazených k odst. 7 (bude vždy nulový nebo záporný)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 xml:space="preserve">Výpočet změny pro </w:t>
      </w:r>
      <w:bookmarkStart w:id="10" w:name="_Hlk80173844"/>
      <w:r>
        <w:rPr>
          <w:rFonts w:cs="Calibri" w:cstheme="minorHAnsi"/>
          <w:b/>
          <w:bCs/>
          <w:sz w:val="28"/>
          <w:szCs w:val="28"/>
          <w:u w:val="single"/>
        </w:rPr>
        <w:t>VVZ</w:t>
      </w:r>
      <w:bookmarkEnd w:id="10"/>
      <w:r>
        <w:rPr>
          <w:rFonts w:cs="Calibri" w:cstheme="minorHAnsi"/>
          <w:b/>
          <w:bCs/>
          <w:sz w:val="28"/>
          <w:szCs w:val="28"/>
          <w:u w:val="single"/>
        </w:rPr>
        <w:t xml:space="preserve"> F20 – pravidl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opady při změnách v legislativě budou řešeny v rámci rozvoje aplikace</w:t>
      </w:r>
    </w:p>
    <w:tbl>
      <w:tblPr>
        <w:tblStyle w:val="Barevntabulkasmkou7zvraznn6"/>
        <w:tblW w:w="90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2997"/>
        <w:gridCol w:w="1613"/>
        <w:gridCol w:w="26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2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2997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Kdo odpovídá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Zdroj dat</w:t>
            </w:r>
          </w:p>
        </w:tc>
        <w:tc>
          <w:tcPr>
            <w:tcW w:w="2641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§ 222 odst.</w:t>
            </w:r>
          </w:p>
        </w:tc>
        <w:tc>
          <w:tcPr>
            <w:tcW w:w="29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61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6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olba, pro který odst. je počítáno. Volba z odst. 5, nebo 6.</w:t>
            </w:r>
          </w:p>
        </w:tc>
      </w:tr>
      <w:tr>
        <w:trPr/>
        <w:tc>
          <w:tcPr>
            <w:tcW w:w="1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odatek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eznam v CP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olba dodatku, pro který bude počítáno ze seznamu dodatků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Výpočet pro dodatky</w:t>
            </w:r>
          </w:p>
        </w:tc>
        <w:tc>
          <w:tcPr>
            <w:tcW w:w="29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Automatické propsání </w:t>
            </w:r>
          </w:p>
        </w:tc>
        <w:tc>
          <w:tcPr>
            <w:tcW w:w="161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6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de o automatický výpočet pro zvolený dodatek a zvolený odst. 5, nebo 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Bude obsahova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 (VII.1.6)</w:t>
            </w:r>
            <w:r>
              <w:rPr>
                <w:rStyle w:val="FootnoteAnchor"/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ktualizovaná celková hodnota zakázky před změnami (VII.2.3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elková hodnota zakázky po provedení změn (VII.2.3)</w:t>
            </w:r>
          </w:p>
        </w:tc>
      </w:tr>
      <w:tr>
        <w:trPr/>
        <w:tc>
          <w:tcPr>
            <w:tcW w:w="1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Výpočet</w:t>
            </w:r>
          </w:p>
        </w:tc>
        <w:tc>
          <w:tcPr>
            <w:tcW w:w="72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očítá se zvlášť pro odst. 5 a zvlášť pro odst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změny bez DPH (VII.1.6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oučet víceprací a absolutní hodnoty méněprací ze ZL přiřazených ke zvoleném dodatku a současně ke zvolenému odst. 5 (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ktualizovaná celková hodnota zakázky před změnami (VII.2.3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oučet původní hodnoty zakázky (karta Závazek, Hodnota vč. DPH celkem) + VCP + MP (matematicky) pro zvolený odst. a pro všechny předchozí dodatky před aktuálně zvolený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elková hodnota zakázky po provedení změn (VII.2.3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oučet původní hodnoty zakázky (karta Závazek, Hodnota vč. DPH celkem) + VCP + MP (matematicky) pro zvolený odst. a pro všechny předchozí dodatky včetně aktuálně zvolen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Plnění = účetní doklad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stava dokladů navázaných na konkrétní projek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Barevntabulkasmkou7zvraznn6"/>
        <w:tblW w:w="90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2500"/>
        <w:gridCol w:w="1494"/>
        <w:gridCol w:w="22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2500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Kdo odpovídá</w:t>
            </w:r>
          </w:p>
        </w:tc>
        <w:tc>
          <w:tcPr>
            <w:tcW w:w="1494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Zdroj dat</w:t>
            </w:r>
          </w:p>
        </w:tc>
        <w:tc>
          <w:tcPr>
            <w:tcW w:w="2299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Číslo smlouvy/objednávky/příslib (na kterou jsou napárovány)</w:t>
            </w:r>
          </w:p>
        </w:tc>
        <w:tc>
          <w:tcPr>
            <w:tcW w:w="250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29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natažení z GINIS na základě čísla dokladu MMB.</w:t>
            </w:r>
          </w:p>
        </w:tc>
      </w:tr>
      <w:tr>
        <w:trPr/>
        <w:tc>
          <w:tcPr>
            <w:tcW w:w="27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Datum úhrad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natažení z GINIS na základě čísla dokladu MMB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Číslo dokladu MMB</w:t>
            </w:r>
          </w:p>
        </w:tc>
        <w:tc>
          <w:tcPr>
            <w:tcW w:w="250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29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natažení z GINIS na základě ORG.</w:t>
            </w:r>
          </w:p>
        </w:tc>
      </w:tr>
      <w:tr>
        <w:trPr/>
        <w:tc>
          <w:tcPr>
            <w:tcW w:w="27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Číslo dokladu dodavate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natažení z GINIS na základě čísla dokladu MMB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Subjekt</w:t>
            </w:r>
          </w:p>
        </w:tc>
        <w:tc>
          <w:tcPr>
            <w:tcW w:w="250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29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natažení z GINIS na základě čísla dokladu MMB.</w:t>
            </w:r>
          </w:p>
        </w:tc>
      </w:tr>
      <w:tr>
        <w:trPr/>
        <w:tc>
          <w:tcPr>
            <w:tcW w:w="27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natažení z GINIS na základě čísla dokladu MMB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Hodnota bez DPH</w:t>
            </w:r>
          </w:p>
        </w:tc>
        <w:tc>
          <w:tcPr>
            <w:tcW w:w="250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dopočet z hodnoty s DPH a výše DPH</w:t>
            </w:r>
          </w:p>
        </w:tc>
        <w:tc>
          <w:tcPr>
            <w:tcW w:w="1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29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natažení z GINIS na základě čísla dokladu MM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ouze u vodařských akcí, jinak se bude ručně dopisovat.</w:t>
            </w:r>
          </w:p>
        </w:tc>
      </w:tr>
      <w:tr>
        <w:trPr/>
        <w:tc>
          <w:tcPr>
            <w:tcW w:w="27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/ruční editace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řevzata implicitní hodnota Sazba DPH z karty Závazek s možností ruční editace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Hodnota vč. DPH</w:t>
            </w:r>
          </w:p>
        </w:tc>
        <w:tc>
          <w:tcPr>
            <w:tcW w:w="250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29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Hodnota vč. DPH bude doplněna automaticky z GINIS pomocí agendového čísla a bude provedena kontrola s hodnotou bez DPH x výší DPH</w:t>
            </w:r>
          </w:p>
        </w:tc>
      </w:tr>
      <w:tr>
        <w:trPr/>
        <w:tc>
          <w:tcPr>
            <w:tcW w:w="27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∑ </w:t>
            </w: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všech plnění v rámci daného projektu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GINIS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natažení z GINIS na základě ORG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 w:val="false"/>
                <w:i w:val="false"/>
                <w:iCs w:val="false"/>
                <w:color w:val="auto"/>
              </w:rPr>
            </w:pPr>
            <w:r>
              <w:rPr>
                <w:rFonts w:eastAsia="Calibri" w:cs="Calibri" w:cstheme="minorHAnsi"/>
                <w:b/>
                <w:i w:val="false"/>
                <w:iCs w:val="false"/>
                <w:color w:val="auto"/>
                <w:kern w:val="0"/>
                <w:sz w:val="22"/>
                <w:szCs w:val="22"/>
                <w:lang w:val="cs-CZ" w:eastAsia="en-US" w:bidi="ar-SA"/>
              </w:rPr>
              <w:t>Sestavy</w:t>
            </w:r>
          </w:p>
        </w:tc>
        <w:tc>
          <w:tcPr>
            <w:tcW w:w="250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Automatické propsání</w:t>
            </w:r>
          </w:p>
        </w:tc>
        <w:tc>
          <w:tcPr>
            <w:tcW w:w="1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P</w:t>
            </w:r>
          </w:p>
        </w:tc>
        <w:tc>
          <w:tcPr>
            <w:tcW w:w="229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Funkcionalita, která bude umožňovat export sestav účetních dokladů za Projekt a možnost filtrovat např. dle: čísla smlouvy, subjektu nebo období. S možností výstupu do xls.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Časový plán a skutečné časové plnění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ožnost vykreslení na časové os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Časový plán:</w:t>
      </w:r>
    </w:p>
    <w:tbl>
      <w:tblPr>
        <w:tblStyle w:val="Barevntabulkasmkou7zvraznn6"/>
        <w:tblW w:w="90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867"/>
        <w:gridCol w:w="1540"/>
        <w:gridCol w:w="254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4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2867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Kdo odpovídá</w:t>
            </w:r>
          </w:p>
        </w:tc>
        <w:tc>
          <w:tcPr>
            <w:tcW w:w="1540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Zdroj dat</w:t>
            </w:r>
          </w:p>
        </w:tc>
        <w:tc>
          <w:tcPr>
            <w:tcW w:w="2540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Příprava</w:t>
            </w:r>
          </w:p>
        </w:tc>
        <w:tc>
          <w:tcPr>
            <w:tcW w:w="286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54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54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Forma jednoduchého Ganttova diagramu s objemem milníků běžně v řádu do 20. Milníky budou ručně zadány v souladu se smlouvou, nebo dle uvážení vedoucího projektu. Na blížící se milník musí být vedoucí projektu a jeho přímý nadřízený ve zvoleném předstihu upozorněn.</w:t>
            </w:r>
          </w:p>
        </w:tc>
      </w:tr>
      <w:tr>
        <w:trPr/>
        <w:tc>
          <w:tcPr>
            <w:tcW w:w="2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Realizace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Forma jednoduchého Ganttova diagramu s objemem milníků běžně v řádu do 20. Milníky budou ručně zadány v souladu se smlouvou, nebo dle uvážení vedoucího projektu. Na blížící se milník musí být vedoucí projektu a jeho přímý nadřízený ve zvoleném předstihu upozorněn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Termíny a úkoly</w:t>
            </w:r>
          </w:p>
        </w:tc>
        <w:tc>
          <w:tcPr>
            <w:tcW w:w="286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54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54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Utilita s funkcí kalendáře – zadávání úkolů v čase s upozorněním na jejich blízkost a splnění (úkol, termín, dny před uplynutím pro upozornění) upozornění musí být viditelné na úvodní stránce při přihlášení vedoucího projektu a jeho přímému nadřízenému a současně upozornění odesílané e-mailem a v kopii přímému nadřízenému)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kutečné časové plnění:</w:t>
      </w:r>
    </w:p>
    <w:tbl>
      <w:tblPr>
        <w:tblStyle w:val="Barevntabulkasmkou7zvraznn6"/>
        <w:tblW w:w="90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867"/>
        <w:gridCol w:w="1540"/>
        <w:gridCol w:w="254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4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2867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Kdo odpovídá</w:t>
            </w:r>
          </w:p>
        </w:tc>
        <w:tc>
          <w:tcPr>
            <w:tcW w:w="1540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Zdroj dat</w:t>
            </w:r>
          </w:p>
        </w:tc>
        <w:tc>
          <w:tcPr>
            <w:tcW w:w="2540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Aktuální fáze</w:t>
            </w:r>
          </w:p>
        </w:tc>
        <w:tc>
          <w:tcPr>
            <w:tcW w:w="286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54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54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kutečnost oproti milníkům uvedeným v časovém plánu</w:t>
            </w:r>
          </w:p>
        </w:tc>
      </w:tr>
      <w:tr>
        <w:trPr/>
        <w:tc>
          <w:tcPr>
            <w:tcW w:w="2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i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>Zdůvodnění zpoždění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edoucí projektu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učně vloženo do CP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tručné zdůvodnění případného odchýlení od časového plánu.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Upřesňující informace (požadavky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e třeba rozlišit úrovně oprávnění uživatelů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 editaci části Projekty vedoucí projektu + jeho přímý nadřízen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 editaci části Investiční záměr zpracovatel IZ + jeho přímý nadřízen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 nahlížení do každého modulu CP zvlášť (Projekty, Investiční záměry, Návrh rozpočtu, Reporty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editace seznamu zaměstnanců – vedoucí zaměstnan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Umožnit předat projekt (IZ) jinému zaměstnanci (dočasně – vedoucí projektu/zpracovatel IZ + přímý nadřízený), (trvale - přímý nadřízený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o ukončení projektu by měla být možnost data uzamknout pro editaci a projekt „odložit“ bokem od aktivních projektů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Reporty pro vedení města: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ashboard ekonomických dat</w:t>
      </w:r>
    </w:p>
    <w:p>
      <w:pPr>
        <w:pStyle w:val="Normal"/>
        <w:numPr>
          <w:ilvl w:val="2"/>
          <w:numId w:val="2"/>
        </w:numPr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report dat pro sestavení závazného plánu = výstup (tabulka) z části Návrh rozpočtu na další rok pro všechny aktivní projekty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ehled schválených investičních záměrů s filtrováním</w:t>
      </w:r>
    </w:p>
    <w:p>
      <w:pPr>
        <w:pStyle w:val="Normal"/>
        <w:numPr>
          <w:ilvl w:val="2"/>
          <w:numId w:val="2"/>
        </w:numPr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údaje obsažené v kartě „Základní údaje“ pro aktivní projekty</w:t>
      </w:r>
    </w:p>
    <w:p>
      <w:pPr>
        <w:pStyle w:val="Normal"/>
        <w:numPr>
          <w:ilvl w:val="2"/>
          <w:numId w:val="2"/>
        </w:numPr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údaje obsažené v kartě „Investiční záměry“ pro připravované záměry</w:t>
      </w:r>
    </w:p>
    <w:p>
      <w:pPr>
        <w:pStyle w:val="Normal"/>
        <w:numPr>
          <w:ilvl w:val="2"/>
          <w:numId w:val="2"/>
        </w:numPr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údaje obsažené v kartě „Návrh rozpočtu“ pro přípravu rozpočtu</w:t>
      </w:r>
    </w:p>
    <w:p>
      <w:pPr>
        <w:pStyle w:val="Normal"/>
        <w:numPr>
          <w:ilvl w:val="2"/>
          <w:numId w:val="2"/>
        </w:numPr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dpovědná osoba/vedoucí projektu ​- obsaženo v kartě "Základní údaje"</w:t>
      </w:r>
    </w:p>
    <w:p>
      <w:pPr>
        <w:pStyle w:val="Normal"/>
        <w:numPr>
          <w:ilvl w:val="2"/>
          <w:numId w:val="2"/>
        </w:numPr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elkové investiční náklady (příp. s očekávaným dělením do let) - obsaženo v kartě "Rozpočet" příp. „Návrh rozpočtu na další rok“</w:t>
      </w:r>
    </w:p>
    <w:p>
      <w:pPr>
        <w:pStyle w:val="Normal"/>
        <w:numPr>
          <w:ilvl w:val="2"/>
          <w:numId w:val="2"/>
        </w:numPr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řazení do operativního/závazného plánu – obsaženo v kartě "Investiční záměry"</w:t>
      </w:r>
    </w:p>
    <w:p>
      <w:pPr>
        <w:pStyle w:val="Normal"/>
        <w:numPr>
          <w:ilvl w:val="2"/>
          <w:numId w:val="2"/>
        </w:numPr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v projektu dle fáze v investičním procesu – obsaženo v kartě "Základní údaje"</w:t>
      </w:r>
    </w:p>
    <w:p>
      <w:pPr>
        <w:pStyle w:val="Normal"/>
        <w:numPr>
          <w:ilvl w:val="2"/>
          <w:numId w:val="2"/>
        </w:numPr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ápisy z jednání řídících a výrobních výborů ​- obsaženo v kartě "Datové uložiště" </w:t>
      </w:r>
    </w:p>
    <w:p>
      <w:pPr>
        <w:pStyle w:val="Normal"/>
        <w:numPr>
          <w:ilvl w:val="2"/>
          <w:numId w:val="2"/>
        </w:numPr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rojektové dokumentace pro územní a stavební řízení ​- obsaženo v kartě "Datové uložiště" </w:t>
      </w:r>
    </w:p>
    <w:p>
      <w:pPr>
        <w:pStyle w:val="Normal"/>
        <w:numPr>
          <w:ilvl w:val="2"/>
          <w:numId w:val="2"/>
        </w:numPr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ydaná rozhodnutí stavebního úřadu vč. termínu nabytí právní moci rozhodnutí – obsaženo v kartě "Základní údaje"</w:t>
      </w:r>
    </w:p>
    <w:p>
      <w:pPr>
        <w:pStyle w:val="Normal"/>
        <w:numPr>
          <w:ilvl w:val="2"/>
          <w:numId w:val="2"/>
        </w:numPr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projektový deník (ala </w:t>
      </w:r>
      <w:bookmarkStart w:id="11" w:name="_Hlk80173871"/>
      <w:r>
        <w:rPr>
          <w:rFonts w:cs="Calibri" w:cstheme="minorHAnsi"/>
        </w:rPr>
        <w:t>PaRo</w:t>
      </w:r>
      <w:bookmarkEnd w:id="11"/>
      <w:r>
        <w:rPr>
          <w:rFonts w:cs="Calibri" w:cstheme="minorHAnsi"/>
        </w:rPr>
        <w:t>) - obsaženo v kartě "Časový plán a skutečné časové plnění " - Termíny, úkoly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 případě, že data nezbytná pro funkčnost aplikace Centrum projektů nebudou dostupná v externích aplikacích, bude umožněno data vložit do aplikace Centrum projektů ručně.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y: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Seznam zkratek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Schéma datové uložiště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i v dalších odkazech níže se jedná o odkaz na příslušnou část formuláře F20 (Oznámení o změně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 w:themeColor="text1"/>
      </w:rPr>
    </w:pPr>
    <w:r>
      <w:rPr>
        <w:color w:val="000000" w:themeColor="text1"/>
      </w:rPr>
      <w:t>Příloha č. 1 zadávací dokumentace  -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a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a47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0d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0d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0db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db0"/>
    <w:rPr>
      <w:rFonts w:ascii="Segoe UI" w:hAnsi="Segoe UI" w:cs="Segoe UI"/>
      <w:sz w:val="18"/>
      <w:szCs w:val="18"/>
    </w:rPr>
  </w:style>
  <w:style w:type="character" w:styleId="Font121" w:customStyle="1">
    <w:name w:val="font121"/>
    <w:basedOn w:val="DefaultParagraphFont"/>
    <w:qFormat/>
    <w:rsid w:val="00b07c5c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  <w:effect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4c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c0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a47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b2f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2f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9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00d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0db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d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07c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c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c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b2fe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1c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smkou7zvraznn6">
    <w:name w:val="Grid Table 7 Colorful Accent 6"/>
    <w:basedOn w:val="Normlntabulka"/>
    <w:uiPriority w:val="52"/>
    <w:rsid w:val="006121ef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1568CA1-1BAF-48E6-B215-922A4514EF5B}" type="doc">
      <dgm:prSet loTypeId="urn:microsoft.com/office/officeart/2005/8/layout/hierarchy2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cs-CZ"/>
        </a:p>
      </dgm:t>
    </dgm:pt>
    <dgm:pt modelId="{421B6D7B-7CC5-4F12-B05F-E9D7C34EEA41}">
      <dgm:prSet phldrT="[Text]"/>
      <dgm:spPr/>
      <dgm:t>
        <a:bodyPr/>
        <a:lstStyle/>
        <a:p>
          <a:r>
            <a:rPr lang="cs-CZ"/>
            <a:t>Projekty</a:t>
          </a:r>
        </a:p>
      </dgm:t>
    </dgm:pt>
    <dgm:pt modelId="{20CB272F-B056-418E-9B01-5D5DB34D3614}" type="parTrans" cxnId="{4358E1D0-C59A-42CF-BFD5-BFC8CE11FFFF}">
      <dgm:prSet/>
      <dgm:spPr/>
      <dgm:t>
        <a:bodyPr/>
        <a:lstStyle/>
        <a:p>
          <a:endParaRPr lang="cs-CZ"/>
        </a:p>
      </dgm:t>
    </dgm:pt>
    <dgm:pt modelId="{FEE98506-50F7-4742-AF5A-C36E2F7F6C2D}" type="sibTrans" cxnId="{4358E1D0-C59A-42CF-BFD5-BFC8CE11FFFF}">
      <dgm:prSet/>
      <dgm:spPr/>
      <dgm:t>
        <a:bodyPr/>
        <a:lstStyle/>
        <a:p>
          <a:endParaRPr lang="cs-CZ"/>
        </a:p>
      </dgm:t>
    </dgm:pt>
    <dgm:pt modelId="{1F3B5F09-7A7D-4E2C-AFB8-0009BC08720B}">
      <dgm:prSet phldrT="[Text]"/>
      <dgm:spPr/>
      <dgm:t>
        <a:bodyPr/>
        <a:lstStyle/>
        <a:p>
          <a:r>
            <a:rPr lang="cs-CZ"/>
            <a:t>Investiční záměry</a:t>
          </a:r>
        </a:p>
      </dgm:t>
    </dgm:pt>
    <dgm:pt modelId="{D7A3A7C6-506D-4EE0-930C-BE37703A3A5F}" type="parTrans" cxnId="{F080E881-5EFC-4073-A314-412F0F04686B}">
      <dgm:prSet/>
      <dgm:spPr/>
      <dgm:t>
        <a:bodyPr/>
        <a:lstStyle/>
        <a:p>
          <a:endParaRPr lang="cs-CZ"/>
        </a:p>
      </dgm:t>
    </dgm:pt>
    <dgm:pt modelId="{8029E4F5-52B0-4A06-8A2B-A3CA73E959CC}" type="sibTrans" cxnId="{F080E881-5EFC-4073-A314-412F0F04686B}">
      <dgm:prSet/>
      <dgm:spPr/>
      <dgm:t>
        <a:bodyPr/>
        <a:lstStyle/>
        <a:p>
          <a:endParaRPr lang="cs-CZ"/>
        </a:p>
      </dgm:t>
    </dgm:pt>
    <dgm:pt modelId="{0CBC6594-481B-471F-B2FD-ACFCDC9172A2}">
      <dgm:prSet phldrT="[Text]"/>
      <dgm:spPr/>
      <dgm:t>
        <a:bodyPr/>
        <a:lstStyle/>
        <a:p>
          <a:r>
            <a:rPr lang="cs-CZ"/>
            <a:t>Návrh rozpočtu</a:t>
          </a:r>
        </a:p>
      </dgm:t>
    </dgm:pt>
    <dgm:pt modelId="{F6422B0F-CE13-4024-8B23-2E38FF0B7F7B}" type="parTrans" cxnId="{579A5E5D-D12A-4A28-AD80-8DEFE70FD4CB}">
      <dgm:prSet/>
      <dgm:spPr/>
      <dgm:t>
        <a:bodyPr/>
        <a:lstStyle/>
        <a:p>
          <a:endParaRPr lang="cs-CZ"/>
        </a:p>
      </dgm:t>
    </dgm:pt>
    <dgm:pt modelId="{BB7A78A7-3F9D-41B7-94B8-986ACB9F9CC4}" type="sibTrans" cxnId="{579A5E5D-D12A-4A28-AD80-8DEFE70FD4CB}">
      <dgm:prSet/>
      <dgm:spPr/>
      <dgm:t>
        <a:bodyPr/>
        <a:lstStyle/>
        <a:p>
          <a:endParaRPr lang="cs-CZ"/>
        </a:p>
      </dgm:t>
    </dgm:pt>
    <dgm:pt modelId="{13FE6037-B095-4F6E-91CF-35872F45C449}">
      <dgm:prSet phldrT="[Text]"/>
      <dgm:spPr/>
      <dgm:t>
        <a:bodyPr/>
        <a:lstStyle/>
        <a:p>
          <a:r>
            <a:rPr lang="cs-CZ"/>
            <a:t>Reporty</a:t>
          </a:r>
        </a:p>
      </dgm:t>
    </dgm:pt>
    <dgm:pt modelId="{B98791F9-32F1-4822-849B-B8CB5B7BF445}" type="parTrans" cxnId="{C469801A-7739-4D8A-B045-F31B9EA772DC}">
      <dgm:prSet/>
      <dgm:spPr/>
      <dgm:t>
        <a:bodyPr/>
        <a:lstStyle/>
        <a:p>
          <a:endParaRPr lang="cs-CZ"/>
        </a:p>
      </dgm:t>
    </dgm:pt>
    <dgm:pt modelId="{91B960D4-2123-471B-9093-81A0C5940A4C}" type="sibTrans" cxnId="{C469801A-7739-4D8A-B045-F31B9EA772DC}">
      <dgm:prSet/>
      <dgm:spPr/>
      <dgm:t>
        <a:bodyPr/>
        <a:lstStyle/>
        <a:p>
          <a:endParaRPr lang="cs-CZ"/>
        </a:p>
      </dgm:t>
    </dgm:pt>
    <dgm:pt modelId="{633F22B1-B47B-4CBD-A1E2-60E1A792830E}">
      <dgm:prSet phldrT="[Text]"/>
      <dgm:spPr/>
      <dgm:t>
        <a:bodyPr/>
        <a:lstStyle/>
        <a:p>
          <a:r>
            <a:rPr lang="cs-CZ"/>
            <a:t>Základní údaje</a:t>
          </a:r>
        </a:p>
      </dgm:t>
    </dgm:pt>
    <dgm:pt modelId="{170C19EE-97AF-459B-95CE-0ED9B9AE8222}" type="parTrans" cxnId="{07471B77-BB08-4B96-A2C5-DA3D1B4D35CE}">
      <dgm:prSet/>
      <dgm:spPr/>
      <dgm:t>
        <a:bodyPr/>
        <a:lstStyle/>
        <a:p>
          <a:endParaRPr lang="cs-CZ"/>
        </a:p>
      </dgm:t>
    </dgm:pt>
    <dgm:pt modelId="{B25D1254-C599-4750-88A2-96DC44BAF9D1}" type="sibTrans" cxnId="{07471B77-BB08-4B96-A2C5-DA3D1B4D35CE}">
      <dgm:prSet/>
      <dgm:spPr/>
      <dgm:t>
        <a:bodyPr/>
        <a:lstStyle/>
        <a:p>
          <a:endParaRPr lang="cs-CZ"/>
        </a:p>
      </dgm:t>
    </dgm:pt>
    <dgm:pt modelId="{1C4D9B7D-BF95-4902-B3CB-103890DEB4C8}">
      <dgm:prSet phldrT="[Text]"/>
      <dgm:spPr/>
      <dgm:t>
        <a:bodyPr/>
        <a:lstStyle/>
        <a:p>
          <a:r>
            <a:rPr lang="cs-CZ"/>
            <a:t>Datové úložiště</a:t>
          </a:r>
        </a:p>
      </dgm:t>
    </dgm:pt>
    <dgm:pt modelId="{344345A7-9129-40BE-965F-7B8B61334067}" type="parTrans" cxnId="{3110BDEF-E972-4CA6-A1F3-AC1576181937}">
      <dgm:prSet/>
      <dgm:spPr/>
      <dgm:t>
        <a:bodyPr/>
        <a:lstStyle/>
        <a:p>
          <a:endParaRPr lang="cs-CZ"/>
        </a:p>
      </dgm:t>
    </dgm:pt>
    <dgm:pt modelId="{7A0555D1-349E-4043-9AEE-652C4879D7DE}" type="sibTrans" cxnId="{3110BDEF-E972-4CA6-A1F3-AC1576181937}">
      <dgm:prSet/>
      <dgm:spPr/>
      <dgm:t>
        <a:bodyPr/>
        <a:lstStyle/>
        <a:p>
          <a:endParaRPr lang="cs-CZ"/>
        </a:p>
      </dgm:t>
    </dgm:pt>
    <dgm:pt modelId="{5F60AEDB-CCD1-443A-89B4-A08BC294F850}">
      <dgm:prSet phldrT="[Text]"/>
      <dgm:spPr/>
      <dgm:t>
        <a:bodyPr/>
        <a:lstStyle/>
        <a:p>
          <a:r>
            <a:rPr lang="cs-CZ"/>
            <a:t>Rozpočet</a:t>
          </a:r>
        </a:p>
      </dgm:t>
    </dgm:pt>
    <dgm:pt modelId="{8001233C-4084-4CDF-92E1-21170F17CFC0}" type="parTrans" cxnId="{0BF79857-9C70-4BB4-8C3E-D61188C95402}">
      <dgm:prSet/>
      <dgm:spPr/>
      <dgm:t>
        <a:bodyPr/>
        <a:lstStyle/>
        <a:p>
          <a:endParaRPr lang="cs-CZ"/>
        </a:p>
      </dgm:t>
    </dgm:pt>
    <dgm:pt modelId="{EBD9182C-6A71-4F6C-B8FB-187A0A79F3AE}" type="sibTrans" cxnId="{0BF79857-9C70-4BB4-8C3E-D61188C95402}">
      <dgm:prSet/>
      <dgm:spPr/>
      <dgm:t>
        <a:bodyPr/>
        <a:lstStyle/>
        <a:p>
          <a:endParaRPr lang="cs-CZ"/>
        </a:p>
      </dgm:t>
    </dgm:pt>
    <dgm:pt modelId="{7A3D4C2C-0375-4A66-BC83-70DCD575B3F7}">
      <dgm:prSet phldrT="[Text]"/>
      <dgm:spPr/>
      <dgm:t>
        <a:bodyPr/>
        <a:lstStyle/>
        <a:p>
          <a:r>
            <a:rPr lang="cs-CZ"/>
            <a:t>Finanční plán</a:t>
          </a:r>
        </a:p>
      </dgm:t>
    </dgm:pt>
    <dgm:pt modelId="{5D8DF134-248A-458E-A4D4-F15DEE369333}" type="parTrans" cxnId="{A7F7134A-C91D-4534-A715-653C05FC566D}">
      <dgm:prSet/>
      <dgm:spPr/>
      <dgm:t>
        <a:bodyPr/>
        <a:lstStyle/>
        <a:p>
          <a:endParaRPr lang="cs-CZ"/>
        </a:p>
      </dgm:t>
    </dgm:pt>
    <dgm:pt modelId="{FEBD2183-EC33-46E5-ACC0-23ED0D9209CD}" type="sibTrans" cxnId="{A7F7134A-C91D-4534-A715-653C05FC566D}">
      <dgm:prSet/>
      <dgm:spPr/>
      <dgm:t>
        <a:bodyPr/>
        <a:lstStyle/>
        <a:p>
          <a:endParaRPr lang="cs-CZ"/>
        </a:p>
      </dgm:t>
    </dgm:pt>
    <dgm:pt modelId="{FFBD000A-210E-4851-B832-38E9E6B00E6F}">
      <dgm:prSet phldrT="[Text]"/>
      <dgm:spPr/>
      <dgm:t>
        <a:bodyPr/>
        <a:lstStyle/>
        <a:p>
          <a:r>
            <a:rPr lang="cs-CZ"/>
            <a:t>Závazky</a:t>
          </a:r>
        </a:p>
      </dgm:t>
    </dgm:pt>
    <dgm:pt modelId="{1F6CE78E-E4FC-4B62-BE86-A502F2379E48}" type="parTrans" cxnId="{8B8AAE8C-0829-4B27-B3A8-F3BAF506A1A4}">
      <dgm:prSet/>
      <dgm:spPr/>
      <dgm:t>
        <a:bodyPr/>
        <a:lstStyle/>
        <a:p>
          <a:endParaRPr lang="cs-CZ"/>
        </a:p>
      </dgm:t>
    </dgm:pt>
    <dgm:pt modelId="{BE878A71-289C-45F4-A6BE-76B5F5C1A177}" type="sibTrans" cxnId="{8B8AAE8C-0829-4B27-B3A8-F3BAF506A1A4}">
      <dgm:prSet/>
      <dgm:spPr/>
      <dgm:t>
        <a:bodyPr/>
        <a:lstStyle/>
        <a:p>
          <a:endParaRPr lang="cs-CZ"/>
        </a:p>
      </dgm:t>
    </dgm:pt>
    <dgm:pt modelId="{536650F8-BE8D-42A7-8D65-CE633C82FC66}">
      <dgm:prSet phldrT="[Text]"/>
      <dgm:spPr/>
      <dgm:t>
        <a:bodyPr/>
        <a:lstStyle/>
        <a:p>
          <a:r>
            <a:rPr lang="cs-CZ"/>
            <a:t>Dodatky</a:t>
          </a:r>
        </a:p>
      </dgm:t>
    </dgm:pt>
    <dgm:pt modelId="{91945EF2-D0A8-4178-B37A-A31DA0FE8FD3}" type="parTrans" cxnId="{F7B16723-DCE5-45AC-BBF5-1878C131A2AA}">
      <dgm:prSet/>
      <dgm:spPr/>
      <dgm:t>
        <a:bodyPr/>
        <a:lstStyle/>
        <a:p>
          <a:endParaRPr lang="cs-CZ"/>
        </a:p>
      </dgm:t>
    </dgm:pt>
    <dgm:pt modelId="{A6B8691F-2A33-46AA-B191-A91136A8AFDD}" type="sibTrans" cxnId="{F7B16723-DCE5-45AC-BBF5-1878C131A2AA}">
      <dgm:prSet/>
      <dgm:spPr/>
      <dgm:t>
        <a:bodyPr/>
        <a:lstStyle/>
        <a:p>
          <a:endParaRPr lang="cs-CZ"/>
        </a:p>
      </dgm:t>
    </dgm:pt>
    <dgm:pt modelId="{5CDAF546-3FEF-4B2A-A38F-37A319CA20FB}">
      <dgm:prSet phldrT="[Text]"/>
      <dgm:spPr/>
      <dgm:t>
        <a:bodyPr/>
        <a:lstStyle/>
        <a:p>
          <a:r>
            <a:rPr lang="cs-CZ"/>
            <a:t>Finanční plnění</a:t>
          </a:r>
        </a:p>
      </dgm:t>
    </dgm:pt>
    <dgm:pt modelId="{9139F7C9-127A-4603-B029-B0FB7FCC140D}" type="parTrans" cxnId="{6FE6594E-C493-44EF-95C1-5F9D37CAD053}">
      <dgm:prSet/>
      <dgm:spPr/>
      <dgm:t>
        <a:bodyPr/>
        <a:lstStyle/>
        <a:p>
          <a:endParaRPr lang="cs-CZ"/>
        </a:p>
      </dgm:t>
    </dgm:pt>
    <dgm:pt modelId="{9F804573-A61F-4D83-98D7-4DCB81735215}" type="sibTrans" cxnId="{6FE6594E-C493-44EF-95C1-5F9D37CAD053}">
      <dgm:prSet/>
      <dgm:spPr/>
      <dgm:t>
        <a:bodyPr/>
        <a:lstStyle/>
        <a:p>
          <a:endParaRPr lang="cs-CZ"/>
        </a:p>
      </dgm:t>
    </dgm:pt>
    <dgm:pt modelId="{AAA552D3-5B7E-4DFA-BC11-4C892F648562}">
      <dgm:prSet phldrT="[Text]"/>
      <dgm:spPr/>
      <dgm:t>
        <a:bodyPr/>
        <a:lstStyle/>
        <a:p>
          <a:r>
            <a:rPr lang="cs-CZ"/>
            <a:t>Změnové listy</a:t>
          </a:r>
        </a:p>
      </dgm:t>
    </dgm:pt>
    <dgm:pt modelId="{BDDE5AAC-165F-44BD-A98F-E21D1B39E6C4}" type="parTrans" cxnId="{A45C7129-3C06-4685-BAD5-9D390CEA56E1}">
      <dgm:prSet/>
      <dgm:spPr/>
      <dgm:t>
        <a:bodyPr/>
        <a:lstStyle/>
        <a:p>
          <a:endParaRPr lang="cs-CZ"/>
        </a:p>
      </dgm:t>
    </dgm:pt>
    <dgm:pt modelId="{BFE9D1BD-09C2-487F-AE76-E8F175995A14}" type="sibTrans" cxnId="{A45C7129-3C06-4685-BAD5-9D390CEA56E1}">
      <dgm:prSet/>
      <dgm:spPr/>
      <dgm:t>
        <a:bodyPr/>
        <a:lstStyle/>
        <a:p>
          <a:endParaRPr lang="cs-CZ"/>
        </a:p>
      </dgm:t>
    </dgm:pt>
    <dgm:pt modelId="{0BE4C3ED-09D2-46E9-AA37-93EB796AB2A9}">
      <dgm:prSet phldrT="[Text]"/>
      <dgm:spPr/>
      <dgm:t>
        <a:bodyPr/>
        <a:lstStyle/>
        <a:p>
          <a:r>
            <a:rPr lang="cs-CZ"/>
            <a:t>Časový plán</a:t>
          </a:r>
        </a:p>
      </dgm:t>
    </dgm:pt>
    <dgm:pt modelId="{E82B2AA6-5ECC-4BE2-BA62-36D558ADB04E}" type="parTrans" cxnId="{D9F18958-15A8-4731-91C2-0BDE7354300E}">
      <dgm:prSet/>
      <dgm:spPr/>
      <dgm:t>
        <a:bodyPr/>
        <a:lstStyle/>
        <a:p>
          <a:endParaRPr lang="cs-CZ"/>
        </a:p>
      </dgm:t>
    </dgm:pt>
    <dgm:pt modelId="{86BFC4C2-B19A-4D68-B4F5-7108786C3321}" type="sibTrans" cxnId="{D9F18958-15A8-4731-91C2-0BDE7354300E}">
      <dgm:prSet/>
      <dgm:spPr/>
      <dgm:t>
        <a:bodyPr/>
        <a:lstStyle/>
        <a:p>
          <a:endParaRPr lang="cs-CZ"/>
        </a:p>
      </dgm:t>
    </dgm:pt>
    <dgm:pt modelId="{383715C7-00E7-41F2-9AFE-BF54A7C4A24E}">
      <dgm:prSet phldrT="[Text]"/>
      <dgm:spPr/>
      <dgm:t>
        <a:bodyPr/>
        <a:lstStyle/>
        <a:p>
          <a:r>
            <a:rPr lang="cs-CZ"/>
            <a:t>Základní údaje</a:t>
          </a:r>
        </a:p>
      </dgm:t>
    </dgm:pt>
    <dgm:pt modelId="{768A687E-FA67-459C-AE7E-DF134D38800F}" type="parTrans" cxnId="{5D4000FD-E8C7-46AB-AB11-1F54AF548FC6}">
      <dgm:prSet/>
      <dgm:spPr/>
      <dgm:t>
        <a:bodyPr/>
        <a:lstStyle/>
        <a:p>
          <a:endParaRPr lang="cs-CZ"/>
        </a:p>
      </dgm:t>
    </dgm:pt>
    <dgm:pt modelId="{5E95876F-C4BC-4C51-8770-BD830F5227AE}" type="sibTrans" cxnId="{5D4000FD-E8C7-46AB-AB11-1F54AF548FC6}">
      <dgm:prSet/>
      <dgm:spPr/>
      <dgm:t>
        <a:bodyPr/>
        <a:lstStyle/>
        <a:p>
          <a:endParaRPr lang="cs-CZ"/>
        </a:p>
      </dgm:t>
    </dgm:pt>
    <dgm:pt modelId="{BBA4C988-23A6-4EF2-A729-6FF6326FC0BE}">
      <dgm:prSet phldrT="[Text]"/>
      <dgm:spPr/>
      <dgm:t>
        <a:bodyPr/>
        <a:lstStyle/>
        <a:p>
          <a:r>
            <a:rPr lang="cs-CZ"/>
            <a:t>Datové úložiště</a:t>
          </a:r>
        </a:p>
      </dgm:t>
    </dgm:pt>
    <dgm:pt modelId="{A8B159BE-1AE9-4D81-942E-E718F462A311}" type="parTrans" cxnId="{CA6AD455-D156-4874-A24E-38B713FF0215}">
      <dgm:prSet/>
      <dgm:spPr/>
      <dgm:t>
        <a:bodyPr/>
        <a:lstStyle/>
        <a:p>
          <a:endParaRPr lang="cs-CZ"/>
        </a:p>
      </dgm:t>
    </dgm:pt>
    <dgm:pt modelId="{8E4EFF64-FC34-4C49-A722-B44FA0D6CC38}" type="sibTrans" cxnId="{CA6AD455-D156-4874-A24E-38B713FF0215}">
      <dgm:prSet/>
      <dgm:spPr/>
      <dgm:t>
        <a:bodyPr/>
        <a:lstStyle/>
        <a:p>
          <a:endParaRPr lang="cs-CZ"/>
        </a:p>
      </dgm:t>
    </dgm:pt>
    <dgm:pt modelId="{2C504822-77A5-4756-B11B-5E9C8DB2F098}">
      <dgm:prSet phldrT="[Text]"/>
      <dgm:spPr/>
      <dgm:t>
        <a:bodyPr/>
        <a:lstStyle/>
        <a:p>
          <a:r>
            <a:rPr lang="cs-CZ"/>
            <a:t>Ekonomická data projektů (návrh rozpočtu)</a:t>
          </a:r>
        </a:p>
      </dgm:t>
    </dgm:pt>
    <dgm:pt modelId="{8B2E62EE-8963-4819-95EC-9922DF5BC495}" type="parTrans" cxnId="{4F259CBA-8D62-4C88-913A-B6F615D1F5A4}">
      <dgm:prSet/>
      <dgm:spPr/>
      <dgm:t>
        <a:bodyPr/>
        <a:lstStyle/>
        <a:p>
          <a:endParaRPr lang="cs-CZ"/>
        </a:p>
      </dgm:t>
    </dgm:pt>
    <dgm:pt modelId="{7EE054EA-562D-4E4A-93A3-C147A5B279C9}" type="sibTrans" cxnId="{4F259CBA-8D62-4C88-913A-B6F615D1F5A4}">
      <dgm:prSet/>
      <dgm:spPr/>
      <dgm:t>
        <a:bodyPr/>
        <a:lstStyle/>
        <a:p>
          <a:endParaRPr lang="cs-CZ"/>
        </a:p>
      </dgm:t>
    </dgm:pt>
    <dgm:pt modelId="{49D109C7-8C1D-4973-8633-78305F194DF3}">
      <dgm:prSet phldrT="[Text]"/>
      <dgm:spPr/>
      <dgm:t>
        <a:bodyPr/>
        <a:lstStyle/>
        <a:p>
          <a:r>
            <a:rPr lang="cs-CZ"/>
            <a:t>Přehled časového plnění projektů</a:t>
          </a:r>
        </a:p>
      </dgm:t>
    </dgm:pt>
    <dgm:pt modelId="{83A85616-E671-4A13-B6AE-171B25CB139B}" type="parTrans" cxnId="{FD2EBD1A-6CBD-4050-AC46-703F3AAD3E83}">
      <dgm:prSet/>
      <dgm:spPr/>
      <dgm:t>
        <a:bodyPr/>
        <a:lstStyle/>
        <a:p>
          <a:endParaRPr lang="cs-CZ"/>
        </a:p>
      </dgm:t>
    </dgm:pt>
    <dgm:pt modelId="{AE70F4D0-A817-40E7-B5F2-3A0716BC6E18}" type="sibTrans" cxnId="{FD2EBD1A-6CBD-4050-AC46-703F3AAD3E83}">
      <dgm:prSet/>
      <dgm:spPr/>
      <dgm:t>
        <a:bodyPr/>
        <a:lstStyle/>
        <a:p>
          <a:endParaRPr lang="cs-CZ"/>
        </a:p>
      </dgm:t>
    </dgm:pt>
    <dgm:pt modelId="{DBED851E-A522-47B3-8BBD-BDCE8DCF446B}">
      <dgm:prSet phldrT="[Text]"/>
      <dgm:spPr/>
      <dgm:t>
        <a:bodyPr/>
        <a:lstStyle/>
        <a:p>
          <a:r>
            <a:rPr lang="cs-CZ"/>
            <a:t>Filtr údajů IZ -  operativní plán</a:t>
          </a:r>
        </a:p>
      </dgm:t>
    </dgm:pt>
    <dgm:pt modelId="{F58DB308-683A-4A01-8759-59851288E930}" type="parTrans" cxnId="{CCDE06A0-6646-4524-B0D7-9584AC6BA7D1}">
      <dgm:prSet/>
      <dgm:spPr/>
      <dgm:t>
        <a:bodyPr/>
        <a:lstStyle/>
        <a:p>
          <a:endParaRPr lang="cs-CZ"/>
        </a:p>
      </dgm:t>
    </dgm:pt>
    <dgm:pt modelId="{E3C2E8EF-5D7D-4BB2-B5E7-F26062DE2C28}" type="sibTrans" cxnId="{CCDE06A0-6646-4524-B0D7-9584AC6BA7D1}">
      <dgm:prSet/>
      <dgm:spPr/>
      <dgm:t>
        <a:bodyPr/>
        <a:lstStyle/>
        <a:p>
          <a:endParaRPr lang="cs-CZ"/>
        </a:p>
      </dgm:t>
    </dgm:pt>
    <dgm:pt modelId="{F41D7365-B01B-4093-B2BF-1FA7151513FA}">
      <dgm:prSet phldrT="[Text]"/>
      <dgm:spPr/>
      <dgm:t>
        <a:bodyPr/>
        <a:lstStyle/>
        <a:p>
          <a:r>
            <a:rPr lang="cs-CZ"/>
            <a:t>Změna závazku - pravidla</a:t>
          </a:r>
        </a:p>
      </dgm:t>
    </dgm:pt>
    <dgm:pt modelId="{B526165D-B9DD-468F-AE53-716271AD8FFF}" type="sibTrans" cxnId="{CD0730B0-05AB-4261-9653-732EF9848E1F}">
      <dgm:prSet/>
      <dgm:spPr/>
      <dgm:t>
        <a:bodyPr/>
        <a:lstStyle/>
        <a:p>
          <a:endParaRPr lang="cs-CZ"/>
        </a:p>
      </dgm:t>
    </dgm:pt>
    <dgm:pt modelId="{E26AFD3E-F222-49C8-A102-AA52009F1891}" type="parTrans" cxnId="{CD0730B0-05AB-4261-9653-732EF9848E1F}">
      <dgm:prSet/>
      <dgm:spPr/>
      <dgm:t>
        <a:bodyPr/>
        <a:lstStyle/>
        <a:p>
          <a:endParaRPr lang="cs-CZ"/>
        </a:p>
      </dgm:t>
    </dgm:pt>
    <dgm:pt modelId="{5CAF8A53-B571-4A06-B8BC-17D8DD324EDA}">
      <dgm:prSet phldrT="[Text]"/>
      <dgm:spPr/>
      <dgm:t>
        <a:bodyPr/>
        <a:lstStyle/>
        <a:p>
          <a:r>
            <a:rPr lang="cs-CZ"/>
            <a:t>Výpočet změny pro VVZ</a:t>
          </a:r>
        </a:p>
      </dgm:t>
    </dgm:pt>
    <dgm:pt modelId="{AA8F70E4-D4C3-4CA0-B57F-AC00366A06A2}" type="sibTrans" cxnId="{E8B02AEA-45EF-4CF6-B41D-AC40EF1384CD}">
      <dgm:prSet/>
      <dgm:spPr/>
      <dgm:t>
        <a:bodyPr/>
        <a:lstStyle/>
        <a:p>
          <a:endParaRPr lang="cs-CZ"/>
        </a:p>
      </dgm:t>
    </dgm:pt>
    <dgm:pt modelId="{D8C0772F-503F-46A8-B04D-1899854F73B9}" type="parTrans" cxnId="{E8B02AEA-45EF-4CF6-B41D-AC40EF1384CD}">
      <dgm:prSet/>
      <dgm:spPr/>
      <dgm:t>
        <a:bodyPr/>
        <a:lstStyle/>
        <a:p>
          <a:endParaRPr lang="cs-CZ"/>
        </a:p>
      </dgm:t>
    </dgm:pt>
    <dgm:pt modelId="{DCC31AEF-52A0-4D9E-943E-403C666A233D}" type="pres">
      <dgm:prSet presAssocID="{21568CA1-1BAF-48E6-B215-922A4514EF5B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A3DA8B1C-633F-46F9-92D2-8302A4F64B7C}" type="pres">
      <dgm:prSet presAssocID="{421B6D7B-7CC5-4F12-B05F-E9D7C34EEA41}" presName="root1" presStyleCnt="0"/>
      <dgm:spPr/>
    </dgm:pt>
    <dgm:pt modelId="{04D3A899-12AF-4986-92E7-D1372DB375EE}" type="pres">
      <dgm:prSet presAssocID="{421B6D7B-7CC5-4F12-B05F-E9D7C34EEA41}" presName="LevelOneTextNode" presStyleLbl="node0" presStyleIdx="0" presStyleCnt="4">
        <dgm:presLayoutVars>
          <dgm:chPref val="3"/>
        </dgm:presLayoutVars>
      </dgm:prSet>
      <dgm:spPr/>
    </dgm:pt>
    <dgm:pt modelId="{AE462DC9-08EC-47C4-BCF3-F3B348330CFA}" type="pres">
      <dgm:prSet presAssocID="{421B6D7B-7CC5-4F12-B05F-E9D7C34EEA41}" presName="level2hierChild" presStyleCnt="0"/>
      <dgm:spPr/>
    </dgm:pt>
    <dgm:pt modelId="{A8A102C8-D4D9-4354-8EC6-5F515510E980}" type="pres">
      <dgm:prSet presAssocID="{170C19EE-97AF-459B-95CE-0ED9B9AE8222}" presName="conn2-1" presStyleLbl="parChTrans1D2" presStyleIdx="0" presStyleCnt="12"/>
      <dgm:spPr/>
    </dgm:pt>
    <dgm:pt modelId="{8482701B-A0BB-40F9-B6A6-BA986987DB89}" type="pres">
      <dgm:prSet presAssocID="{170C19EE-97AF-459B-95CE-0ED9B9AE8222}" presName="connTx" presStyleLbl="parChTrans1D2" presStyleIdx="0" presStyleCnt="12"/>
      <dgm:spPr/>
    </dgm:pt>
    <dgm:pt modelId="{84967B2D-FDDB-416B-A4C4-2C7CDA881A5D}" type="pres">
      <dgm:prSet presAssocID="{633F22B1-B47B-4CBD-A1E2-60E1A792830E}" presName="root2" presStyleCnt="0"/>
      <dgm:spPr/>
    </dgm:pt>
    <dgm:pt modelId="{FA396B3A-FADB-4A28-BF96-B30CBDF40C69}" type="pres">
      <dgm:prSet presAssocID="{633F22B1-B47B-4CBD-A1E2-60E1A792830E}" presName="LevelTwoTextNode" presStyleLbl="node2" presStyleIdx="0" presStyleCnt="12">
        <dgm:presLayoutVars>
          <dgm:chPref val="3"/>
        </dgm:presLayoutVars>
      </dgm:prSet>
      <dgm:spPr/>
    </dgm:pt>
    <dgm:pt modelId="{1B3BD67D-8B37-4BDA-926A-ABAE78627581}" type="pres">
      <dgm:prSet presAssocID="{633F22B1-B47B-4CBD-A1E2-60E1A792830E}" presName="level3hierChild" presStyleCnt="0"/>
      <dgm:spPr/>
    </dgm:pt>
    <dgm:pt modelId="{4E4A8DE2-9529-4BEB-84C5-714F996EC06D}" type="pres">
      <dgm:prSet presAssocID="{344345A7-9129-40BE-965F-7B8B61334067}" presName="conn2-1" presStyleLbl="parChTrans1D2" presStyleIdx="1" presStyleCnt="12"/>
      <dgm:spPr/>
    </dgm:pt>
    <dgm:pt modelId="{D7C8FC59-C4AE-43F5-B82F-B332F39FFE0A}" type="pres">
      <dgm:prSet presAssocID="{344345A7-9129-40BE-965F-7B8B61334067}" presName="connTx" presStyleLbl="parChTrans1D2" presStyleIdx="1" presStyleCnt="12"/>
      <dgm:spPr/>
    </dgm:pt>
    <dgm:pt modelId="{503745CF-512E-48A6-B2D3-2447A2BC49ED}" type="pres">
      <dgm:prSet presAssocID="{1C4D9B7D-BF95-4902-B3CB-103890DEB4C8}" presName="root2" presStyleCnt="0"/>
      <dgm:spPr/>
    </dgm:pt>
    <dgm:pt modelId="{C65F5B42-8AC5-4AC8-B4B1-8D93D5029609}" type="pres">
      <dgm:prSet presAssocID="{1C4D9B7D-BF95-4902-B3CB-103890DEB4C8}" presName="LevelTwoTextNode" presStyleLbl="node2" presStyleIdx="1" presStyleCnt="12">
        <dgm:presLayoutVars>
          <dgm:chPref val="3"/>
        </dgm:presLayoutVars>
      </dgm:prSet>
      <dgm:spPr/>
    </dgm:pt>
    <dgm:pt modelId="{F527E175-63F3-40A4-90F9-BEAFD5E1D1F1}" type="pres">
      <dgm:prSet presAssocID="{1C4D9B7D-BF95-4902-B3CB-103890DEB4C8}" presName="level3hierChild" presStyleCnt="0"/>
      <dgm:spPr/>
    </dgm:pt>
    <dgm:pt modelId="{6C3C501B-D114-4FB5-8455-9451F057AF3E}" type="pres">
      <dgm:prSet presAssocID="{8001233C-4084-4CDF-92E1-21170F17CFC0}" presName="conn2-1" presStyleLbl="parChTrans1D2" presStyleIdx="2" presStyleCnt="12"/>
      <dgm:spPr/>
    </dgm:pt>
    <dgm:pt modelId="{3D2C53B8-E708-437F-8928-B52FFBF7A669}" type="pres">
      <dgm:prSet presAssocID="{8001233C-4084-4CDF-92E1-21170F17CFC0}" presName="connTx" presStyleLbl="parChTrans1D2" presStyleIdx="2" presStyleCnt="12"/>
      <dgm:spPr/>
    </dgm:pt>
    <dgm:pt modelId="{70AE871C-F512-4B31-8F9B-1BA2733C1D9E}" type="pres">
      <dgm:prSet presAssocID="{5F60AEDB-CCD1-443A-89B4-A08BC294F850}" presName="root2" presStyleCnt="0"/>
      <dgm:spPr/>
    </dgm:pt>
    <dgm:pt modelId="{2B9452E9-AD52-4195-82C9-1379E77425EB}" type="pres">
      <dgm:prSet presAssocID="{5F60AEDB-CCD1-443A-89B4-A08BC294F850}" presName="LevelTwoTextNode" presStyleLbl="node2" presStyleIdx="2" presStyleCnt="12">
        <dgm:presLayoutVars>
          <dgm:chPref val="3"/>
        </dgm:presLayoutVars>
      </dgm:prSet>
      <dgm:spPr/>
    </dgm:pt>
    <dgm:pt modelId="{1C5F9AF7-A966-46BE-A5CC-12E9228B02F9}" type="pres">
      <dgm:prSet presAssocID="{5F60AEDB-CCD1-443A-89B4-A08BC294F850}" presName="level3hierChild" presStyleCnt="0"/>
      <dgm:spPr/>
    </dgm:pt>
    <dgm:pt modelId="{AB67EE3C-526D-44A5-9C03-9005CC2BC1C0}" type="pres">
      <dgm:prSet presAssocID="{5D8DF134-248A-458E-A4D4-F15DEE369333}" presName="conn2-1" presStyleLbl="parChTrans1D2" presStyleIdx="3" presStyleCnt="12"/>
      <dgm:spPr/>
    </dgm:pt>
    <dgm:pt modelId="{4A27C708-7614-451F-9AC2-64E0F3A70475}" type="pres">
      <dgm:prSet presAssocID="{5D8DF134-248A-458E-A4D4-F15DEE369333}" presName="connTx" presStyleLbl="parChTrans1D2" presStyleIdx="3" presStyleCnt="12"/>
      <dgm:spPr/>
    </dgm:pt>
    <dgm:pt modelId="{922BA3C5-7BCE-44A4-AF39-11320B6F5820}" type="pres">
      <dgm:prSet presAssocID="{7A3D4C2C-0375-4A66-BC83-70DCD575B3F7}" presName="root2" presStyleCnt="0"/>
      <dgm:spPr/>
    </dgm:pt>
    <dgm:pt modelId="{F73E89CE-B88E-48EB-89A5-566894FCAB58}" type="pres">
      <dgm:prSet presAssocID="{7A3D4C2C-0375-4A66-BC83-70DCD575B3F7}" presName="LevelTwoTextNode" presStyleLbl="node2" presStyleIdx="3" presStyleCnt="12">
        <dgm:presLayoutVars>
          <dgm:chPref val="3"/>
        </dgm:presLayoutVars>
      </dgm:prSet>
      <dgm:spPr/>
    </dgm:pt>
    <dgm:pt modelId="{ECA3B100-6E77-49A1-9334-77E62A1FE9D2}" type="pres">
      <dgm:prSet presAssocID="{7A3D4C2C-0375-4A66-BC83-70DCD575B3F7}" presName="level3hierChild" presStyleCnt="0"/>
      <dgm:spPr/>
    </dgm:pt>
    <dgm:pt modelId="{2B1447B6-300B-4DA6-BD5A-EC190A2EE761}" type="pres">
      <dgm:prSet presAssocID="{1F6CE78E-E4FC-4B62-BE86-A502F2379E48}" presName="conn2-1" presStyleLbl="parChTrans1D2" presStyleIdx="4" presStyleCnt="12"/>
      <dgm:spPr/>
    </dgm:pt>
    <dgm:pt modelId="{06D44F1A-F427-4B9C-A595-F01034576BDC}" type="pres">
      <dgm:prSet presAssocID="{1F6CE78E-E4FC-4B62-BE86-A502F2379E48}" presName="connTx" presStyleLbl="parChTrans1D2" presStyleIdx="4" presStyleCnt="12"/>
      <dgm:spPr/>
    </dgm:pt>
    <dgm:pt modelId="{25321355-194E-41F5-977A-63755AFE10D4}" type="pres">
      <dgm:prSet presAssocID="{FFBD000A-210E-4851-B832-38E9E6B00E6F}" presName="root2" presStyleCnt="0"/>
      <dgm:spPr/>
    </dgm:pt>
    <dgm:pt modelId="{2450DFE5-EC82-43B4-AC44-6CB4C37292E3}" type="pres">
      <dgm:prSet presAssocID="{FFBD000A-210E-4851-B832-38E9E6B00E6F}" presName="LevelTwoTextNode" presStyleLbl="node2" presStyleIdx="4" presStyleCnt="12">
        <dgm:presLayoutVars>
          <dgm:chPref val="3"/>
        </dgm:presLayoutVars>
      </dgm:prSet>
      <dgm:spPr/>
    </dgm:pt>
    <dgm:pt modelId="{FF0186C2-BA9B-4BAA-A760-6833FA1F6AA0}" type="pres">
      <dgm:prSet presAssocID="{FFBD000A-210E-4851-B832-38E9E6B00E6F}" presName="level3hierChild" presStyleCnt="0"/>
      <dgm:spPr/>
    </dgm:pt>
    <dgm:pt modelId="{6F40702C-6F13-4451-A63D-F6E7AC4F5F5D}" type="pres">
      <dgm:prSet presAssocID="{91945EF2-D0A8-4178-B37A-A31DA0FE8FD3}" presName="conn2-1" presStyleLbl="parChTrans1D3" presStyleIdx="0" presStyleCnt="3"/>
      <dgm:spPr/>
    </dgm:pt>
    <dgm:pt modelId="{9A878425-683D-4A0E-84C6-AAF64E299803}" type="pres">
      <dgm:prSet presAssocID="{91945EF2-D0A8-4178-B37A-A31DA0FE8FD3}" presName="connTx" presStyleLbl="parChTrans1D3" presStyleIdx="0" presStyleCnt="3"/>
      <dgm:spPr/>
    </dgm:pt>
    <dgm:pt modelId="{A3CE3E64-CDB0-439D-AF94-2B07FEC6B285}" type="pres">
      <dgm:prSet presAssocID="{536650F8-BE8D-42A7-8D65-CE633C82FC66}" presName="root2" presStyleCnt="0"/>
      <dgm:spPr/>
    </dgm:pt>
    <dgm:pt modelId="{560927C1-CF91-4735-AC34-B3F2CD52F8DD}" type="pres">
      <dgm:prSet presAssocID="{536650F8-BE8D-42A7-8D65-CE633C82FC66}" presName="LevelTwoTextNode" presStyleLbl="node3" presStyleIdx="0" presStyleCnt="3">
        <dgm:presLayoutVars>
          <dgm:chPref val="3"/>
        </dgm:presLayoutVars>
      </dgm:prSet>
      <dgm:spPr/>
    </dgm:pt>
    <dgm:pt modelId="{2D343582-8530-4DD7-9BF9-4B05CDB72548}" type="pres">
      <dgm:prSet presAssocID="{536650F8-BE8D-42A7-8D65-CE633C82FC66}" presName="level3hierChild" presStyleCnt="0"/>
      <dgm:spPr/>
    </dgm:pt>
    <dgm:pt modelId="{A53067C8-6EBB-41D9-9D8E-DACED42C2460}" type="pres">
      <dgm:prSet presAssocID="{BDDE5AAC-165F-44BD-A98F-E21D1B39E6C4}" presName="conn2-1" presStyleLbl="parChTrans1D4" presStyleIdx="0" presStyleCnt="1"/>
      <dgm:spPr/>
    </dgm:pt>
    <dgm:pt modelId="{D9F900A2-556C-4F94-8365-F76DFE241A89}" type="pres">
      <dgm:prSet presAssocID="{BDDE5AAC-165F-44BD-A98F-E21D1B39E6C4}" presName="connTx" presStyleLbl="parChTrans1D4" presStyleIdx="0" presStyleCnt="1"/>
      <dgm:spPr/>
    </dgm:pt>
    <dgm:pt modelId="{41D71F58-0677-41D3-B474-9586BDB974DA}" type="pres">
      <dgm:prSet presAssocID="{AAA552D3-5B7E-4DFA-BC11-4C892F648562}" presName="root2" presStyleCnt="0"/>
      <dgm:spPr/>
    </dgm:pt>
    <dgm:pt modelId="{C363B19C-A892-48BD-9DC6-E16222C8A85E}" type="pres">
      <dgm:prSet presAssocID="{AAA552D3-5B7E-4DFA-BC11-4C892F648562}" presName="LevelTwoTextNode" presStyleLbl="node4" presStyleIdx="0" presStyleCnt="1">
        <dgm:presLayoutVars>
          <dgm:chPref val="3"/>
        </dgm:presLayoutVars>
      </dgm:prSet>
      <dgm:spPr/>
    </dgm:pt>
    <dgm:pt modelId="{1A1AF2C6-28E7-450A-B548-C2BC3EA6E162}" type="pres">
      <dgm:prSet presAssocID="{AAA552D3-5B7E-4DFA-BC11-4C892F648562}" presName="level3hierChild" presStyleCnt="0"/>
      <dgm:spPr/>
    </dgm:pt>
    <dgm:pt modelId="{74A6805E-E596-443A-BD2E-1EA3F0B8FEDD}" type="pres">
      <dgm:prSet presAssocID="{E26AFD3E-F222-49C8-A102-AA52009F1891}" presName="conn2-1" presStyleLbl="parChTrans1D3" presStyleIdx="1" presStyleCnt="3"/>
      <dgm:spPr/>
    </dgm:pt>
    <dgm:pt modelId="{4843464F-8174-456A-ACE5-77F951E51AD9}" type="pres">
      <dgm:prSet presAssocID="{E26AFD3E-F222-49C8-A102-AA52009F1891}" presName="connTx" presStyleLbl="parChTrans1D3" presStyleIdx="1" presStyleCnt="3"/>
      <dgm:spPr/>
    </dgm:pt>
    <dgm:pt modelId="{FC0A05B5-B4FC-4604-A193-E81233C1A937}" type="pres">
      <dgm:prSet presAssocID="{F41D7365-B01B-4093-B2BF-1FA7151513FA}" presName="root2" presStyleCnt="0"/>
      <dgm:spPr/>
    </dgm:pt>
    <dgm:pt modelId="{BECD423F-88E8-4F4B-BE45-A162FF68FD2A}" type="pres">
      <dgm:prSet presAssocID="{F41D7365-B01B-4093-B2BF-1FA7151513FA}" presName="LevelTwoTextNode" presStyleLbl="node3" presStyleIdx="1" presStyleCnt="3">
        <dgm:presLayoutVars>
          <dgm:chPref val="3"/>
        </dgm:presLayoutVars>
      </dgm:prSet>
      <dgm:spPr/>
    </dgm:pt>
    <dgm:pt modelId="{296C75A3-424C-4C8C-9A6B-75BF538E132E}" type="pres">
      <dgm:prSet presAssocID="{F41D7365-B01B-4093-B2BF-1FA7151513FA}" presName="level3hierChild" presStyleCnt="0"/>
      <dgm:spPr/>
    </dgm:pt>
    <dgm:pt modelId="{7041712D-30C5-4CD4-9029-C72AF8488521}" type="pres">
      <dgm:prSet presAssocID="{D8C0772F-503F-46A8-B04D-1899854F73B9}" presName="conn2-1" presStyleLbl="parChTrans1D3" presStyleIdx="2" presStyleCnt="3"/>
      <dgm:spPr/>
    </dgm:pt>
    <dgm:pt modelId="{D392E6AC-9A1C-430F-8F58-235416A800EF}" type="pres">
      <dgm:prSet presAssocID="{D8C0772F-503F-46A8-B04D-1899854F73B9}" presName="connTx" presStyleLbl="parChTrans1D3" presStyleIdx="2" presStyleCnt="3"/>
      <dgm:spPr/>
    </dgm:pt>
    <dgm:pt modelId="{229B3821-E580-49E6-A7F7-952EC9BA2904}" type="pres">
      <dgm:prSet presAssocID="{5CAF8A53-B571-4A06-B8BC-17D8DD324EDA}" presName="root2" presStyleCnt="0"/>
      <dgm:spPr/>
    </dgm:pt>
    <dgm:pt modelId="{404A65C1-F97F-43E9-B8B3-5FAF60994C54}" type="pres">
      <dgm:prSet presAssocID="{5CAF8A53-B571-4A06-B8BC-17D8DD324EDA}" presName="LevelTwoTextNode" presStyleLbl="node3" presStyleIdx="2" presStyleCnt="3">
        <dgm:presLayoutVars>
          <dgm:chPref val="3"/>
        </dgm:presLayoutVars>
      </dgm:prSet>
      <dgm:spPr/>
    </dgm:pt>
    <dgm:pt modelId="{85DBAC60-A17A-4B8E-8F31-2E571E1756BE}" type="pres">
      <dgm:prSet presAssocID="{5CAF8A53-B571-4A06-B8BC-17D8DD324EDA}" presName="level3hierChild" presStyleCnt="0"/>
      <dgm:spPr/>
    </dgm:pt>
    <dgm:pt modelId="{93025153-7E13-4321-8B27-D68871ACA9F4}" type="pres">
      <dgm:prSet presAssocID="{9139F7C9-127A-4603-B029-B0FB7FCC140D}" presName="conn2-1" presStyleLbl="parChTrans1D2" presStyleIdx="5" presStyleCnt="12"/>
      <dgm:spPr/>
    </dgm:pt>
    <dgm:pt modelId="{55FB5574-9FCE-4058-AEB9-558FFB426AAD}" type="pres">
      <dgm:prSet presAssocID="{9139F7C9-127A-4603-B029-B0FB7FCC140D}" presName="connTx" presStyleLbl="parChTrans1D2" presStyleIdx="5" presStyleCnt="12"/>
      <dgm:spPr/>
    </dgm:pt>
    <dgm:pt modelId="{31BEC0C2-7244-4A8F-9FCD-EC1CB289D9C7}" type="pres">
      <dgm:prSet presAssocID="{5CDAF546-3FEF-4B2A-A38F-37A319CA20FB}" presName="root2" presStyleCnt="0"/>
      <dgm:spPr/>
    </dgm:pt>
    <dgm:pt modelId="{6D092DC7-06E8-4558-8CE2-93924FEB3735}" type="pres">
      <dgm:prSet presAssocID="{5CDAF546-3FEF-4B2A-A38F-37A319CA20FB}" presName="LevelTwoTextNode" presStyleLbl="node2" presStyleIdx="5" presStyleCnt="12">
        <dgm:presLayoutVars>
          <dgm:chPref val="3"/>
        </dgm:presLayoutVars>
      </dgm:prSet>
      <dgm:spPr/>
    </dgm:pt>
    <dgm:pt modelId="{8D8EFA98-FD19-4904-9AED-5F4E7884DEA3}" type="pres">
      <dgm:prSet presAssocID="{5CDAF546-3FEF-4B2A-A38F-37A319CA20FB}" presName="level3hierChild" presStyleCnt="0"/>
      <dgm:spPr/>
    </dgm:pt>
    <dgm:pt modelId="{803B791F-674A-4468-96FA-C43D6C07E931}" type="pres">
      <dgm:prSet presAssocID="{E82B2AA6-5ECC-4BE2-BA62-36D558ADB04E}" presName="conn2-1" presStyleLbl="parChTrans1D2" presStyleIdx="6" presStyleCnt="12"/>
      <dgm:spPr/>
    </dgm:pt>
    <dgm:pt modelId="{800EAB07-7E7E-4E19-B2A1-8EB4472241EE}" type="pres">
      <dgm:prSet presAssocID="{E82B2AA6-5ECC-4BE2-BA62-36D558ADB04E}" presName="connTx" presStyleLbl="parChTrans1D2" presStyleIdx="6" presStyleCnt="12"/>
      <dgm:spPr/>
    </dgm:pt>
    <dgm:pt modelId="{D78F5867-60AB-4E03-8CFB-41973F371F47}" type="pres">
      <dgm:prSet presAssocID="{0BE4C3ED-09D2-46E9-AA37-93EB796AB2A9}" presName="root2" presStyleCnt="0"/>
      <dgm:spPr/>
    </dgm:pt>
    <dgm:pt modelId="{6BFED61F-53B4-48B3-912D-6EAE42B49924}" type="pres">
      <dgm:prSet presAssocID="{0BE4C3ED-09D2-46E9-AA37-93EB796AB2A9}" presName="LevelTwoTextNode" presStyleLbl="node2" presStyleIdx="6" presStyleCnt="12">
        <dgm:presLayoutVars>
          <dgm:chPref val="3"/>
        </dgm:presLayoutVars>
      </dgm:prSet>
      <dgm:spPr/>
    </dgm:pt>
    <dgm:pt modelId="{60A9D2BF-5025-4174-B398-44195A7039B9}" type="pres">
      <dgm:prSet presAssocID="{0BE4C3ED-09D2-46E9-AA37-93EB796AB2A9}" presName="level3hierChild" presStyleCnt="0"/>
      <dgm:spPr/>
    </dgm:pt>
    <dgm:pt modelId="{0082203F-0F0E-4F21-96C2-8B012EE204B9}" type="pres">
      <dgm:prSet presAssocID="{1F3B5F09-7A7D-4E2C-AFB8-0009BC08720B}" presName="root1" presStyleCnt="0"/>
      <dgm:spPr/>
    </dgm:pt>
    <dgm:pt modelId="{1AB8FE22-7B46-496E-85B7-3A554FFCC9FF}" type="pres">
      <dgm:prSet presAssocID="{1F3B5F09-7A7D-4E2C-AFB8-0009BC08720B}" presName="LevelOneTextNode" presStyleLbl="node0" presStyleIdx="1" presStyleCnt="4">
        <dgm:presLayoutVars>
          <dgm:chPref val="3"/>
        </dgm:presLayoutVars>
      </dgm:prSet>
      <dgm:spPr/>
    </dgm:pt>
    <dgm:pt modelId="{6A2D4588-3714-464D-8DCA-A9959437A0F9}" type="pres">
      <dgm:prSet presAssocID="{1F3B5F09-7A7D-4E2C-AFB8-0009BC08720B}" presName="level2hierChild" presStyleCnt="0"/>
      <dgm:spPr/>
    </dgm:pt>
    <dgm:pt modelId="{941BAE89-175C-4C14-927E-BF4284B8BA8F}" type="pres">
      <dgm:prSet presAssocID="{768A687E-FA67-459C-AE7E-DF134D38800F}" presName="conn2-1" presStyleLbl="parChTrans1D2" presStyleIdx="7" presStyleCnt="12"/>
      <dgm:spPr/>
    </dgm:pt>
    <dgm:pt modelId="{240477CE-E38D-4371-8939-C1C275607645}" type="pres">
      <dgm:prSet presAssocID="{768A687E-FA67-459C-AE7E-DF134D38800F}" presName="connTx" presStyleLbl="parChTrans1D2" presStyleIdx="7" presStyleCnt="12"/>
      <dgm:spPr/>
    </dgm:pt>
    <dgm:pt modelId="{4B5F04C9-A2D6-4D31-BC70-E3B2F47419B3}" type="pres">
      <dgm:prSet presAssocID="{383715C7-00E7-41F2-9AFE-BF54A7C4A24E}" presName="root2" presStyleCnt="0"/>
      <dgm:spPr/>
    </dgm:pt>
    <dgm:pt modelId="{72D77DDF-F589-48AA-8ACE-BC06766FB992}" type="pres">
      <dgm:prSet presAssocID="{383715C7-00E7-41F2-9AFE-BF54A7C4A24E}" presName="LevelTwoTextNode" presStyleLbl="node2" presStyleIdx="7" presStyleCnt="12">
        <dgm:presLayoutVars>
          <dgm:chPref val="3"/>
        </dgm:presLayoutVars>
      </dgm:prSet>
      <dgm:spPr/>
    </dgm:pt>
    <dgm:pt modelId="{04ACE4A4-E33F-4FA3-9C5F-7B0B3677B39E}" type="pres">
      <dgm:prSet presAssocID="{383715C7-00E7-41F2-9AFE-BF54A7C4A24E}" presName="level3hierChild" presStyleCnt="0"/>
      <dgm:spPr/>
    </dgm:pt>
    <dgm:pt modelId="{391EF3B4-D04E-42BE-B91D-646188A9BC76}" type="pres">
      <dgm:prSet presAssocID="{A8B159BE-1AE9-4D81-942E-E718F462A311}" presName="conn2-1" presStyleLbl="parChTrans1D2" presStyleIdx="8" presStyleCnt="12"/>
      <dgm:spPr/>
    </dgm:pt>
    <dgm:pt modelId="{9257B186-4E93-436F-A65A-D18B71AA4D1F}" type="pres">
      <dgm:prSet presAssocID="{A8B159BE-1AE9-4D81-942E-E718F462A311}" presName="connTx" presStyleLbl="parChTrans1D2" presStyleIdx="8" presStyleCnt="12"/>
      <dgm:spPr/>
    </dgm:pt>
    <dgm:pt modelId="{62C375D6-2AD3-4177-BC94-87714DD98012}" type="pres">
      <dgm:prSet presAssocID="{BBA4C988-23A6-4EF2-A729-6FF6326FC0BE}" presName="root2" presStyleCnt="0"/>
      <dgm:spPr/>
    </dgm:pt>
    <dgm:pt modelId="{522609B9-1F01-41D2-88A5-267836EF02E5}" type="pres">
      <dgm:prSet presAssocID="{BBA4C988-23A6-4EF2-A729-6FF6326FC0BE}" presName="LevelTwoTextNode" presStyleLbl="node2" presStyleIdx="8" presStyleCnt="12">
        <dgm:presLayoutVars>
          <dgm:chPref val="3"/>
        </dgm:presLayoutVars>
      </dgm:prSet>
      <dgm:spPr/>
    </dgm:pt>
    <dgm:pt modelId="{F662C510-DF23-4E24-AAD8-98FA3511D944}" type="pres">
      <dgm:prSet presAssocID="{BBA4C988-23A6-4EF2-A729-6FF6326FC0BE}" presName="level3hierChild" presStyleCnt="0"/>
      <dgm:spPr/>
    </dgm:pt>
    <dgm:pt modelId="{4FE61A8A-8670-49CC-865D-47E8C62D9D47}" type="pres">
      <dgm:prSet presAssocID="{0CBC6594-481B-471F-B2FD-ACFCDC9172A2}" presName="root1" presStyleCnt="0"/>
      <dgm:spPr/>
    </dgm:pt>
    <dgm:pt modelId="{6620908F-98FF-4C6B-A381-1BF8F12B76CF}" type="pres">
      <dgm:prSet presAssocID="{0CBC6594-481B-471F-B2FD-ACFCDC9172A2}" presName="LevelOneTextNode" presStyleLbl="node0" presStyleIdx="2" presStyleCnt="4">
        <dgm:presLayoutVars>
          <dgm:chPref val="3"/>
        </dgm:presLayoutVars>
      </dgm:prSet>
      <dgm:spPr/>
    </dgm:pt>
    <dgm:pt modelId="{621D1250-B42E-4B21-BBB7-5E0EE02DAF3B}" type="pres">
      <dgm:prSet presAssocID="{0CBC6594-481B-471F-B2FD-ACFCDC9172A2}" presName="level2hierChild" presStyleCnt="0"/>
      <dgm:spPr/>
    </dgm:pt>
    <dgm:pt modelId="{63377FE6-F341-40FE-B9D0-CF4EC3FF30AF}" type="pres">
      <dgm:prSet presAssocID="{13FE6037-B095-4F6E-91CF-35872F45C449}" presName="root1" presStyleCnt="0"/>
      <dgm:spPr/>
    </dgm:pt>
    <dgm:pt modelId="{4A7327E9-A2EE-4207-BCE3-76CB283E4F57}" type="pres">
      <dgm:prSet presAssocID="{13FE6037-B095-4F6E-91CF-35872F45C449}" presName="LevelOneTextNode" presStyleLbl="node0" presStyleIdx="3" presStyleCnt="4">
        <dgm:presLayoutVars>
          <dgm:chPref val="3"/>
        </dgm:presLayoutVars>
      </dgm:prSet>
      <dgm:spPr/>
    </dgm:pt>
    <dgm:pt modelId="{C898E886-3610-4C41-8DA9-39941605451A}" type="pres">
      <dgm:prSet presAssocID="{13FE6037-B095-4F6E-91CF-35872F45C449}" presName="level2hierChild" presStyleCnt="0"/>
      <dgm:spPr/>
    </dgm:pt>
    <dgm:pt modelId="{1511E817-297C-4EB7-867A-79A442A9C061}" type="pres">
      <dgm:prSet presAssocID="{8B2E62EE-8963-4819-95EC-9922DF5BC495}" presName="conn2-1" presStyleLbl="parChTrans1D2" presStyleIdx="9" presStyleCnt="12"/>
      <dgm:spPr/>
    </dgm:pt>
    <dgm:pt modelId="{28963CD7-DCFD-4329-A717-581DEA903529}" type="pres">
      <dgm:prSet presAssocID="{8B2E62EE-8963-4819-95EC-9922DF5BC495}" presName="connTx" presStyleLbl="parChTrans1D2" presStyleIdx="9" presStyleCnt="12"/>
      <dgm:spPr/>
    </dgm:pt>
    <dgm:pt modelId="{2CD5C668-FB96-44FF-846B-A4700325BD58}" type="pres">
      <dgm:prSet presAssocID="{2C504822-77A5-4756-B11B-5E9C8DB2F098}" presName="root2" presStyleCnt="0"/>
      <dgm:spPr/>
    </dgm:pt>
    <dgm:pt modelId="{77EA73FC-AF8D-4574-8101-8CADDCCAEE57}" type="pres">
      <dgm:prSet presAssocID="{2C504822-77A5-4756-B11B-5E9C8DB2F098}" presName="LevelTwoTextNode" presStyleLbl="node2" presStyleIdx="9" presStyleCnt="12">
        <dgm:presLayoutVars>
          <dgm:chPref val="3"/>
        </dgm:presLayoutVars>
      </dgm:prSet>
      <dgm:spPr/>
    </dgm:pt>
    <dgm:pt modelId="{347AB350-BF3E-4557-BB90-2033B8CD27BF}" type="pres">
      <dgm:prSet presAssocID="{2C504822-77A5-4756-B11B-5E9C8DB2F098}" presName="level3hierChild" presStyleCnt="0"/>
      <dgm:spPr/>
    </dgm:pt>
    <dgm:pt modelId="{F4CA8A72-95F0-4F3D-A6B8-2851A82CA57E}" type="pres">
      <dgm:prSet presAssocID="{83A85616-E671-4A13-B6AE-171B25CB139B}" presName="conn2-1" presStyleLbl="parChTrans1D2" presStyleIdx="10" presStyleCnt="12"/>
      <dgm:spPr/>
    </dgm:pt>
    <dgm:pt modelId="{0F51FDDA-488E-4B61-A76B-828767BF8C76}" type="pres">
      <dgm:prSet presAssocID="{83A85616-E671-4A13-B6AE-171B25CB139B}" presName="connTx" presStyleLbl="parChTrans1D2" presStyleIdx="10" presStyleCnt="12"/>
      <dgm:spPr/>
    </dgm:pt>
    <dgm:pt modelId="{4E339FC8-47C0-43E9-88A7-60F2CA5F3A11}" type="pres">
      <dgm:prSet presAssocID="{49D109C7-8C1D-4973-8633-78305F194DF3}" presName="root2" presStyleCnt="0"/>
      <dgm:spPr/>
    </dgm:pt>
    <dgm:pt modelId="{CAFC02E9-8233-4E38-AEBA-A2C4C15D6A07}" type="pres">
      <dgm:prSet presAssocID="{49D109C7-8C1D-4973-8633-78305F194DF3}" presName="LevelTwoTextNode" presStyleLbl="node2" presStyleIdx="10" presStyleCnt="12">
        <dgm:presLayoutVars>
          <dgm:chPref val="3"/>
        </dgm:presLayoutVars>
      </dgm:prSet>
      <dgm:spPr/>
    </dgm:pt>
    <dgm:pt modelId="{2D35EF63-95B5-4E23-9D0A-8A3C03849A5C}" type="pres">
      <dgm:prSet presAssocID="{49D109C7-8C1D-4973-8633-78305F194DF3}" presName="level3hierChild" presStyleCnt="0"/>
      <dgm:spPr/>
    </dgm:pt>
    <dgm:pt modelId="{D0CC3358-7C43-46E8-926B-0137316BCF7E}" type="pres">
      <dgm:prSet presAssocID="{F58DB308-683A-4A01-8759-59851288E930}" presName="conn2-1" presStyleLbl="parChTrans1D2" presStyleIdx="11" presStyleCnt="12"/>
      <dgm:spPr/>
    </dgm:pt>
    <dgm:pt modelId="{C0C466A7-587C-4D90-8A33-D3DD64A63BC2}" type="pres">
      <dgm:prSet presAssocID="{F58DB308-683A-4A01-8759-59851288E930}" presName="connTx" presStyleLbl="parChTrans1D2" presStyleIdx="11" presStyleCnt="12"/>
      <dgm:spPr/>
    </dgm:pt>
    <dgm:pt modelId="{65BD6323-9049-45AB-B69D-102816E6B5F0}" type="pres">
      <dgm:prSet presAssocID="{DBED851E-A522-47B3-8BBD-BDCE8DCF446B}" presName="root2" presStyleCnt="0"/>
      <dgm:spPr/>
    </dgm:pt>
    <dgm:pt modelId="{0BC7B425-52D5-46FB-AAE1-47EC515FA814}" type="pres">
      <dgm:prSet presAssocID="{DBED851E-A522-47B3-8BBD-BDCE8DCF446B}" presName="LevelTwoTextNode" presStyleLbl="node2" presStyleIdx="11" presStyleCnt="12">
        <dgm:presLayoutVars>
          <dgm:chPref val="3"/>
        </dgm:presLayoutVars>
      </dgm:prSet>
      <dgm:spPr/>
    </dgm:pt>
    <dgm:pt modelId="{79AB0942-1747-4D20-B642-CC4F92F476B6}" type="pres">
      <dgm:prSet presAssocID="{DBED851E-A522-47B3-8BBD-BDCE8DCF446B}" presName="level3hierChild" presStyleCnt="0"/>
      <dgm:spPr/>
    </dgm:pt>
  </dgm:ptLst>
  <dgm:cxnLst>
    <dgm:cxn modelId="{11DED401-7BAE-4F4D-931D-451EC0741ACE}" type="presOf" srcId="{5CAF8A53-B571-4A06-B8BC-17D8DD324EDA}" destId="{404A65C1-F97F-43E9-B8B3-5FAF60994C54}" srcOrd="0" destOrd="0" presId="urn:microsoft.com/office/officeart/2005/8/layout/hierarchy2"/>
    <dgm:cxn modelId="{C2598705-4BDC-4394-98DF-7F4E22E7C27D}" type="presOf" srcId="{83A85616-E671-4A13-B6AE-171B25CB139B}" destId="{0F51FDDA-488E-4B61-A76B-828767BF8C76}" srcOrd="1" destOrd="0" presId="urn:microsoft.com/office/officeart/2005/8/layout/hierarchy2"/>
    <dgm:cxn modelId="{D8B7220A-277D-4F65-8A08-369221C02F88}" type="presOf" srcId="{768A687E-FA67-459C-AE7E-DF134D38800F}" destId="{941BAE89-175C-4C14-927E-BF4284B8BA8F}" srcOrd="0" destOrd="0" presId="urn:microsoft.com/office/officeart/2005/8/layout/hierarchy2"/>
    <dgm:cxn modelId="{2C08140F-8C5D-4DB6-A81E-CB56CE732278}" type="presOf" srcId="{91945EF2-D0A8-4178-B37A-A31DA0FE8FD3}" destId="{9A878425-683D-4A0E-84C6-AAF64E299803}" srcOrd="1" destOrd="0" presId="urn:microsoft.com/office/officeart/2005/8/layout/hierarchy2"/>
    <dgm:cxn modelId="{7F882215-A483-4376-ADA7-D40A30CE4D57}" type="presOf" srcId="{F41D7365-B01B-4093-B2BF-1FA7151513FA}" destId="{BECD423F-88E8-4F4B-BE45-A162FF68FD2A}" srcOrd="0" destOrd="0" presId="urn:microsoft.com/office/officeart/2005/8/layout/hierarchy2"/>
    <dgm:cxn modelId="{C469801A-7739-4D8A-B045-F31B9EA772DC}" srcId="{21568CA1-1BAF-48E6-B215-922A4514EF5B}" destId="{13FE6037-B095-4F6E-91CF-35872F45C449}" srcOrd="3" destOrd="0" parTransId="{B98791F9-32F1-4822-849B-B8CB5B7BF445}" sibTransId="{91B960D4-2123-471B-9093-81A0C5940A4C}"/>
    <dgm:cxn modelId="{FD2EBD1A-6CBD-4050-AC46-703F3AAD3E83}" srcId="{13FE6037-B095-4F6E-91CF-35872F45C449}" destId="{49D109C7-8C1D-4973-8633-78305F194DF3}" srcOrd="1" destOrd="0" parTransId="{83A85616-E671-4A13-B6AE-171B25CB139B}" sibTransId="{AE70F4D0-A817-40E7-B5F2-3A0716BC6E18}"/>
    <dgm:cxn modelId="{BFD7671F-E8EB-4C0B-9CBF-EFBC2D4A2924}" type="presOf" srcId="{49D109C7-8C1D-4973-8633-78305F194DF3}" destId="{CAFC02E9-8233-4E38-AEBA-A2C4C15D6A07}" srcOrd="0" destOrd="0" presId="urn:microsoft.com/office/officeart/2005/8/layout/hierarchy2"/>
    <dgm:cxn modelId="{A1388F21-6E47-4C71-980D-F9630DEEC7EF}" type="presOf" srcId="{13FE6037-B095-4F6E-91CF-35872F45C449}" destId="{4A7327E9-A2EE-4207-BCE3-76CB283E4F57}" srcOrd="0" destOrd="0" presId="urn:microsoft.com/office/officeart/2005/8/layout/hierarchy2"/>
    <dgm:cxn modelId="{34052422-469C-4AE0-B054-1A054A02BD8C}" type="presOf" srcId="{9139F7C9-127A-4603-B029-B0FB7FCC140D}" destId="{93025153-7E13-4321-8B27-D68871ACA9F4}" srcOrd="0" destOrd="0" presId="urn:microsoft.com/office/officeart/2005/8/layout/hierarchy2"/>
    <dgm:cxn modelId="{F7B16723-DCE5-45AC-BBF5-1878C131A2AA}" srcId="{FFBD000A-210E-4851-B832-38E9E6B00E6F}" destId="{536650F8-BE8D-42A7-8D65-CE633C82FC66}" srcOrd="0" destOrd="0" parTransId="{91945EF2-D0A8-4178-B37A-A31DA0FE8FD3}" sibTransId="{A6B8691F-2A33-46AA-B191-A91136A8AFDD}"/>
    <dgm:cxn modelId="{6A395B25-7541-4E1F-9849-A3B08A0EA59C}" type="presOf" srcId="{E82B2AA6-5ECC-4BE2-BA62-36D558ADB04E}" destId="{803B791F-674A-4468-96FA-C43D6C07E931}" srcOrd="0" destOrd="0" presId="urn:microsoft.com/office/officeart/2005/8/layout/hierarchy2"/>
    <dgm:cxn modelId="{B136B626-B48E-46A1-97BE-C9C1AC8D0820}" type="presOf" srcId="{E82B2AA6-5ECC-4BE2-BA62-36D558ADB04E}" destId="{800EAB07-7E7E-4E19-B2A1-8EB4472241EE}" srcOrd="1" destOrd="0" presId="urn:microsoft.com/office/officeart/2005/8/layout/hierarchy2"/>
    <dgm:cxn modelId="{6C230D29-AB60-4DE8-AB44-410E1181AB09}" type="presOf" srcId="{633F22B1-B47B-4CBD-A1E2-60E1A792830E}" destId="{FA396B3A-FADB-4A28-BF96-B30CBDF40C69}" srcOrd="0" destOrd="0" presId="urn:microsoft.com/office/officeart/2005/8/layout/hierarchy2"/>
    <dgm:cxn modelId="{A45C7129-3C06-4685-BAD5-9D390CEA56E1}" srcId="{536650F8-BE8D-42A7-8D65-CE633C82FC66}" destId="{AAA552D3-5B7E-4DFA-BC11-4C892F648562}" srcOrd="0" destOrd="0" parTransId="{BDDE5AAC-165F-44BD-A98F-E21D1B39E6C4}" sibTransId="{BFE9D1BD-09C2-487F-AE76-E8F175995A14}"/>
    <dgm:cxn modelId="{33F5162C-11EA-488F-8AE8-E3BC580F5C79}" type="presOf" srcId="{D8C0772F-503F-46A8-B04D-1899854F73B9}" destId="{D392E6AC-9A1C-430F-8F58-235416A800EF}" srcOrd="1" destOrd="0" presId="urn:microsoft.com/office/officeart/2005/8/layout/hierarchy2"/>
    <dgm:cxn modelId="{81850931-5823-46CA-96DB-3F5F698AF2CC}" type="presOf" srcId="{8B2E62EE-8963-4819-95EC-9922DF5BC495}" destId="{28963CD7-DCFD-4329-A717-581DEA903529}" srcOrd="1" destOrd="0" presId="urn:microsoft.com/office/officeart/2005/8/layout/hierarchy2"/>
    <dgm:cxn modelId="{579A5E5D-D12A-4A28-AD80-8DEFE70FD4CB}" srcId="{21568CA1-1BAF-48E6-B215-922A4514EF5B}" destId="{0CBC6594-481B-471F-B2FD-ACFCDC9172A2}" srcOrd="2" destOrd="0" parTransId="{F6422B0F-CE13-4024-8B23-2E38FF0B7F7B}" sibTransId="{BB7A78A7-3F9D-41B7-94B8-986ACB9F9CC4}"/>
    <dgm:cxn modelId="{4C4F6B60-28C1-4A91-8FE5-0721AE744D1D}" type="presOf" srcId="{9139F7C9-127A-4603-B029-B0FB7FCC140D}" destId="{55FB5574-9FCE-4058-AEB9-558FFB426AAD}" srcOrd="1" destOrd="0" presId="urn:microsoft.com/office/officeart/2005/8/layout/hierarchy2"/>
    <dgm:cxn modelId="{AFCC4D60-562C-46CE-853B-00B68C813B4A}" type="presOf" srcId="{F58DB308-683A-4A01-8759-59851288E930}" destId="{D0CC3358-7C43-46E8-926B-0137316BCF7E}" srcOrd="0" destOrd="0" presId="urn:microsoft.com/office/officeart/2005/8/layout/hierarchy2"/>
    <dgm:cxn modelId="{6F5D4F65-8C28-4B59-9493-EAEDB3BF9B2D}" type="presOf" srcId="{D8C0772F-503F-46A8-B04D-1899854F73B9}" destId="{7041712D-30C5-4CD4-9029-C72AF8488521}" srcOrd="0" destOrd="0" presId="urn:microsoft.com/office/officeart/2005/8/layout/hierarchy2"/>
    <dgm:cxn modelId="{DF12FB69-CF7A-4A1D-A268-C485097CB09C}" type="presOf" srcId="{5D8DF134-248A-458E-A4D4-F15DEE369333}" destId="{4A27C708-7614-451F-9AC2-64E0F3A70475}" srcOrd="1" destOrd="0" presId="urn:microsoft.com/office/officeart/2005/8/layout/hierarchy2"/>
    <dgm:cxn modelId="{A7F7134A-C91D-4534-A715-653C05FC566D}" srcId="{421B6D7B-7CC5-4F12-B05F-E9D7C34EEA41}" destId="{7A3D4C2C-0375-4A66-BC83-70DCD575B3F7}" srcOrd="3" destOrd="0" parTransId="{5D8DF134-248A-458E-A4D4-F15DEE369333}" sibTransId="{FEBD2183-EC33-46E5-ACC0-23ED0D9209CD}"/>
    <dgm:cxn modelId="{5629CF4A-B700-4935-995F-2FA7329058B2}" type="presOf" srcId="{0BE4C3ED-09D2-46E9-AA37-93EB796AB2A9}" destId="{6BFED61F-53B4-48B3-912D-6EAE42B49924}" srcOrd="0" destOrd="0" presId="urn:microsoft.com/office/officeart/2005/8/layout/hierarchy2"/>
    <dgm:cxn modelId="{6FE6594E-C493-44EF-95C1-5F9D37CAD053}" srcId="{421B6D7B-7CC5-4F12-B05F-E9D7C34EEA41}" destId="{5CDAF546-3FEF-4B2A-A38F-37A319CA20FB}" srcOrd="5" destOrd="0" parTransId="{9139F7C9-127A-4603-B029-B0FB7FCC140D}" sibTransId="{9F804573-A61F-4D83-98D7-4DCB81735215}"/>
    <dgm:cxn modelId="{B643616F-FA39-4F82-9E6E-BF1433CB22F7}" type="presOf" srcId="{170C19EE-97AF-459B-95CE-0ED9B9AE8222}" destId="{A8A102C8-D4D9-4354-8EC6-5F515510E980}" srcOrd="0" destOrd="0" presId="urn:microsoft.com/office/officeart/2005/8/layout/hierarchy2"/>
    <dgm:cxn modelId="{18802655-7CA3-4DD6-96FA-CA498E33D9D9}" type="presOf" srcId="{BDDE5AAC-165F-44BD-A98F-E21D1B39E6C4}" destId="{A53067C8-6EBB-41D9-9D8E-DACED42C2460}" srcOrd="0" destOrd="0" presId="urn:microsoft.com/office/officeart/2005/8/layout/hierarchy2"/>
    <dgm:cxn modelId="{87516E75-893B-4F09-839A-7AB6A01DD638}" type="presOf" srcId="{768A687E-FA67-459C-AE7E-DF134D38800F}" destId="{240477CE-E38D-4371-8939-C1C275607645}" srcOrd="1" destOrd="0" presId="urn:microsoft.com/office/officeart/2005/8/layout/hierarchy2"/>
    <dgm:cxn modelId="{CA6AD455-D156-4874-A24E-38B713FF0215}" srcId="{1F3B5F09-7A7D-4E2C-AFB8-0009BC08720B}" destId="{BBA4C988-23A6-4EF2-A729-6FF6326FC0BE}" srcOrd="1" destOrd="0" parTransId="{A8B159BE-1AE9-4D81-942E-E718F462A311}" sibTransId="{8E4EFF64-FC34-4C49-A722-B44FA0D6CC38}"/>
    <dgm:cxn modelId="{E20CFD55-478F-474E-B4C6-C159573665EC}" type="presOf" srcId="{FFBD000A-210E-4851-B832-38E9E6B00E6F}" destId="{2450DFE5-EC82-43B4-AC44-6CB4C37292E3}" srcOrd="0" destOrd="0" presId="urn:microsoft.com/office/officeart/2005/8/layout/hierarchy2"/>
    <dgm:cxn modelId="{07471B77-BB08-4B96-A2C5-DA3D1B4D35CE}" srcId="{421B6D7B-7CC5-4F12-B05F-E9D7C34EEA41}" destId="{633F22B1-B47B-4CBD-A1E2-60E1A792830E}" srcOrd="0" destOrd="0" parTransId="{170C19EE-97AF-459B-95CE-0ED9B9AE8222}" sibTransId="{B25D1254-C599-4750-88A2-96DC44BAF9D1}"/>
    <dgm:cxn modelId="{0BF79857-9C70-4BB4-8C3E-D61188C95402}" srcId="{421B6D7B-7CC5-4F12-B05F-E9D7C34EEA41}" destId="{5F60AEDB-CCD1-443A-89B4-A08BC294F850}" srcOrd="2" destOrd="0" parTransId="{8001233C-4084-4CDF-92E1-21170F17CFC0}" sibTransId="{EBD9182C-6A71-4F6C-B8FB-187A0A79F3AE}"/>
    <dgm:cxn modelId="{D9F18958-15A8-4731-91C2-0BDE7354300E}" srcId="{421B6D7B-7CC5-4F12-B05F-E9D7C34EEA41}" destId="{0BE4C3ED-09D2-46E9-AA37-93EB796AB2A9}" srcOrd="6" destOrd="0" parTransId="{E82B2AA6-5ECC-4BE2-BA62-36D558ADB04E}" sibTransId="{86BFC4C2-B19A-4D68-B4F5-7108786C3321}"/>
    <dgm:cxn modelId="{02BA1C7B-5A25-4EEA-9804-D6B17376F89B}" type="presOf" srcId="{170C19EE-97AF-459B-95CE-0ED9B9AE8222}" destId="{8482701B-A0BB-40F9-B6A6-BA986987DB89}" srcOrd="1" destOrd="0" presId="urn:microsoft.com/office/officeart/2005/8/layout/hierarchy2"/>
    <dgm:cxn modelId="{F080E881-5EFC-4073-A314-412F0F04686B}" srcId="{21568CA1-1BAF-48E6-B215-922A4514EF5B}" destId="{1F3B5F09-7A7D-4E2C-AFB8-0009BC08720B}" srcOrd="1" destOrd="0" parTransId="{D7A3A7C6-506D-4EE0-930C-BE37703A3A5F}" sibTransId="{8029E4F5-52B0-4A06-8A2B-A3CA73E959CC}"/>
    <dgm:cxn modelId="{50E8528C-132F-418E-B1A0-A5D72803E78E}" type="presOf" srcId="{8001233C-4084-4CDF-92E1-21170F17CFC0}" destId="{3D2C53B8-E708-437F-8928-B52FFBF7A669}" srcOrd="1" destOrd="0" presId="urn:microsoft.com/office/officeart/2005/8/layout/hierarchy2"/>
    <dgm:cxn modelId="{8B8AAE8C-0829-4B27-B3A8-F3BAF506A1A4}" srcId="{421B6D7B-7CC5-4F12-B05F-E9D7C34EEA41}" destId="{FFBD000A-210E-4851-B832-38E9E6B00E6F}" srcOrd="4" destOrd="0" parTransId="{1F6CE78E-E4FC-4B62-BE86-A502F2379E48}" sibTransId="{BE878A71-289C-45F4-A6BE-76B5F5C1A177}"/>
    <dgm:cxn modelId="{A372288E-2166-41DA-AB0A-40BBBB1AFD2F}" type="presOf" srcId="{8B2E62EE-8963-4819-95EC-9922DF5BC495}" destId="{1511E817-297C-4EB7-867A-79A442A9C061}" srcOrd="0" destOrd="0" presId="urn:microsoft.com/office/officeart/2005/8/layout/hierarchy2"/>
    <dgm:cxn modelId="{B25F0390-2CF3-447E-BF33-3038D3DBC5DC}" type="presOf" srcId="{83A85616-E671-4A13-B6AE-171B25CB139B}" destId="{F4CA8A72-95F0-4F3D-A6B8-2851A82CA57E}" srcOrd="0" destOrd="0" presId="urn:microsoft.com/office/officeart/2005/8/layout/hierarchy2"/>
    <dgm:cxn modelId="{587E4695-0CB4-41CB-974E-CEF7A9B11E46}" type="presOf" srcId="{344345A7-9129-40BE-965F-7B8B61334067}" destId="{D7C8FC59-C4AE-43F5-B82F-B332F39FFE0A}" srcOrd="1" destOrd="0" presId="urn:microsoft.com/office/officeart/2005/8/layout/hierarchy2"/>
    <dgm:cxn modelId="{87235497-7200-47FF-BF41-AAC7F06B9AC3}" type="presOf" srcId="{21568CA1-1BAF-48E6-B215-922A4514EF5B}" destId="{DCC31AEF-52A0-4D9E-943E-403C666A233D}" srcOrd="0" destOrd="0" presId="urn:microsoft.com/office/officeart/2005/8/layout/hierarchy2"/>
    <dgm:cxn modelId="{2C39D69D-F67B-4E5D-954C-E560F84CF115}" type="presOf" srcId="{421B6D7B-7CC5-4F12-B05F-E9D7C34EEA41}" destId="{04D3A899-12AF-4986-92E7-D1372DB375EE}" srcOrd="0" destOrd="0" presId="urn:microsoft.com/office/officeart/2005/8/layout/hierarchy2"/>
    <dgm:cxn modelId="{CCDE06A0-6646-4524-B0D7-9584AC6BA7D1}" srcId="{13FE6037-B095-4F6E-91CF-35872F45C449}" destId="{DBED851E-A522-47B3-8BBD-BDCE8DCF446B}" srcOrd="2" destOrd="0" parTransId="{F58DB308-683A-4A01-8759-59851288E930}" sibTransId="{E3C2E8EF-5D7D-4BB2-B5E7-F26062DE2C28}"/>
    <dgm:cxn modelId="{C29E9DA0-9F4D-4803-BDE2-FE6F42418F8B}" type="presOf" srcId="{5CDAF546-3FEF-4B2A-A38F-37A319CA20FB}" destId="{6D092DC7-06E8-4558-8CE2-93924FEB3735}" srcOrd="0" destOrd="0" presId="urn:microsoft.com/office/officeart/2005/8/layout/hierarchy2"/>
    <dgm:cxn modelId="{C2C1AFA0-F1A5-4932-8FDB-F23EE4A9B18A}" type="presOf" srcId="{E26AFD3E-F222-49C8-A102-AA52009F1891}" destId="{74A6805E-E596-443A-BD2E-1EA3F0B8FEDD}" srcOrd="0" destOrd="0" presId="urn:microsoft.com/office/officeart/2005/8/layout/hierarchy2"/>
    <dgm:cxn modelId="{CD0730B0-05AB-4261-9653-732EF9848E1F}" srcId="{FFBD000A-210E-4851-B832-38E9E6B00E6F}" destId="{F41D7365-B01B-4093-B2BF-1FA7151513FA}" srcOrd="1" destOrd="0" parTransId="{E26AFD3E-F222-49C8-A102-AA52009F1891}" sibTransId="{B526165D-B9DD-468F-AE53-716271AD8FFF}"/>
    <dgm:cxn modelId="{68034FB0-871E-448C-B236-55B5EDC0A56D}" type="presOf" srcId="{344345A7-9129-40BE-965F-7B8B61334067}" destId="{4E4A8DE2-9529-4BEB-84C5-714F996EC06D}" srcOrd="0" destOrd="0" presId="urn:microsoft.com/office/officeart/2005/8/layout/hierarchy2"/>
    <dgm:cxn modelId="{810607B4-E71A-4529-8810-120438B0B304}" type="presOf" srcId="{1F3B5F09-7A7D-4E2C-AFB8-0009BC08720B}" destId="{1AB8FE22-7B46-496E-85B7-3A554FFCC9FF}" srcOrd="0" destOrd="0" presId="urn:microsoft.com/office/officeart/2005/8/layout/hierarchy2"/>
    <dgm:cxn modelId="{4F259CBA-8D62-4C88-913A-B6F615D1F5A4}" srcId="{13FE6037-B095-4F6E-91CF-35872F45C449}" destId="{2C504822-77A5-4756-B11B-5E9C8DB2F098}" srcOrd="0" destOrd="0" parTransId="{8B2E62EE-8963-4819-95EC-9922DF5BC495}" sibTransId="{7EE054EA-562D-4E4A-93A3-C147A5B279C9}"/>
    <dgm:cxn modelId="{04DE55BD-314D-41ED-ABF2-ED52DD0AEC45}" type="presOf" srcId="{7A3D4C2C-0375-4A66-BC83-70DCD575B3F7}" destId="{F73E89CE-B88E-48EB-89A5-566894FCAB58}" srcOrd="0" destOrd="0" presId="urn:microsoft.com/office/officeart/2005/8/layout/hierarchy2"/>
    <dgm:cxn modelId="{969C1AC3-22C8-43E2-A64D-54D397C8DAC5}" type="presOf" srcId="{1C4D9B7D-BF95-4902-B3CB-103890DEB4C8}" destId="{C65F5B42-8AC5-4AC8-B4B1-8D93D5029609}" srcOrd="0" destOrd="0" presId="urn:microsoft.com/office/officeart/2005/8/layout/hierarchy2"/>
    <dgm:cxn modelId="{3AA33DCB-8B23-4D89-B4D2-616E9A799882}" type="presOf" srcId="{DBED851E-A522-47B3-8BBD-BDCE8DCF446B}" destId="{0BC7B425-52D5-46FB-AAE1-47EC515FA814}" srcOrd="0" destOrd="0" presId="urn:microsoft.com/office/officeart/2005/8/layout/hierarchy2"/>
    <dgm:cxn modelId="{F6C87ECE-EBE9-4EF4-8404-F750AC4211CF}" type="presOf" srcId="{1F6CE78E-E4FC-4B62-BE86-A502F2379E48}" destId="{2B1447B6-300B-4DA6-BD5A-EC190A2EE761}" srcOrd="0" destOrd="0" presId="urn:microsoft.com/office/officeart/2005/8/layout/hierarchy2"/>
    <dgm:cxn modelId="{1C00A7CE-77A2-4B18-8E66-4D4038FB826C}" type="presOf" srcId="{536650F8-BE8D-42A7-8D65-CE633C82FC66}" destId="{560927C1-CF91-4735-AC34-B3F2CD52F8DD}" srcOrd="0" destOrd="0" presId="urn:microsoft.com/office/officeart/2005/8/layout/hierarchy2"/>
    <dgm:cxn modelId="{4358E1D0-C59A-42CF-BFD5-BFC8CE11FFFF}" srcId="{21568CA1-1BAF-48E6-B215-922A4514EF5B}" destId="{421B6D7B-7CC5-4F12-B05F-E9D7C34EEA41}" srcOrd="0" destOrd="0" parTransId="{20CB272F-B056-418E-9B01-5D5DB34D3614}" sibTransId="{FEE98506-50F7-4742-AF5A-C36E2F7F6C2D}"/>
    <dgm:cxn modelId="{CEF466D2-9EBC-49B8-9B0C-3F08ED0D400C}" type="presOf" srcId="{A8B159BE-1AE9-4D81-942E-E718F462A311}" destId="{391EF3B4-D04E-42BE-B91D-646188A9BC76}" srcOrd="0" destOrd="0" presId="urn:microsoft.com/office/officeart/2005/8/layout/hierarchy2"/>
    <dgm:cxn modelId="{87B4D8D2-7264-4FCD-BD68-9199870EDC47}" type="presOf" srcId="{0CBC6594-481B-471F-B2FD-ACFCDC9172A2}" destId="{6620908F-98FF-4C6B-A381-1BF8F12B76CF}" srcOrd="0" destOrd="0" presId="urn:microsoft.com/office/officeart/2005/8/layout/hierarchy2"/>
    <dgm:cxn modelId="{C5D9C2D3-E158-4582-853C-F177295CC236}" type="presOf" srcId="{F58DB308-683A-4A01-8759-59851288E930}" destId="{C0C466A7-587C-4D90-8A33-D3DD64A63BC2}" srcOrd="1" destOrd="0" presId="urn:microsoft.com/office/officeart/2005/8/layout/hierarchy2"/>
    <dgm:cxn modelId="{A88ECDD4-2559-4FB2-B89D-DB19ECEFF6E5}" type="presOf" srcId="{AAA552D3-5B7E-4DFA-BC11-4C892F648562}" destId="{C363B19C-A892-48BD-9DC6-E16222C8A85E}" srcOrd="0" destOrd="0" presId="urn:microsoft.com/office/officeart/2005/8/layout/hierarchy2"/>
    <dgm:cxn modelId="{4BA156D6-F888-4044-AEE5-0D0240E1F557}" type="presOf" srcId="{1F6CE78E-E4FC-4B62-BE86-A502F2379E48}" destId="{06D44F1A-F427-4B9C-A595-F01034576BDC}" srcOrd="1" destOrd="0" presId="urn:microsoft.com/office/officeart/2005/8/layout/hierarchy2"/>
    <dgm:cxn modelId="{C477D2D6-E826-4BE9-8F16-41AAB5DB7997}" type="presOf" srcId="{A8B159BE-1AE9-4D81-942E-E718F462A311}" destId="{9257B186-4E93-436F-A65A-D18B71AA4D1F}" srcOrd="1" destOrd="0" presId="urn:microsoft.com/office/officeart/2005/8/layout/hierarchy2"/>
    <dgm:cxn modelId="{B511A2D7-CE1A-4FE9-AB39-7DFE62B2B9F5}" type="presOf" srcId="{BBA4C988-23A6-4EF2-A729-6FF6326FC0BE}" destId="{522609B9-1F01-41D2-88A5-267836EF02E5}" srcOrd="0" destOrd="0" presId="urn:microsoft.com/office/officeart/2005/8/layout/hierarchy2"/>
    <dgm:cxn modelId="{111132D8-6F85-4488-A975-F5E456F11D58}" type="presOf" srcId="{E26AFD3E-F222-49C8-A102-AA52009F1891}" destId="{4843464F-8174-456A-ACE5-77F951E51AD9}" srcOrd="1" destOrd="0" presId="urn:microsoft.com/office/officeart/2005/8/layout/hierarchy2"/>
    <dgm:cxn modelId="{52A70EDB-6853-4584-83A8-C3841B5B53BA}" type="presOf" srcId="{8001233C-4084-4CDF-92E1-21170F17CFC0}" destId="{6C3C501B-D114-4FB5-8455-9451F057AF3E}" srcOrd="0" destOrd="0" presId="urn:microsoft.com/office/officeart/2005/8/layout/hierarchy2"/>
    <dgm:cxn modelId="{0AC711E1-8518-45A7-B15D-A76BE101079F}" type="presOf" srcId="{BDDE5AAC-165F-44BD-A98F-E21D1B39E6C4}" destId="{D9F900A2-556C-4F94-8365-F76DFE241A89}" srcOrd="1" destOrd="0" presId="urn:microsoft.com/office/officeart/2005/8/layout/hierarchy2"/>
    <dgm:cxn modelId="{966509E4-FC05-4DDB-B6CF-F3FD70B6A288}" type="presOf" srcId="{91945EF2-D0A8-4178-B37A-A31DA0FE8FD3}" destId="{6F40702C-6F13-4451-A63D-F6E7AC4F5F5D}" srcOrd="0" destOrd="0" presId="urn:microsoft.com/office/officeart/2005/8/layout/hierarchy2"/>
    <dgm:cxn modelId="{E8B02AEA-45EF-4CF6-B41D-AC40EF1384CD}" srcId="{FFBD000A-210E-4851-B832-38E9E6B00E6F}" destId="{5CAF8A53-B571-4A06-B8BC-17D8DD324EDA}" srcOrd="2" destOrd="0" parTransId="{D8C0772F-503F-46A8-B04D-1899854F73B9}" sibTransId="{AA8F70E4-D4C3-4CA0-B57F-AC00366A06A2}"/>
    <dgm:cxn modelId="{3110BDEF-E972-4CA6-A1F3-AC1576181937}" srcId="{421B6D7B-7CC5-4F12-B05F-E9D7C34EEA41}" destId="{1C4D9B7D-BF95-4902-B3CB-103890DEB4C8}" srcOrd="1" destOrd="0" parTransId="{344345A7-9129-40BE-965F-7B8B61334067}" sibTransId="{7A0555D1-349E-4043-9AEE-652C4879D7DE}"/>
    <dgm:cxn modelId="{DECDA2F2-0397-42A2-A299-2DB8464A9850}" type="presOf" srcId="{5F60AEDB-CCD1-443A-89B4-A08BC294F850}" destId="{2B9452E9-AD52-4195-82C9-1379E77425EB}" srcOrd="0" destOrd="0" presId="urn:microsoft.com/office/officeart/2005/8/layout/hierarchy2"/>
    <dgm:cxn modelId="{68DF59F7-88E6-4851-B027-47B7F468595E}" type="presOf" srcId="{2C504822-77A5-4756-B11B-5E9C8DB2F098}" destId="{77EA73FC-AF8D-4574-8101-8CADDCCAEE57}" srcOrd="0" destOrd="0" presId="urn:microsoft.com/office/officeart/2005/8/layout/hierarchy2"/>
    <dgm:cxn modelId="{F3E72BFC-E4BE-49AF-89D6-7BED821A17C4}" type="presOf" srcId="{5D8DF134-248A-458E-A4D4-F15DEE369333}" destId="{AB67EE3C-526D-44A5-9C03-9005CC2BC1C0}" srcOrd="0" destOrd="0" presId="urn:microsoft.com/office/officeart/2005/8/layout/hierarchy2"/>
    <dgm:cxn modelId="{5D4000FD-E8C7-46AB-AB11-1F54AF548FC6}" srcId="{1F3B5F09-7A7D-4E2C-AFB8-0009BC08720B}" destId="{383715C7-00E7-41F2-9AFE-BF54A7C4A24E}" srcOrd="0" destOrd="0" parTransId="{768A687E-FA67-459C-AE7E-DF134D38800F}" sibTransId="{5E95876F-C4BC-4C51-8770-BD830F5227AE}"/>
    <dgm:cxn modelId="{45009AFE-150F-4A34-B769-AE3444C72DCF}" type="presOf" srcId="{383715C7-00E7-41F2-9AFE-BF54A7C4A24E}" destId="{72D77DDF-F589-48AA-8ACE-BC06766FB992}" srcOrd="0" destOrd="0" presId="urn:microsoft.com/office/officeart/2005/8/layout/hierarchy2"/>
    <dgm:cxn modelId="{62858119-7141-4FF0-9B31-786356084E4F}" type="presParOf" srcId="{DCC31AEF-52A0-4D9E-943E-403C666A233D}" destId="{A3DA8B1C-633F-46F9-92D2-8302A4F64B7C}" srcOrd="0" destOrd="0" presId="urn:microsoft.com/office/officeart/2005/8/layout/hierarchy2"/>
    <dgm:cxn modelId="{CEED6646-73EA-462F-857C-88D3D847DB01}" type="presParOf" srcId="{A3DA8B1C-633F-46F9-92D2-8302A4F64B7C}" destId="{04D3A899-12AF-4986-92E7-D1372DB375EE}" srcOrd="0" destOrd="0" presId="urn:microsoft.com/office/officeart/2005/8/layout/hierarchy2"/>
    <dgm:cxn modelId="{1AF84012-A302-441D-B5F3-46D9F580F5D8}" type="presParOf" srcId="{A3DA8B1C-633F-46F9-92D2-8302A4F64B7C}" destId="{AE462DC9-08EC-47C4-BCF3-F3B348330CFA}" srcOrd="1" destOrd="0" presId="urn:microsoft.com/office/officeart/2005/8/layout/hierarchy2"/>
    <dgm:cxn modelId="{8FC484ED-3E98-4AFB-9195-CAA742BBE6F0}" type="presParOf" srcId="{AE462DC9-08EC-47C4-BCF3-F3B348330CFA}" destId="{A8A102C8-D4D9-4354-8EC6-5F515510E980}" srcOrd="0" destOrd="0" presId="urn:microsoft.com/office/officeart/2005/8/layout/hierarchy2"/>
    <dgm:cxn modelId="{FC2F8BF0-691E-4D81-8225-F56286C549AA}" type="presParOf" srcId="{A8A102C8-D4D9-4354-8EC6-5F515510E980}" destId="{8482701B-A0BB-40F9-B6A6-BA986987DB89}" srcOrd="0" destOrd="0" presId="urn:microsoft.com/office/officeart/2005/8/layout/hierarchy2"/>
    <dgm:cxn modelId="{49B0E27F-76B0-403C-96C2-DA44CE121316}" type="presParOf" srcId="{AE462DC9-08EC-47C4-BCF3-F3B348330CFA}" destId="{84967B2D-FDDB-416B-A4C4-2C7CDA881A5D}" srcOrd="1" destOrd="0" presId="urn:microsoft.com/office/officeart/2005/8/layout/hierarchy2"/>
    <dgm:cxn modelId="{224E5A73-DCF3-4783-BB4E-5675500D36E1}" type="presParOf" srcId="{84967B2D-FDDB-416B-A4C4-2C7CDA881A5D}" destId="{FA396B3A-FADB-4A28-BF96-B30CBDF40C69}" srcOrd="0" destOrd="0" presId="urn:microsoft.com/office/officeart/2005/8/layout/hierarchy2"/>
    <dgm:cxn modelId="{D0F9CE65-9864-468D-90D2-BD63C0CB6876}" type="presParOf" srcId="{84967B2D-FDDB-416B-A4C4-2C7CDA881A5D}" destId="{1B3BD67D-8B37-4BDA-926A-ABAE78627581}" srcOrd="1" destOrd="0" presId="urn:microsoft.com/office/officeart/2005/8/layout/hierarchy2"/>
    <dgm:cxn modelId="{42881376-AA49-46B2-936E-DBB8504FFE97}" type="presParOf" srcId="{AE462DC9-08EC-47C4-BCF3-F3B348330CFA}" destId="{4E4A8DE2-9529-4BEB-84C5-714F996EC06D}" srcOrd="2" destOrd="0" presId="urn:microsoft.com/office/officeart/2005/8/layout/hierarchy2"/>
    <dgm:cxn modelId="{1121C627-91E4-478B-BF3B-DB7299172CCB}" type="presParOf" srcId="{4E4A8DE2-9529-4BEB-84C5-714F996EC06D}" destId="{D7C8FC59-C4AE-43F5-B82F-B332F39FFE0A}" srcOrd="0" destOrd="0" presId="urn:microsoft.com/office/officeart/2005/8/layout/hierarchy2"/>
    <dgm:cxn modelId="{C89F5038-CC67-4F35-9E10-FE4E1115BE67}" type="presParOf" srcId="{AE462DC9-08EC-47C4-BCF3-F3B348330CFA}" destId="{503745CF-512E-48A6-B2D3-2447A2BC49ED}" srcOrd="3" destOrd="0" presId="urn:microsoft.com/office/officeart/2005/8/layout/hierarchy2"/>
    <dgm:cxn modelId="{CEE68C08-B3A7-4DB6-8A02-414FBCB75992}" type="presParOf" srcId="{503745CF-512E-48A6-B2D3-2447A2BC49ED}" destId="{C65F5B42-8AC5-4AC8-B4B1-8D93D5029609}" srcOrd="0" destOrd="0" presId="urn:microsoft.com/office/officeart/2005/8/layout/hierarchy2"/>
    <dgm:cxn modelId="{D63E856A-7C93-4950-AEC5-5F413CB82E1D}" type="presParOf" srcId="{503745CF-512E-48A6-B2D3-2447A2BC49ED}" destId="{F527E175-63F3-40A4-90F9-BEAFD5E1D1F1}" srcOrd="1" destOrd="0" presId="urn:microsoft.com/office/officeart/2005/8/layout/hierarchy2"/>
    <dgm:cxn modelId="{E148FBEF-44D1-4B48-9643-D3B7EDF6747C}" type="presParOf" srcId="{AE462DC9-08EC-47C4-BCF3-F3B348330CFA}" destId="{6C3C501B-D114-4FB5-8455-9451F057AF3E}" srcOrd="4" destOrd="0" presId="urn:microsoft.com/office/officeart/2005/8/layout/hierarchy2"/>
    <dgm:cxn modelId="{040457BC-D59E-4292-99F0-2A4939423628}" type="presParOf" srcId="{6C3C501B-D114-4FB5-8455-9451F057AF3E}" destId="{3D2C53B8-E708-437F-8928-B52FFBF7A669}" srcOrd="0" destOrd="0" presId="urn:microsoft.com/office/officeart/2005/8/layout/hierarchy2"/>
    <dgm:cxn modelId="{C9CD36ED-D66E-40C0-B108-3FBBD36D511D}" type="presParOf" srcId="{AE462DC9-08EC-47C4-BCF3-F3B348330CFA}" destId="{70AE871C-F512-4B31-8F9B-1BA2733C1D9E}" srcOrd="5" destOrd="0" presId="urn:microsoft.com/office/officeart/2005/8/layout/hierarchy2"/>
    <dgm:cxn modelId="{14E43890-5949-4BE1-960F-045F9EA2C100}" type="presParOf" srcId="{70AE871C-F512-4B31-8F9B-1BA2733C1D9E}" destId="{2B9452E9-AD52-4195-82C9-1379E77425EB}" srcOrd="0" destOrd="0" presId="urn:microsoft.com/office/officeart/2005/8/layout/hierarchy2"/>
    <dgm:cxn modelId="{ADDDC48B-3B23-4E8B-A121-6C53F7F37E9F}" type="presParOf" srcId="{70AE871C-F512-4B31-8F9B-1BA2733C1D9E}" destId="{1C5F9AF7-A966-46BE-A5CC-12E9228B02F9}" srcOrd="1" destOrd="0" presId="urn:microsoft.com/office/officeart/2005/8/layout/hierarchy2"/>
    <dgm:cxn modelId="{E2DBF2B8-464A-407E-B311-F2433606245B}" type="presParOf" srcId="{AE462DC9-08EC-47C4-BCF3-F3B348330CFA}" destId="{AB67EE3C-526D-44A5-9C03-9005CC2BC1C0}" srcOrd="6" destOrd="0" presId="urn:microsoft.com/office/officeart/2005/8/layout/hierarchy2"/>
    <dgm:cxn modelId="{1E92D6AA-7E46-4F1A-8F9E-5E109AC17D41}" type="presParOf" srcId="{AB67EE3C-526D-44A5-9C03-9005CC2BC1C0}" destId="{4A27C708-7614-451F-9AC2-64E0F3A70475}" srcOrd="0" destOrd="0" presId="urn:microsoft.com/office/officeart/2005/8/layout/hierarchy2"/>
    <dgm:cxn modelId="{4654CF5B-5481-4E8C-A165-ACE3E1688329}" type="presParOf" srcId="{AE462DC9-08EC-47C4-BCF3-F3B348330CFA}" destId="{922BA3C5-7BCE-44A4-AF39-11320B6F5820}" srcOrd="7" destOrd="0" presId="urn:microsoft.com/office/officeart/2005/8/layout/hierarchy2"/>
    <dgm:cxn modelId="{FE384176-D5A9-4753-94A4-26843D531066}" type="presParOf" srcId="{922BA3C5-7BCE-44A4-AF39-11320B6F5820}" destId="{F73E89CE-B88E-48EB-89A5-566894FCAB58}" srcOrd="0" destOrd="0" presId="urn:microsoft.com/office/officeart/2005/8/layout/hierarchy2"/>
    <dgm:cxn modelId="{44A7ABD9-8274-49BB-9999-07CC6F93D322}" type="presParOf" srcId="{922BA3C5-7BCE-44A4-AF39-11320B6F5820}" destId="{ECA3B100-6E77-49A1-9334-77E62A1FE9D2}" srcOrd="1" destOrd="0" presId="urn:microsoft.com/office/officeart/2005/8/layout/hierarchy2"/>
    <dgm:cxn modelId="{D2C52E6D-35AA-425E-B224-97E83D712ECD}" type="presParOf" srcId="{AE462DC9-08EC-47C4-BCF3-F3B348330CFA}" destId="{2B1447B6-300B-4DA6-BD5A-EC190A2EE761}" srcOrd="8" destOrd="0" presId="urn:microsoft.com/office/officeart/2005/8/layout/hierarchy2"/>
    <dgm:cxn modelId="{CD551F54-7AC0-407B-B129-EEF407EEF446}" type="presParOf" srcId="{2B1447B6-300B-4DA6-BD5A-EC190A2EE761}" destId="{06D44F1A-F427-4B9C-A595-F01034576BDC}" srcOrd="0" destOrd="0" presId="urn:microsoft.com/office/officeart/2005/8/layout/hierarchy2"/>
    <dgm:cxn modelId="{FF2F50DB-5120-4524-8813-7A2BEECC19AE}" type="presParOf" srcId="{AE462DC9-08EC-47C4-BCF3-F3B348330CFA}" destId="{25321355-194E-41F5-977A-63755AFE10D4}" srcOrd="9" destOrd="0" presId="urn:microsoft.com/office/officeart/2005/8/layout/hierarchy2"/>
    <dgm:cxn modelId="{3893D57F-D110-4D1C-995F-E0367C6F22B3}" type="presParOf" srcId="{25321355-194E-41F5-977A-63755AFE10D4}" destId="{2450DFE5-EC82-43B4-AC44-6CB4C37292E3}" srcOrd="0" destOrd="0" presId="urn:microsoft.com/office/officeart/2005/8/layout/hierarchy2"/>
    <dgm:cxn modelId="{054EA580-DA81-47F2-9349-ABE9DD450383}" type="presParOf" srcId="{25321355-194E-41F5-977A-63755AFE10D4}" destId="{FF0186C2-BA9B-4BAA-A760-6833FA1F6AA0}" srcOrd="1" destOrd="0" presId="urn:microsoft.com/office/officeart/2005/8/layout/hierarchy2"/>
    <dgm:cxn modelId="{AC293B48-4F7C-4843-A1AA-9AB2D84C4862}" type="presParOf" srcId="{FF0186C2-BA9B-4BAA-A760-6833FA1F6AA0}" destId="{6F40702C-6F13-4451-A63D-F6E7AC4F5F5D}" srcOrd="0" destOrd="0" presId="urn:microsoft.com/office/officeart/2005/8/layout/hierarchy2"/>
    <dgm:cxn modelId="{67457687-23A3-4B98-BFEC-3E4861F4FF86}" type="presParOf" srcId="{6F40702C-6F13-4451-A63D-F6E7AC4F5F5D}" destId="{9A878425-683D-4A0E-84C6-AAF64E299803}" srcOrd="0" destOrd="0" presId="urn:microsoft.com/office/officeart/2005/8/layout/hierarchy2"/>
    <dgm:cxn modelId="{0473D21A-05C7-4E3A-BB2A-196C41B6E730}" type="presParOf" srcId="{FF0186C2-BA9B-4BAA-A760-6833FA1F6AA0}" destId="{A3CE3E64-CDB0-439D-AF94-2B07FEC6B285}" srcOrd="1" destOrd="0" presId="urn:microsoft.com/office/officeart/2005/8/layout/hierarchy2"/>
    <dgm:cxn modelId="{41D69AAF-DE9F-4280-AB1E-F9636E2F5EA9}" type="presParOf" srcId="{A3CE3E64-CDB0-439D-AF94-2B07FEC6B285}" destId="{560927C1-CF91-4735-AC34-B3F2CD52F8DD}" srcOrd="0" destOrd="0" presId="urn:microsoft.com/office/officeart/2005/8/layout/hierarchy2"/>
    <dgm:cxn modelId="{8C2E44C2-A02F-49AC-B231-5158A18BA859}" type="presParOf" srcId="{A3CE3E64-CDB0-439D-AF94-2B07FEC6B285}" destId="{2D343582-8530-4DD7-9BF9-4B05CDB72548}" srcOrd="1" destOrd="0" presId="urn:microsoft.com/office/officeart/2005/8/layout/hierarchy2"/>
    <dgm:cxn modelId="{68244796-FEB9-429D-A66B-FDEACA38BCCC}" type="presParOf" srcId="{2D343582-8530-4DD7-9BF9-4B05CDB72548}" destId="{A53067C8-6EBB-41D9-9D8E-DACED42C2460}" srcOrd="0" destOrd="0" presId="urn:microsoft.com/office/officeart/2005/8/layout/hierarchy2"/>
    <dgm:cxn modelId="{69A75C83-D723-4205-93DD-57916C0A8580}" type="presParOf" srcId="{A53067C8-6EBB-41D9-9D8E-DACED42C2460}" destId="{D9F900A2-556C-4F94-8365-F76DFE241A89}" srcOrd="0" destOrd="0" presId="urn:microsoft.com/office/officeart/2005/8/layout/hierarchy2"/>
    <dgm:cxn modelId="{2A3878EB-FB6C-4FFC-B134-71B994EB5C93}" type="presParOf" srcId="{2D343582-8530-4DD7-9BF9-4B05CDB72548}" destId="{41D71F58-0677-41D3-B474-9586BDB974DA}" srcOrd="1" destOrd="0" presId="urn:microsoft.com/office/officeart/2005/8/layout/hierarchy2"/>
    <dgm:cxn modelId="{66A9ED3C-646C-4C6D-B552-0BCE82E589A6}" type="presParOf" srcId="{41D71F58-0677-41D3-B474-9586BDB974DA}" destId="{C363B19C-A892-48BD-9DC6-E16222C8A85E}" srcOrd="0" destOrd="0" presId="urn:microsoft.com/office/officeart/2005/8/layout/hierarchy2"/>
    <dgm:cxn modelId="{9BCF2C94-F04A-45C1-BD1E-C01D94D1F903}" type="presParOf" srcId="{41D71F58-0677-41D3-B474-9586BDB974DA}" destId="{1A1AF2C6-28E7-450A-B548-C2BC3EA6E162}" srcOrd="1" destOrd="0" presId="urn:microsoft.com/office/officeart/2005/8/layout/hierarchy2"/>
    <dgm:cxn modelId="{8EC5F79E-0E99-4D00-B1BD-29797636ED6F}" type="presParOf" srcId="{FF0186C2-BA9B-4BAA-A760-6833FA1F6AA0}" destId="{74A6805E-E596-443A-BD2E-1EA3F0B8FEDD}" srcOrd="2" destOrd="0" presId="urn:microsoft.com/office/officeart/2005/8/layout/hierarchy2"/>
    <dgm:cxn modelId="{E7FE036E-94EE-43FE-8C66-6815987FA094}" type="presParOf" srcId="{74A6805E-E596-443A-BD2E-1EA3F0B8FEDD}" destId="{4843464F-8174-456A-ACE5-77F951E51AD9}" srcOrd="0" destOrd="0" presId="urn:microsoft.com/office/officeart/2005/8/layout/hierarchy2"/>
    <dgm:cxn modelId="{74EC0CED-0095-4765-A571-9DA3660B6092}" type="presParOf" srcId="{FF0186C2-BA9B-4BAA-A760-6833FA1F6AA0}" destId="{FC0A05B5-B4FC-4604-A193-E81233C1A937}" srcOrd="3" destOrd="0" presId="urn:microsoft.com/office/officeart/2005/8/layout/hierarchy2"/>
    <dgm:cxn modelId="{69AD1019-AC82-4F8E-841B-FAC7381C21D5}" type="presParOf" srcId="{FC0A05B5-B4FC-4604-A193-E81233C1A937}" destId="{BECD423F-88E8-4F4B-BE45-A162FF68FD2A}" srcOrd="0" destOrd="0" presId="urn:microsoft.com/office/officeart/2005/8/layout/hierarchy2"/>
    <dgm:cxn modelId="{0946CE93-2038-463D-8DDC-05C7AF3CE26B}" type="presParOf" srcId="{FC0A05B5-B4FC-4604-A193-E81233C1A937}" destId="{296C75A3-424C-4C8C-9A6B-75BF538E132E}" srcOrd="1" destOrd="0" presId="urn:microsoft.com/office/officeart/2005/8/layout/hierarchy2"/>
    <dgm:cxn modelId="{B38D4908-F4C6-4BA0-8EE8-AAC56421FE9A}" type="presParOf" srcId="{FF0186C2-BA9B-4BAA-A760-6833FA1F6AA0}" destId="{7041712D-30C5-4CD4-9029-C72AF8488521}" srcOrd="4" destOrd="0" presId="urn:microsoft.com/office/officeart/2005/8/layout/hierarchy2"/>
    <dgm:cxn modelId="{D744CAD9-2097-4958-AE9B-E9394381E77E}" type="presParOf" srcId="{7041712D-30C5-4CD4-9029-C72AF8488521}" destId="{D392E6AC-9A1C-430F-8F58-235416A800EF}" srcOrd="0" destOrd="0" presId="urn:microsoft.com/office/officeart/2005/8/layout/hierarchy2"/>
    <dgm:cxn modelId="{4C790BE6-83D9-4345-B644-955E93164E5A}" type="presParOf" srcId="{FF0186C2-BA9B-4BAA-A760-6833FA1F6AA0}" destId="{229B3821-E580-49E6-A7F7-952EC9BA2904}" srcOrd="5" destOrd="0" presId="urn:microsoft.com/office/officeart/2005/8/layout/hierarchy2"/>
    <dgm:cxn modelId="{6AFF809A-AEF6-4175-B91A-F1B40E31C813}" type="presParOf" srcId="{229B3821-E580-49E6-A7F7-952EC9BA2904}" destId="{404A65C1-F97F-43E9-B8B3-5FAF60994C54}" srcOrd="0" destOrd="0" presId="urn:microsoft.com/office/officeart/2005/8/layout/hierarchy2"/>
    <dgm:cxn modelId="{140AE40D-36A0-4E73-B37F-D6ABAB7C5FC4}" type="presParOf" srcId="{229B3821-E580-49E6-A7F7-952EC9BA2904}" destId="{85DBAC60-A17A-4B8E-8F31-2E571E1756BE}" srcOrd="1" destOrd="0" presId="urn:microsoft.com/office/officeart/2005/8/layout/hierarchy2"/>
    <dgm:cxn modelId="{9C2EE15B-59E5-46C2-9E6E-4EA80DA88370}" type="presParOf" srcId="{AE462DC9-08EC-47C4-BCF3-F3B348330CFA}" destId="{93025153-7E13-4321-8B27-D68871ACA9F4}" srcOrd="10" destOrd="0" presId="urn:microsoft.com/office/officeart/2005/8/layout/hierarchy2"/>
    <dgm:cxn modelId="{BDAC2C72-4CE4-4F37-A5EC-0B8B9B7479F0}" type="presParOf" srcId="{93025153-7E13-4321-8B27-D68871ACA9F4}" destId="{55FB5574-9FCE-4058-AEB9-558FFB426AAD}" srcOrd="0" destOrd="0" presId="urn:microsoft.com/office/officeart/2005/8/layout/hierarchy2"/>
    <dgm:cxn modelId="{9075C857-9E7A-4212-8656-F102E7852F4A}" type="presParOf" srcId="{AE462DC9-08EC-47C4-BCF3-F3B348330CFA}" destId="{31BEC0C2-7244-4A8F-9FCD-EC1CB289D9C7}" srcOrd="11" destOrd="0" presId="urn:microsoft.com/office/officeart/2005/8/layout/hierarchy2"/>
    <dgm:cxn modelId="{011C765E-99F2-45E6-8E63-32A3456F9F14}" type="presParOf" srcId="{31BEC0C2-7244-4A8F-9FCD-EC1CB289D9C7}" destId="{6D092DC7-06E8-4558-8CE2-93924FEB3735}" srcOrd="0" destOrd="0" presId="urn:microsoft.com/office/officeart/2005/8/layout/hierarchy2"/>
    <dgm:cxn modelId="{B9A1A58C-72B6-495D-AB5F-91A952921D38}" type="presParOf" srcId="{31BEC0C2-7244-4A8F-9FCD-EC1CB289D9C7}" destId="{8D8EFA98-FD19-4904-9AED-5F4E7884DEA3}" srcOrd="1" destOrd="0" presId="urn:microsoft.com/office/officeart/2005/8/layout/hierarchy2"/>
    <dgm:cxn modelId="{EA80153B-8D23-429E-A401-C0CFB7B6CF2B}" type="presParOf" srcId="{AE462DC9-08EC-47C4-BCF3-F3B348330CFA}" destId="{803B791F-674A-4468-96FA-C43D6C07E931}" srcOrd="12" destOrd="0" presId="urn:microsoft.com/office/officeart/2005/8/layout/hierarchy2"/>
    <dgm:cxn modelId="{602B6D30-180E-4972-8296-AA2135F851DB}" type="presParOf" srcId="{803B791F-674A-4468-96FA-C43D6C07E931}" destId="{800EAB07-7E7E-4E19-B2A1-8EB4472241EE}" srcOrd="0" destOrd="0" presId="urn:microsoft.com/office/officeart/2005/8/layout/hierarchy2"/>
    <dgm:cxn modelId="{8B3AD2F2-B2BC-44D5-BAE0-BBB6B45F0830}" type="presParOf" srcId="{AE462DC9-08EC-47C4-BCF3-F3B348330CFA}" destId="{D78F5867-60AB-4E03-8CFB-41973F371F47}" srcOrd="13" destOrd="0" presId="urn:microsoft.com/office/officeart/2005/8/layout/hierarchy2"/>
    <dgm:cxn modelId="{04307E7F-CC44-4C47-B9AC-04641B2F674E}" type="presParOf" srcId="{D78F5867-60AB-4E03-8CFB-41973F371F47}" destId="{6BFED61F-53B4-48B3-912D-6EAE42B49924}" srcOrd="0" destOrd="0" presId="urn:microsoft.com/office/officeart/2005/8/layout/hierarchy2"/>
    <dgm:cxn modelId="{D0FC36FB-D248-44FD-AD45-0FD35C043302}" type="presParOf" srcId="{D78F5867-60AB-4E03-8CFB-41973F371F47}" destId="{60A9D2BF-5025-4174-B398-44195A7039B9}" srcOrd="1" destOrd="0" presId="urn:microsoft.com/office/officeart/2005/8/layout/hierarchy2"/>
    <dgm:cxn modelId="{81BB8971-16EC-4E06-B40A-74CA38F7BF19}" type="presParOf" srcId="{DCC31AEF-52A0-4D9E-943E-403C666A233D}" destId="{0082203F-0F0E-4F21-96C2-8B012EE204B9}" srcOrd="1" destOrd="0" presId="urn:microsoft.com/office/officeart/2005/8/layout/hierarchy2"/>
    <dgm:cxn modelId="{829B644D-B789-4005-B24A-6FA7F153EAA1}" type="presParOf" srcId="{0082203F-0F0E-4F21-96C2-8B012EE204B9}" destId="{1AB8FE22-7B46-496E-85B7-3A554FFCC9FF}" srcOrd="0" destOrd="0" presId="urn:microsoft.com/office/officeart/2005/8/layout/hierarchy2"/>
    <dgm:cxn modelId="{A9D5433C-C0D9-40CA-A6F0-616FC87467D4}" type="presParOf" srcId="{0082203F-0F0E-4F21-96C2-8B012EE204B9}" destId="{6A2D4588-3714-464D-8DCA-A9959437A0F9}" srcOrd="1" destOrd="0" presId="urn:microsoft.com/office/officeart/2005/8/layout/hierarchy2"/>
    <dgm:cxn modelId="{FAB7F326-C901-41CF-A6E4-B782B9D479A8}" type="presParOf" srcId="{6A2D4588-3714-464D-8DCA-A9959437A0F9}" destId="{941BAE89-175C-4C14-927E-BF4284B8BA8F}" srcOrd="0" destOrd="0" presId="urn:microsoft.com/office/officeart/2005/8/layout/hierarchy2"/>
    <dgm:cxn modelId="{4E4E6E4B-A608-4921-BD0E-504965773D36}" type="presParOf" srcId="{941BAE89-175C-4C14-927E-BF4284B8BA8F}" destId="{240477CE-E38D-4371-8939-C1C275607645}" srcOrd="0" destOrd="0" presId="urn:microsoft.com/office/officeart/2005/8/layout/hierarchy2"/>
    <dgm:cxn modelId="{71788535-F324-4FC9-BF26-E88C68A9A7F4}" type="presParOf" srcId="{6A2D4588-3714-464D-8DCA-A9959437A0F9}" destId="{4B5F04C9-A2D6-4D31-BC70-E3B2F47419B3}" srcOrd="1" destOrd="0" presId="urn:microsoft.com/office/officeart/2005/8/layout/hierarchy2"/>
    <dgm:cxn modelId="{EB5DE468-34DA-4063-8A77-7D7B8D1D1653}" type="presParOf" srcId="{4B5F04C9-A2D6-4D31-BC70-E3B2F47419B3}" destId="{72D77DDF-F589-48AA-8ACE-BC06766FB992}" srcOrd="0" destOrd="0" presId="urn:microsoft.com/office/officeart/2005/8/layout/hierarchy2"/>
    <dgm:cxn modelId="{29C5D16C-7D4F-442F-9602-DD47E5DA8B6C}" type="presParOf" srcId="{4B5F04C9-A2D6-4D31-BC70-E3B2F47419B3}" destId="{04ACE4A4-E33F-4FA3-9C5F-7B0B3677B39E}" srcOrd="1" destOrd="0" presId="urn:microsoft.com/office/officeart/2005/8/layout/hierarchy2"/>
    <dgm:cxn modelId="{CEDC469E-D8FC-424D-BD96-0FDB03AEECDE}" type="presParOf" srcId="{6A2D4588-3714-464D-8DCA-A9959437A0F9}" destId="{391EF3B4-D04E-42BE-B91D-646188A9BC76}" srcOrd="2" destOrd="0" presId="urn:microsoft.com/office/officeart/2005/8/layout/hierarchy2"/>
    <dgm:cxn modelId="{3DDACD11-C04D-475A-AE4A-FB68083EB25C}" type="presParOf" srcId="{391EF3B4-D04E-42BE-B91D-646188A9BC76}" destId="{9257B186-4E93-436F-A65A-D18B71AA4D1F}" srcOrd="0" destOrd="0" presId="urn:microsoft.com/office/officeart/2005/8/layout/hierarchy2"/>
    <dgm:cxn modelId="{D5F8D9FB-7410-4790-A3B0-BB0DE800F995}" type="presParOf" srcId="{6A2D4588-3714-464D-8DCA-A9959437A0F9}" destId="{62C375D6-2AD3-4177-BC94-87714DD98012}" srcOrd="3" destOrd="0" presId="urn:microsoft.com/office/officeart/2005/8/layout/hierarchy2"/>
    <dgm:cxn modelId="{F556AC9C-6090-4B41-BD65-3C54C8F8C21E}" type="presParOf" srcId="{62C375D6-2AD3-4177-BC94-87714DD98012}" destId="{522609B9-1F01-41D2-88A5-267836EF02E5}" srcOrd="0" destOrd="0" presId="urn:microsoft.com/office/officeart/2005/8/layout/hierarchy2"/>
    <dgm:cxn modelId="{3101A00C-ADAF-4E97-8174-C0EAD20A64B3}" type="presParOf" srcId="{62C375D6-2AD3-4177-BC94-87714DD98012}" destId="{F662C510-DF23-4E24-AAD8-98FA3511D944}" srcOrd="1" destOrd="0" presId="urn:microsoft.com/office/officeart/2005/8/layout/hierarchy2"/>
    <dgm:cxn modelId="{C1268EF0-0A04-4242-B02D-0CE75C724A4C}" type="presParOf" srcId="{DCC31AEF-52A0-4D9E-943E-403C666A233D}" destId="{4FE61A8A-8670-49CC-865D-47E8C62D9D47}" srcOrd="2" destOrd="0" presId="urn:microsoft.com/office/officeart/2005/8/layout/hierarchy2"/>
    <dgm:cxn modelId="{DFF93C94-89D2-4034-A006-481151089E50}" type="presParOf" srcId="{4FE61A8A-8670-49CC-865D-47E8C62D9D47}" destId="{6620908F-98FF-4C6B-A381-1BF8F12B76CF}" srcOrd="0" destOrd="0" presId="urn:microsoft.com/office/officeart/2005/8/layout/hierarchy2"/>
    <dgm:cxn modelId="{598C4EBB-B190-4110-A583-C091BC45F76A}" type="presParOf" srcId="{4FE61A8A-8670-49CC-865D-47E8C62D9D47}" destId="{621D1250-B42E-4B21-BBB7-5E0EE02DAF3B}" srcOrd="1" destOrd="0" presId="urn:microsoft.com/office/officeart/2005/8/layout/hierarchy2"/>
    <dgm:cxn modelId="{A74DC0B4-4ECF-42B4-A3B3-8F827B1BB63E}" type="presParOf" srcId="{DCC31AEF-52A0-4D9E-943E-403C666A233D}" destId="{63377FE6-F341-40FE-B9D0-CF4EC3FF30AF}" srcOrd="3" destOrd="0" presId="urn:microsoft.com/office/officeart/2005/8/layout/hierarchy2"/>
    <dgm:cxn modelId="{7C484681-8090-4B91-AB30-6F3DBB51856F}" type="presParOf" srcId="{63377FE6-F341-40FE-B9D0-CF4EC3FF30AF}" destId="{4A7327E9-A2EE-4207-BCE3-76CB283E4F57}" srcOrd="0" destOrd="0" presId="urn:microsoft.com/office/officeart/2005/8/layout/hierarchy2"/>
    <dgm:cxn modelId="{8EA734DD-EE0A-4805-817D-07D33AA9534E}" type="presParOf" srcId="{63377FE6-F341-40FE-B9D0-CF4EC3FF30AF}" destId="{C898E886-3610-4C41-8DA9-39941605451A}" srcOrd="1" destOrd="0" presId="urn:microsoft.com/office/officeart/2005/8/layout/hierarchy2"/>
    <dgm:cxn modelId="{64DA681C-0791-489B-A294-C204BC4E119F}" type="presParOf" srcId="{C898E886-3610-4C41-8DA9-39941605451A}" destId="{1511E817-297C-4EB7-867A-79A442A9C061}" srcOrd="0" destOrd="0" presId="urn:microsoft.com/office/officeart/2005/8/layout/hierarchy2"/>
    <dgm:cxn modelId="{A618EED1-DAAC-4B08-8B17-9F5491DCC6B7}" type="presParOf" srcId="{1511E817-297C-4EB7-867A-79A442A9C061}" destId="{28963CD7-DCFD-4329-A717-581DEA903529}" srcOrd="0" destOrd="0" presId="urn:microsoft.com/office/officeart/2005/8/layout/hierarchy2"/>
    <dgm:cxn modelId="{09374BD5-955A-43F5-82A4-FE4431A86990}" type="presParOf" srcId="{C898E886-3610-4C41-8DA9-39941605451A}" destId="{2CD5C668-FB96-44FF-846B-A4700325BD58}" srcOrd="1" destOrd="0" presId="urn:microsoft.com/office/officeart/2005/8/layout/hierarchy2"/>
    <dgm:cxn modelId="{E53E70B6-FC53-4015-996A-0534BB7A0006}" type="presParOf" srcId="{2CD5C668-FB96-44FF-846B-A4700325BD58}" destId="{77EA73FC-AF8D-4574-8101-8CADDCCAEE57}" srcOrd="0" destOrd="0" presId="urn:microsoft.com/office/officeart/2005/8/layout/hierarchy2"/>
    <dgm:cxn modelId="{7EE7781E-A739-4E46-BD43-37B09501C005}" type="presParOf" srcId="{2CD5C668-FB96-44FF-846B-A4700325BD58}" destId="{347AB350-BF3E-4557-BB90-2033B8CD27BF}" srcOrd="1" destOrd="0" presId="urn:microsoft.com/office/officeart/2005/8/layout/hierarchy2"/>
    <dgm:cxn modelId="{36CBCB0B-43DF-4AA8-9670-006AF6D1C75F}" type="presParOf" srcId="{C898E886-3610-4C41-8DA9-39941605451A}" destId="{F4CA8A72-95F0-4F3D-A6B8-2851A82CA57E}" srcOrd="2" destOrd="0" presId="urn:microsoft.com/office/officeart/2005/8/layout/hierarchy2"/>
    <dgm:cxn modelId="{0A58B248-5856-4B89-A7AF-E40E9A75B6A8}" type="presParOf" srcId="{F4CA8A72-95F0-4F3D-A6B8-2851A82CA57E}" destId="{0F51FDDA-488E-4B61-A76B-828767BF8C76}" srcOrd="0" destOrd="0" presId="urn:microsoft.com/office/officeart/2005/8/layout/hierarchy2"/>
    <dgm:cxn modelId="{17E490DA-4A3E-4FCE-8F46-A0553F0650F0}" type="presParOf" srcId="{C898E886-3610-4C41-8DA9-39941605451A}" destId="{4E339FC8-47C0-43E9-88A7-60F2CA5F3A11}" srcOrd="3" destOrd="0" presId="urn:microsoft.com/office/officeart/2005/8/layout/hierarchy2"/>
    <dgm:cxn modelId="{655B59F8-671E-4B55-AA30-BA10FFD7CDA5}" type="presParOf" srcId="{4E339FC8-47C0-43E9-88A7-60F2CA5F3A11}" destId="{CAFC02E9-8233-4E38-AEBA-A2C4C15D6A07}" srcOrd="0" destOrd="0" presId="urn:microsoft.com/office/officeart/2005/8/layout/hierarchy2"/>
    <dgm:cxn modelId="{6F11F5E5-76C6-46DE-88DA-84BCE0C210AF}" type="presParOf" srcId="{4E339FC8-47C0-43E9-88A7-60F2CA5F3A11}" destId="{2D35EF63-95B5-4E23-9D0A-8A3C03849A5C}" srcOrd="1" destOrd="0" presId="urn:microsoft.com/office/officeart/2005/8/layout/hierarchy2"/>
    <dgm:cxn modelId="{366CD05D-EA2C-41CF-9C47-5B5AEAE7ACF8}" type="presParOf" srcId="{C898E886-3610-4C41-8DA9-39941605451A}" destId="{D0CC3358-7C43-46E8-926B-0137316BCF7E}" srcOrd="4" destOrd="0" presId="urn:microsoft.com/office/officeart/2005/8/layout/hierarchy2"/>
    <dgm:cxn modelId="{D2696CCB-A34B-4552-89F1-78CFC3CAF6F2}" type="presParOf" srcId="{D0CC3358-7C43-46E8-926B-0137316BCF7E}" destId="{C0C466A7-587C-4D90-8A33-D3DD64A63BC2}" srcOrd="0" destOrd="0" presId="urn:microsoft.com/office/officeart/2005/8/layout/hierarchy2"/>
    <dgm:cxn modelId="{744B099F-BBA1-4E2C-AFC2-E6FD18CA9C1A}" type="presParOf" srcId="{C898E886-3610-4C41-8DA9-39941605451A}" destId="{65BD6323-9049-45AB-B69D-102816E6B5F0}" srcOrd="5" destOrd="0" presId="urn:microsoft.com/office/officeart/2005/8/layout/hierarchy2"/>
    <dgm:cxn modelId="{4F87EA6C-F86B-4B40-8884-C47EEE368C42}" type="presParOf" srcId="{65BD6323-9049-45AB-B69D-102816E6B5F0}" destId="{0BC7B425-52D5-46FB-AAE1-47EC515FA814}" srcOrd="0" destOrd="0" presId="urn:microsoft.com/office/officeart/2005/8/layout/hierarchy2"/>
    <dgm:cxn modelId="{B0974947-70F8-4E44-A4C1-6F25402AB746}" type="presParOf" srcId="{65BD6323-9049-45AB-B69D-102816E6B5F0}" destId="{79AB0942-1747-4D20-B642-CC4F92F476B6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4D3A899-12AF-4986-92E7-D1372DB375EE}">
      <dsp:nvSpPr>
        <dsp:cNvPr id="0" name=""/>
        <dsp:cNvSpPr/>
      </dsp:nvSpPr>
      <dsp:spPr>
        <a:xfrm>
          <a:off x="3011" y="2130448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Projekty</a:t>
          </a:r>
        </a:p>
      </dsp:txBody>
      <dsp:txXfrm>
        <a:off x="19116" y="2146553"/>
        <a:ext cx="1067501" cy="517645"/>
      </dsp:txXfrm>
    </dsp:sp>
    <dsp:sp modelId="{A8A102C8-D4D9-4354-8EC6-5F515510E980}">
      <dsp:nvSpPr>
        <dsp:cNvPr id="0" name=""/>
        <dsp:cNvSpPr/>
      </dsp:nvSpPr>
      <dsp:spPr>
        <a:xfrm rot="16983315">
          <a:off x="348997" y="1450667"/>
          <a:ext cx="1947336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1947336" y="62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600" kern="1200"/>
        </a:p>
      </dsp:txBody>
      <dsp:txXfrm>
        <a:off x="1273982" y="1408191"/>
        <a:ext cx="97366" cy="97366"/>
      </dsp:txXfrm>
    </dsp:sp>
    <dsp:sp modelId="{FA396B3A-FADB-4A28-BF96-B30CBDF40C69}">
      <dsp:nvSpPr>
        <dsp:cNvPr id="0" name=""/>
        <dsp:cNvSpPr/>
      </dsp:nvSpPr>
      <dsp:spPr>
        <a:xfrm>
          <a:off x="1542608" y="233445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Základní údaje</a:t>
          </a:r>
        </a:p>
      </dsp:txBody>
      <dsp:txXfrm>
        <a:off x="1558713" y="249550"/>
        <a:ext cx="1067501" cy="517645"/>
      </dsp:txXfrm>
    </dsp:sp>
    <dsp:sp modelId="{4E4A8DE2-9529-4BEB-84C5-714F996EC06D}">
      <dsp:nvSpPr>
        <dsp:cNvPr id="0" name=""/>
        <dsp:cNvSpPr/>
      </dsp:nvSpPr>
      <dsp:spPr>
        <a:xfrm rot="17350740">
          <a:off x="653172" y="1766834"/>
          <a:ext cx="1338986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1338986" y="62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500" kern="1200"/>
        </a:p>
      </dsp:txBody>
      <dsp:txXfrm>
        <a:off x="1289191" y="1739567"/>
        <a:ext cx="66949" cy="66949"/>
      </dsp:txXfrm>
    </dsp:sp>
    <dsp:sp modelId="{C65F5B42-8AC5-4AC8-B4B1-8D93D5029609}">
      <dsp:nvSpPr>
        <dsp:cNvPr id="0" name=""/>
        <dsp:cNvSpPr/>
      </dsp:nvSpPr>
      <dsp:spPr>
        <a:xfrm>
          <a:off x="1542608" y="865779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Datové úložiště</a:t>
          </a:r>
        </a:p>
      </dsp:txBody>
      <dsp:txXfrm>
        <a:off x="1558713" y="881884"/>
        <a:ext cx="1067501" cy="517645"/>
      </dsp:txXfrm>
    </dsp:sp>
    <dsp:sp modelId="{6C3C501B-D114-4FB5-8455-9451F057AF3E}">
      <dsp:nvSpPr>
        <dsp:cNvPr id="0" name=""/>
        <dsp:cNvSpPr/>
      </dsp:nvSpPr>
      <dsp:spPr>
        <a:xfrm rot="18289469">
          <a:off x="937521" y="2083002"/>
          <a:ext cx="770289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770289" y="62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500" kern="1200"/>
        </a:p>
      </dsp:txBody>
      <dsp:txXfrm>
        <a:off x="1303408" y="2069952"/>
        <a:ext cx="38514" cy="38514"/>
      </dsp:txXfrm>
    </dsp:sp>
    <dsp:sp modelId="{2B9452E9-AD52-4195-82C9-1379E77425EB}">
      <dsp:nvSpPr>
        <dsp:cNvPr id="0" name=""/>
        <dsp:cNvSpPr/>
      </dsp:nvSpPr>
      <dsp:spPr>
        <a:xfrm>
          <a:off x="1542608" y="1498114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Rozpočet</a:t>
          </a:r>
        </a:p>
      </dsp:txBody>
      <dsp:txXfrm>
        <a:off x="1558713" y="1514219"/>
        <a:ext cx="1067501" cy="517645"/>
      </dsp:txXfrm>
    </dsp:sp>
    <dsp:sp modelId="{AB67EE3C-526D-44A5-9C03-9005CC2BC1C0}">
      <dsp:nvSpPr>
        <dsp:cNvPr id="0" name=""/>
        <dsp:cNvSpPr/>
      </dsp:nvSpPr>
      <dsp:spPr>
        <a:xfrm>
          <a:off x="1102723" y="2399169"/>
          <a:ext cx="439884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439884" y="62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500" kern="1200"/>
        </a:p>
      </dsp:txBody>
      <dsp:txXfrm>
        <a:off x="1311668" y="2394379"/>
        <a:ext cx="21994" cy="21994"/>
      </dsp:txXfrm>
    </dsp:sp>
    <dsp:sp modelId="{F73E89CE-B88E-48EB-89A5-566894FCAB58}">
      <dsp:nvSpPr>
        <dsp:cNvPr id="0" name=""/>
        <dsp:cNvSpPr/>
      </dsp:nvSpPr>
      <dsp:spPr>
        <a:xfrm>
          <a:off x="1542608" y="2130448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Finanční plán</a:t>
          </a:r>
        </a:p>
      </dsp:txBody>
      <dsp:txXfrm>
        <a:off x="1558713" y="2146553"/>
        <a:ext cx="1067501" cy="517645"/>
      </dsp:txXfrm>
    </dsp:sp>
    <dsp:sp modelId="{2B1447B6-300B-4DA6-BD5A-EC190A2EE761}">
      <dsp:nvSpPr>
        <dsp:cNvPr id="0" name=""/>
        <dsp:cNvSpPr/>
      </dsp:nvSpPr>
      <dsp:spPr>
        <a:xfrm rot="3310531">
          <a:off x="937521" y="2715336"/>
          <a:ext cx="770289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770289" y="62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500" kern="1200"/>
        </a:p>
      </dsp:txBody>
      <dsp:txXfrm>
        <a:off x="1303408" y="2702286"/>
        <a:ext cx="38514" cy="38514"/>
      </dsp:txXfrm>
    </dsp:sp>
    <dsp:sp modelId="{2450DFE5-EC82-43B4-AC44-6CB4C37292E3}">
      <dsp:nvSpPr>
        <dsp:cNvPr id="0" name=""/>
        <dsp:cNvSpPr/>
      </dsp:nvSpPr>
      <dsp:spPr>
        <a:xfrm>
          <a:off x="1542608" y="2762782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Závazky</a:t>
          </a:r>
        </a:p>
      </dsp:txBody>
      <dsp:txXfrm>
        <a:off x="1558713" y="2778887"/>
        <a:ext cx="1067501" cy="517645"/>
      </dsp:txXfrm>
    </dsp:sp>
    <dsp:sp modelId="{6F40702C-6F13-4451-A63D-F6E7AC4F5F5D}">
      <dsp:nvSpPr>
        <dsp:cNvPr id="0" name=""/>
        <dsp:cNvSpPr/>
      </dsp:nvSpPr>
      <dsp:spPr>
        <a:xfrm rot="18289469">
          <a:off x="2477117" y="2715336"/>
          <a:ext cx="770289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770289" y="62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500" kern="1200"/>
        </a:p>
      </dsp:txBody>
      <dsp:txXfrm>
        <a:off x="2843005" y="2702286"/>
        <a:ext cx="38514" cy="38514"/>
      </dsp:txXfrm>
    </dsp:sp>
    <dsp:sp modelId="{560927C1-CF91-4735-AC34-B3F2CD52F8DD}">
      <dsp:nvSpPr>
        <dsp:cNvPr id="0" name=""/>
        <dsp:cNvSpPr/>
      </dsp:nvSpPr>
      <dsp:spPr>
        <a:xfrm>
          <a:off x="3082204" y="2130448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Dodatky</a:t>
          </a:r>
        </a:p>
      </dsp:txBody>
      <dsp:txXfrm>
        <a:off x="3098309" y="2146553"/>
        <a:ext cx="1067501" cy="517645"/>
      </dsp:txXfrm>
    </dsp:sp>
    <dsp:sp modelId="{A53067C8-6EBB-41D9-9D8E-DACED42C2460}">
      <dsp:nvSpPr>
        <dsp:cNvPr id="0" name=""/>
        <dsp:cNvSpPr/>
      </dsp:nvSpPr>
      <dsp:spPr>
        <a:xfrm>
          <a:off x="4181916" y="2399169"/>
          <a:ext cx="439884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439884" y="62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500" kern="1200"/>
        </a:p>
      </dsp:txBody>
      <dsp:txXfrm>
        <a:off x="4390862" y="2394379"/>
        <a:ext cx="21994" cy="21994"/>
      </dsp:txXfrm>
    </dsp:sp>
    <dsp:sp modelId="{C363B19C-A892-48BD-9DC6-E16222C8A85E}">
      <dsp:nvSpPr>
        <dsp:cNvPr id="0" name=""/>
        <dsp:cNvSpPr/>
      </dsp:nvSpPr>
      <dsp:spPr>
        <a:xfrm>
          <a:off x="4621801" y="2130448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Změnové listy</a:t>
          </a:r>
        </a:p>
      </dsp:txBody>
      <dsp:txXfrm>
        <a:off x="4637906" y="2146553"/>
        <a:ext cx="1067501" cy="517645"/>
      </dsp:txXfrm>
    </dsp:sp>
    <dsp:sp modelId="{74A6805E-E596-443A-BD2E-1EA3F0B8FEDD}">
      <dsp:nvSpPr>
        <dsp:cNvPr id="0" name=""/>
        <dsp:cNvSpPr/>
      </dsp:nvSpPr>
      <dsp:spPr>
        <a:xfrm>
          <a:off x="2642320" y="3031503"/>
          <a:ext cx="439884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439884" y="62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500" kern="1200"/>
        </a:p>
      </dsp:txBody>
      <dsp:txXfrm>
        <a:off x="2851265" y="3026713"/>
        <a:ext cx="21994" cy="21994"/>
      </dsp:txXfrm>
    </dsp:sp>
    <dsp:sp modelId="{BECD423F-88E8-4F4B-BE45-A162FF68FD2A}">
      <dsp:nvSpPr>
        <dsp:cNvPr id="0" name=""/>
        <dsp:cNvSpPr/>
      </dsp:nvSpPr>
      <dsp:spPr>
        <a:xfrm>
          <a:off x="3082204" y="2762782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Změna závazku - pravidla</a:t>
          </a:r>
        </a:p>
      </dsp:txBody>
      <dsp:txXfrm>
        <a:off x="3098309" y="2778887"/>
        <a:ext cx="1067501" cy="517645"/>
      </dsp:txXfrm>
    </dsp:sp>
    <dsp:sp modelId="{7041712D-30C5-4CD4-9029-C72AF8488521}">
      <dsp:nvSpPr>
        <dsp:cNvPr id="0" name=""/>
        <dsp:cNvSpPr/>
      </dsp:nvSpPr>
      <dsp:spPr>
        <a:xfrm rot="3310531">
          <a:off x="2477117" y="3347670"/>
          <a:ext cx="770289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770289" y="62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500" kern="1200"/>
        </a:p>
      </dsp:txBody>
      <dsp:txXfrm>
        <a:off x="2843005" y="3334620"/>
        <a:ext cx="38514" cy="38514"/>
      </dsp:txXfrm>
    </dsp:sp>
    <dsp:sp modelId="{404A65C1-F97F-43E9-B8B3-5FAF60994C54}">
      <dsp:nvSpPr>
        <dsp:cNvPr id="0" name=""/>
        <dsp:cNvSpPr/>
      </dsp:nvSpPr>
      <dsp:spPr>
        <a:xfrm>
          <a:off x="3082204" y="3395117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Výpočet změny pro VVZ</a:t>
          </a:r>
        </a:p>
      </dsp:txBody>
      <dsp:txXfrm>
        <a:off x="3098309" y="3411222"/>
        <a:ext cx="1067501" cy="517645"/>
      </dsp:txXfrm>
    </dsp:sp>
    <dsp:sp modelId="{93025153-7E13-4321-8B27-D68871ACA9F4}">
      <dsp:nvSpPr>
        <dsp:cNvPr id="0" name=""/>
        <dsp:cNvSpPr/>
      </dsp:nvSpPr>
      <dsp:spPr>
        <a:xfrm rot="4249260">
          <a:off x="653172" y="3031503"/>
          <a:ext cx="1338986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1338986" y="62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500" kern="1200"/>
        </a:p>
      </dsp:txBody>
      <dsp:txXfrm>
        <a:off x="1289191" y="3004236"/>
        <a:ext cx="66949" cy="66949"/>
      </dsp:txXfrm>
    </dsp:sp>
    <dsp:sp modelId="{6D092DC7-06E8-4558-8CE2-93924FEB3735}">
      <dsp:nvSpPr>
        <dsp:cNvPr id="0" name=""/>
        <dsp:cNvSpPr/>
      </dsp:nvSpPr>
      <dsp:spPr>
        <a:xfrm>
          <a:off x="1542608" y="3395117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Finanční plnění</a:t>
          </a:r>
        </a:p>
      </dsp:txBody>
      <dsp:txXfrm>
        <a:off x="1558713" y="3411222"/>
        <a:ext cx="1067501" cy="517645"/>
      </dsp:txXfrm>
    </dsp:sp>
    <dsp:sp modelId="{803B791F-674A-4468-96FA-C43D6C07E931}">
      <dsp:nvSpPr>
        <dsp:cNvPr id="0" name=""/>
        <dsp:cNvSpPr/>
      </dsp:nvSpPr>
      <dsp:spPr>
        <a:xfrm rot="4616685">
          <a:off x="348997" y="3347670"/>
          <a:ext cx="1947336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1947336" y="62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600" kern="1200"/>
        </a:p>
      </dsp:txBody>
      <dsp:txXfrm>
        <a:off x="1273982" y="3305194"/>
        <a:ext cx="97366" cy="97366"/>
      </dsp:txXfrm>
    </dsp:sp>
    <dsp:sp modelId="{6BFED61F-53B4-48B3-912D-6EAE42B49924}">
      <dsp:nvSpPr>
        <dsp:cNvPr id="0" name=""/>
        <dsp:cNvSpPr/>
      </dsp:nvSpPr>
      <dsp:spPr>
        <a:xfrm>
          <a:off x="1542608" y="4027451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Časový plán</a:t>
          </a:r>
        </a:p>
      </dsp:txBody>
      <dsp:txXfrm>
        <a:off x="1558713" y="4043556"/>
        <a:ext cx="1067501" cy="517645"/>
      </dsp:txXfrm>
    </dsp:sp>
    <dsp:sp modelId="{1AB8FE22-7B46-496E-85B7-3A554FFCC9FF}">
      <dsp:nvSpPr>
        <dsp:cNvPr id="0" name=""/>
        <dsp:cNvSpPr/>
      </dsp:nvSpPr>
      <dsp:spPr>
        <a:xfrm>
          <a:off x="3011" y="4975953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Investiční záměry</a:t>
          </a:r>
        </a:p>
      </dsp:txBody>
      <dsp:txXfrm>
        <a:off x="19116" y="4992058"/>
        <a:ext cx="1067501" cy="517645"/>
      </dsp:txXfrm>
    </dsp:sp>
    <dsp:sp modelId="{941BAE89-175C-4C14-927E-BF4284B8BA8F}">
      <dsp:nvSpPr>
        <dsp:cNvPr id="0" name=""/>
        <dsp:cNvSpPr/>
      </dsp:nvSpPr>
      <dsp:spPr>
        <a:xfrm rot="19457599">
          <a:off x="1051805" y="5086590"/>
          <a:ext cx="541719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541719" y="62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500" kern="1200"/>
        </a:p>
      </dsp:txBody>
      <dsp:txXfrm>
        <a:off x="1309122" y="5079254"/>
        <a:ext cx="27085" cy="27085"/>
      </dsp:txXfrm>
    </dsp:sp>
    <dsp:sp modelId="{72D77DDF-F589-48AA-8ACE-BC06766FB992}">
      <dsp:nvSpPr>
        <dsp:cNvPr id="0" name=""/>
        <dsp:cNvSpPr/>
      </dsp:nvSpPr>
      <dsp:spPr>
        <a:xfrm>
          <a:off x="1542608" y="4659786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Základní údaje</a:t>
          </a:r>
        </a:p>
      </dsp:txBody>
      <dsp:txXfrm>
        <a:off x="1558713" y="4675891"/>
        <a:ext cx="1067501" cy="517645"/>
      </dsp:txXfrm>
    </dsp:sp>
    <dsp:sp modelId="{391EF3B4-D04E-42BE-B91D-646188A9BC76}">
      <dsp:nvSpPr>
        <dsp:cNvPr id="0" name=""/>
        <dsp:cNvSpPr/>
      </dsp:nvSpPr>
      <dsp:spPr>
        <a:xfrm rot="2142401">
          <a:off x="1051805" y="5402757"/>
          <a:ext cx="541719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541719" y="62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500" kern="1200"/>
        </a:p>
      </dsp:txBody>
      <dsp:txXfrm>
        <a:off x="1309122" y="5395421"/>
        <a:ext cx="27085" cy="27085"/>
      </dsp:txXfrm>
    </dsp:sp>
    <dsp:sp modelId="{522609B9-1F01-41D2-88A5-267836EF02E5}">
      <dsp:nvSpPr>
        <dsp:cNvPr id="0" name=""/>
        <dsp:cNvSpPr/>
      </dsp:nvSpPr>
      <dsp:spPr>
        <a:xfrm>
          <a:off x="1542608" y="5292120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Datové úložiště</a:t>
          </a:r>
        </a:p>
      </dsp:txBody>
      <dsp:txXfrm>
        <a:off x="1558713" y="5308225"/>
        <a:ext cx="1067501" cy="517645"/>
      </dsp:txXfrm>
    </dsp:sp>
    <dsp:sp modelId="{6620908F-98FF-4C6B-A381-1BF8F12B76CF}">
      <dsp:nvSpPr>
        <dsp:cNvPr id="0" name=""/>
        <dsp:cNvSpPr/>
      </dsp:nvSpPr>
      <dsp:spPr>
        <a:xfrm>
          <a:off x="3011" y="5608287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Návrh rozpočtu</a:t>
          </a:r>
        </a:p>
      </dsp:txBody>
      <dsp:txXfrm>
        <a:off x="19116" y="5624392"/>
        <a:ext cx="1067501" cy="517645"/>
      </dsp:txXfrm>
    </dsp:sp>
    <dsp:sp modelId="{4A7327E9-A2EE-4207-BCE3-76CB283E4F57}">
      <dsp:nvSpPr>
        <dsp:cNvPr id="0" name=""/>
        <dsp:cNvSpPr/>
      </dsp:nvSpPr>
      <dsp:spPr>
        <a:xfrm>
          <a:off x="3011" y="6556789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Reporty</a:t>
          </a:r>
        </a:p>
      </dsp:txBody>
      <dsp:txXfrm>
        <a:off x="19116" y="6572894"/>
        <a:ext cx="1067501" cy="517645"/>
      </dsp:txXfrm>
    </dsp:sp>
    <dsp:sp modelId="{1511E817-297C-4EB7-867A-79A442A9C061}">
      <dsp:nvSpPr>
        <dsp:cNvPr id="0" name=""/>
        <dsp:cNvSpPr/>
      </dsp:nvSpPr>
      <dsp:spPr>
        <a:xfrm rot="18289469">
          <a:off x="937521" y="6509342"/>
          <a:ext cx="770289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770289" y="62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500" kern="1200"/>
        </a:p>
      </dsp:txBody>
      <dsp:txXfrm>
        <a:off x="1303408" y="6496292"/>
        <a:ext cx="38514" cy="38514"/>
      </dsp:txXfrm>
    </dsp:sp>
    <dsp:sp modelId="{77EA73FC-AF8D-4574-8101-8CADDCCAEE57}">
      <dsp:nvSpPr>
        <dsp:cNvPr id="0" name=""/>
        <dsp:cNvSpPr/>
      </dsp:nvSpPr>
      <dsp:spPr>
        <a:xfrm>
          <a:off x="1542608" y="5924454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Ekonomická data projektů (návrh rozpočtu)</a:t>
          </a:r>
        </a:p>
      </dsp:txBody>
      <dsp:txXfrm>
        <a:off x="1558713" y="5940559"/>
        <a:ext cx="1067501" cy="517645"/>
      </dsp:txXfrm>
    </dsp:sp>
    <dsp:sp modelId="{F4CA8A72-95F0-4F3D-A6B8-2851A82CA57E}">
      <dsp:nvSpPr>
        <dsp:cNvPr id="0" name=""/>
        <dsp:cNvSpPr/>
      </dsp:nvSpPr>
      <dsp:spPr>
        <a:xfrm>
          <a:off x="1102723" y="6825509"/>
          <a:ext cx="439884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439884" y="62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500" kern="1200"/>
        </a:p>
      </dsp:txBody>
      <dsp:txXfrm>
        <a:off x="1311668" y="6820720"/>
        <a:ext cx="21994" cy="21994"/>
      </dsp:txXfrm>
    </dsp:sp>
    <dsp:sp modelId="{CAFC02E9-8233-4E38-AEBA-A2C4C15D6A07}">
      <dsp:nvSpPr>
        <dsp:cNvPr id="0" name=""/>
        <dsp:cNvSpPr/>
      </dsp:nvSpPr>
      <dsp:spPr>
        <a:xfrm>
          <a:off x="1542608" y="6556789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Přehled časového plnění projektů</a:t>
          </a:r>
        </a:p>
      </dsp:txBody>
      <dsp:txXfrm>
        <a:off x="1558713" y="6572894"/>
        <a:ext cx="1067501" cy="517645"/>
      </dsp:txXfrm>
    </dsp:sp>
    <dsp:sp modelId="{D0CC3358-7C43-46E8-926B-0137316BCF7E}">
      <dsp:nvSpPr>
        <dsp:cNvPr id="0" name=""/>
        <dsp:cNvSpPr/>
      </dsp:nvSpPr>
      <dsp:spPr>
        <a:xfrm rot="3310531">
          <a:off x="937521" y="7141677"/>
          <a:ext cx="770289" cy="12414"/>
        </a:xfrm>
        <a:custGeom>
          <a:avLst/>
          <a:gdLst/>
          <a:ahLst/>
          <a:cxnLst/>
          <a:rect l="0" t="0" r="0" b="0"/>
          <a:pathLst>
            <a:path>
              <a:moveTo>
                <a:pt x="0" y="6207"/>
              </a:moveTo>
              <a:lnTo>
                <a:pt x="770289" y="62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cs-CZ" sz="500" kern="1200"/>
        </a:p>
      </dsp:txBody>
      <dsp:txXfrm>
        <a:off x="1303408" y="7128627"/>
        <a:ext cx="38514" cy="38514"/>
      </dsp:txXfrm>
    </dsp:sp>
    <dsp:sp modelId="{0BC7B425-52D5-46FB-AAE1-47EC515FA814}">
      <dsp:nvSpPr>
        <dsp:cNvPr id="0" name=""/>
        <dsp:cNvSpPr/>
      </dsp:nvSpPr>
      <dsp:spPr>
        <a:xfrm>
          <a:off x="1542608" y="7189123"/>
          <a:ext cx="1099711" cy="54985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/>
            <a:t>Filtr údajů IZ -  operativní plán</a:t>
          </a:r>
        </a:p>
      </dsp:txBody>
      <dsp:txXfrm>
        <a:off x="1558713" y="7205228"/>
        <a:ext cx="1067501" cy="51764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FDC6A-D9B2-49BE-950E-C70FC49F5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0</Pages>
  <Words>4272</Words>
  <Characters>25205</Characters>
  <CharactersWithSpaces>2941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11:00Z</dcterms:created>
  <dc:creator>Rozehnalová Andrea (MMB)</dc:creator>
  <dc:description/>
  <dc:language>en-US</dc:language>
  <cp:lastModifiedBy>David Mareš</cp:lastModifiedBy>
  <cp:lastPrinted>2021-12-15T07:24:00Z</cp:lastPrinted>
  <dcterms:modified xsi:type="dcterms:W3CDTF">2022-01-06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