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ajištění činnosti arboristické ošetření stromů a keřů při zabezpečení a realizaci staveb zahájených objednatelem – rámcová dohoda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1 hodinu práce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hrnuje </w:t>
      </w:r>
      <w:bookmarkStart w:id="1" w:name="_Hlk78893951"/>
      <w:r>
        <w:rPr/>
        <w:t>činnosti arboristy vč. administrativní činnosti a cestovného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12-20T07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