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Park a dětské hřiště pod hvězdami nad GML – projektová dokumentac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  <w:bookmarkEnd w:id="0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2-01-05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