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– VÝZ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Hlk90543902"/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Park a dětské hřiště pod hvězdami nad GML – projektová dokumentace </w:t>
      </w:r>
    </w:p>
    <w:p>
      <w:pPr>
        <w:pStyle w:val="Normal"/>
        <w:jc w:val="both"/>
        <w:rPr/>
      </w:pPr>
      <w:bookmarkStart w:id="1" w:name="_Hlk90543902"/>
      <w:bookmarkEnd w:id="1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z w:val="24"/>
          <w:szCs w:val="24"/>
        </w:rPr>
        <w:t>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m útvarem je Odbor participace, kontaktní osobou ve věcech souvisejících se zadáváním této veřejné zakázky je Ing. Richard Elleder, vedoucí Oddělení realizace PARO projektů, e-mail: elleder.richard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současně zveřejněna na profilu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mětem veřejné zakázky je vyhotovení projektové dokumentace pro projekt „Park a dětské hřiště pod hvězdami nad GML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3541130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Součástí díla bude i propočet náklad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3541130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Informace k projektu z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amenavas.brno.cz/projekt/?id=1541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 „Park a dětské hřiště pod hvězdami nad GML“, v rámci kterého je veřejná zakázka zadávána, je jedním z navržených projektů participativního rozpočtu města Br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tivní rozpočet, který je jedním z projektů vznikajících v rámci konceptu Chytré Brno, se snaží zapojit občany města do rozhodování o veřejných financích a podpořit rozvoj občanské společnosti. Každý může podávat své návrhy, co za danou částku zrealizov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Projektová dokumentace – rozsah a obsah dí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D zahrnuje zpracování PD na stupeň DÚR (i realizační) na parkové a sadové úpravy včetně umístění mobiliáře (pítko, lavičky a cvičební a herní prvky) pro park na p.č.821, k.ú. Veveří, obec Br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Rozsah projekčních prac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pravné prá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port předaných podkladů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ěření stavby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ium podkladů a stanovení technických návazností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dení stávajících inženýrských sítí a jejich zaměření (polohopisné i výškové)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tvoření stavebně-konstrukčních a technických zásad objektu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dokumentace a místní šetře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OVÉ PRÁ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růvodní zprá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Souhrnná technická zprá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Situační výkres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1 Situační výkres širších vztahů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2 Katastrální situační výkr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3 Koordinační situační výkr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Dokumentace objektů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1 Technologická čá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chnická zprá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ýkresová čá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2 Stavební čá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chnická zprá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ýkresy - řešeného prosto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ová čás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et sadových prac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et mobiliář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ební rozpoče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az výmě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vlastníků veřejné dopravy a technické infrastruktu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ovolení stavby - vyřízení povolení stavby pro realizaci stavby (správní poplatky jsou součástí ceny) včetně vyjádření dotčených orgán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ýtisků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x elektronicky (doc..xls; .dwg; .pdf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x v tištěné formě (autorizovaný dokumen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Předpokládaná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hodnota veřejné zakázky není stanov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vá cena musí zahrnovat veškeré náklady vzniklé v souvislosti s plněním veřejné zakáz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Lhůt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 vybraným dodavatelem bude uzavřena bezprostředně po skončení výběrového řízení, na základě rozhodnutí zadavatele o výběru nejvhodnější nabídky. Termíny plnění jsou uvedeny v příloze 2 této zadávací dokumentace – návrh smlouvy – závazné obchodní podmín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ú. Veveří, obec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2. Prohlídka místa plnění – realizace stav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 místa plnění nebude uskutečněna, místo je veřejně přístup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4" w:name="_Ref207324121"/>
      <w:bookmarkStart w:id="5" w:name="_Ref207324121"/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6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6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výpis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doklad, že je dodavatel oprávněn podnikat v rozsahu odpovídajícímu předmětu veřejné zakázky, pokud jiné právní předpisy takové oprávnění vyžadují;</w:t>
      </w:r>
    </w:p>
    <w:p>
      <w:pPr>
        <w:pStyle w:val="Normal"/>
        <w:spacing w:lineRule="auto" w:line="240" w:before="60" w:after="6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Palatino Linotype" w:ascii="Palatino Linotype" w:hAnsi="Palatino Linotype"/>
          <w:bCs/>
          <w:lang w:eastAsia="cs-CZ"/>
        </w:rPr>
        <w:t xml:space="preserve">Výpis z obchodního rejstříku nebo výpis z jiné obdobné evidence musí prokazovat splnění požadovaného kritéria způsobilosti nejpozději v době 3 měsíců přede dnem podání nabídky. </w:t>
      </w:r>
    </w:p>
    <w:p>
      <w:pPr>
        <w:pStyle w:val="Normal"/>
        <w:spacing w:lineRule="auto" w:line="240" w:before="60" w:after="6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Cs/>
          <w:lang w:eastAsia="cs-CZ"/>
        </w:rPr>
        <w:t xml:space="preserve">Doklady nemusí dodavatel předložit, pokud </w:t>
      </w:r>
      <w:r>
        <w:rPr>
          <w:rFonts w:eastAsia="Times New Roman" w:cs="Palatino Linotype" w:ascii="Palatino Linotype" w:hAnsi="Palatino Linotype"/>
          <w:lang w:eastAsia="cs-CZ"/>
        </w:rPr>
        <w:t>právní předpisy v zemi jeho sídla obdobnou profesní způsobilost nevyžadují.</w:t>
      </w:r>
    </w:p>
    <w:p>
      <w:pPr>
        <w:pStyle w:val="Normal"/>
        <w:spacing w:lineRule="auto" w:line="276" w:before="120" w:after="120"/>
        <w:ind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Palatino Linotype" w:cs="Palatino Linotype" w:ascii="Palatino Linotype" w:hAnsi="Palatino Linotype"/>
          <w:lang w:eastAsia="cs-CZ"/>
        </w:rPr>
        <w:t xml:space="preserve">      </w:t>
      </w:r>
      <w:r>
        <w:rPr>
          <w:rFonts w:eastAsia="Times New Roman" w:cs="Palatino Linotype" w:ascii="Palatino Linotype" w:hAnsi="Palatino Linotype"/>
          <w:lang w:eastAsia="cs-CZ"/>
        </w:rPr>
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7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7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seznam 3 referenčních zakázek – vyhotovení projektové dokumentace za posledních 6 let před zahájením zadávacího řízení, 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u w:val="single"/>
                <w:lang w:eastAsia="cs-CZ"/>
              </w:rPr>
              <w:t>z nichž minimálně jedna stavba bude v ceně minimálně 2.000.000,- bez DPH a další dvě o minimální ceně 1.000.000,- bez DPH.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color w:val="A6A6A6"/>
                <w:highlight w:val="yellow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color w:val="A6A6A6"/>
                <w:highlight w:val="yellow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název zakázky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Segoe U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,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zakázky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Arial Unicode MS" w:cs="Palatino Linotype" w:ascii="Palatino Linotype" w:hAnsi="Palatino Linotype"/>
                <w:i/>
                <w:color w:val="000000"/>
                <w:lang w:eastAsia="cs-CZ"/>
              </w:rPr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>splnění technické kvalifikace prokáže dále dodavatel uvedením svého čísla autorizace (ČKAIT) v Krycím listu (příloha č. 1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i/>
                <w:i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i/>
                <w:color w:val="000000"/>
                <w:highlight w:val="yellow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 xml:space="preserve">k tomu zmocněnou nebo pověřenou; kopie příslušného zmocnění nebo pověření musí být </w:t>
        <w:br/>
        <w:t>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</w:t>
        <w:br/>
        <w:t xml:space="preserve">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odst. 7.1., pokud již nebyly </w:t>
        <w:br/>
        <w:t>v zadávacím řízení předlož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 měsíců přede dnem podán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v nabídce byla uvedena nabídková cena za plnění předmětu veřejné zakázky, a to v následujícím členění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dílo bez DPH…………………Kč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......................................%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ka DPH…………………….Kč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včetně DPH………………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V rámci tohoto hodnoticího kritéria bude zadavatel hodnotit celkovou výši nabídkové ceny v Kč bez DPH stanovenou dodavatelem.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abídka s nejnižší cenou bude hodnocena jako nabídka ekonomicky nejvýhodnější.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Údaje, které dodavatel uvede pro účely hodnocení nabídek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, jsou pro dodavatele závazné i z hlediska následného plnění smlouv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Nabídky se podávají v uzavřené obálce označené názvem veřejné zakázky, tj. „</w:t>
      </w:r>
      <w:r>
        <w:rPr>
          <w:rFonts w:cs="Times New Roman" w:ascii="Times New Roman" w:hAnsi="Times New Roman"/>
          <w:b/>
          <w:sz w:val="24"/>
          <w:szCs w:val="24"/>
        </w:rPr>
        <w:t>Park a dětské hřiště pod hvězdami nad GML – projektová dokumentace</w:t>
      </w:r>
      <w:r>
        <w:rPr>
          <w:rFonts w:cs="Times New Roman" w:ascii="Times New Roman" w:hAnsi="Times New Roman"/>
          <w:sz w:val="24"/>
          <w:szCs w:val="24"/>
        </w:rPr>
        <w:t>“. Na obálce bude uvedeno velikými písmeny „N E O T E V Í R A T“. Na obálce budou také uvedeny identifikační údaje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krycí list (příloha č. 1 této výzvy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kvalifikace dle čl. 7 této výzv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adavatel z tohoto výběrového řízení vyřadí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lleder.richard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Dodavatel je povinen doručit nabídku dle výše uvedeného na podatelnu, t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podání nabíd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istrát města Br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particip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sova 12, 602 00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2. Lhůta pro podání nabídek je stanovena zadavatelem </w:t>
      </w:r>
      <w:r>
        <w:rPr>
          <w:rFonts w:cs="Times New Roman" w:ascii="Times New Roman" w:hAnsi="Times New Roman"/>
          <w:b/>
          <w:sz w:val="24"/>
          <w:szCs w:val="24"/>
        </w:rPr>
        <w:t>do 24. 1. 2022 do 12:00 h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3. Dodavatel je oprávněn podat pouze jednu nabíd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Zadavatel si vyhrazuje právo dodatečně změnit či doplnit zadávací podmínky, prodloužit lhůtu pro podání nabídek, popř. kdykoliv do uzavření smlouvy výběrové řízení zrušit, a to bez uvedení důvodu a bez náhr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Zadavatel výslovně upozorňuje dodavatele, že vybraný dodavatel je dle ust. § 2 písm. e) zákona č. 320/2001 Sb., o finanční kontrole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Další podmínky a práv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Zadavatel nepřipouští variant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Zadavatel si vyhrazuje právo postupovat v případě identifikace mimořádně nízké nabídkové ceny dle § 11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Informace o zpracování osobních údaj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Návrh smlouvy – závazné obchodní podmínky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7. 1.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Odboru participac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menavas.brno.cz/projekt/?id=1541" TargetMode="External"/><Relationship Id="rId3" Type="http://schemas.openxmlformats.org/officeDocument/2006/relationships/hyperlink" Target="mailto:elleder.richard@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2:00Z</dcterms:created>
  <dc:creator>David Blažek</dc:creator>
  <dc:description/>
  <cp:keywords/>
  <dc:language>en-US</dc:language>
  <cp:lastModifiedBy>Jana Rokytová</cp:lastModifiedBy>
  <cp:lastPrinted>2017-05-29T16:57:00Z</cp:lastPrinted>
  <dcterms:modified xsi:type="dcterms:W3CDTF">2022-01-10T13:34:00Z</dcterms:modified>
  <cp:revision>64</cp:revision>
  <dc:subject/>
  <dc:title/>
</cp:coreProperties>
</file>