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nonadpisohraniceni"/>
        <w:spacing w:before="200" w:after="200"/>
        <w:rPr>
          <w:sz w:val="28"/>
          <w:szCs w:val="28"/>
        </w:rPr>
      </w:pPr>
      <w:bookmarkStart w:id="0" w:name="_Hlk536436135"/>
      <w:r>
        <w:rPr>
          <w:sz w:val="28"/>
          <w:szCs w:val="28"/>
        </w:rPr>
        <w:t xml:space="preserve">ZADÁNÍ FINANČNÍ ANALÝZY A DOPORUČENÍ STRATEGICKÉHO POSTUPU PROJEKTU VÝSTAVBY CHYTRÉ ČTVRTI ŠPITÁLKA </w:t>
      </w:r>
    </w:p>
    <w:p>
      <w:pPr>
        <w:pStyle w:val="Brnopopis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rnopopis"/>
        <w:rPr>
          <w:b w:val="false"/>
          <w:b w:val="false"/>
          <w:bCs/>
          <w:sz w:val="24"/>
          <w:szCs w:val="36"/>
        </w:rPr>
      </w:pPr>
      <w:r>
        <w:rPr>
          <w:b w:val="false"/>
          <w:bCs/>
          <w:sz w:val="24"/>
          <w:szCs w:val="36"/>
        </w:rPr>
      </w:r>
    </w:p>
    <w:p>
      <w:pPr>
        <w:pStyle w:val="Brnopopis"/>
        <w:rPr>
          <w:b w:val="false"/>
          <w:b w:val="false"/>
          <w:bCs/>
          <w:sz w:val="24"/>
          <w:szCs w:val="36"/>
        </w:rPr>
      </w:pPr>
      <w:r>
        <w:rPr>
          <w:b w:val="false"/>
          <w:bCs/>
          <w:sz w:val="24"/>
          <w:szCs w:val="36"/>
        </w:rPr>
        <w:t xml:space="preserve">Chytrá čtvrť Špitálka  </w:t>
      </w:r>
    </w:p>
    <w:p>
      <w:pPr>
        <w:pStyle w:val="Brnopopis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ZADÁNÍ PRO ZPRACOVÁNÍ</w:t>
      </w:r>
    </w:p>
    <w:p>
      <w:pPr>
        <w:pStyle w:val="Normal"/>
        <w:spacing w:lineRule="auto" w:line="24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/>
        <w:drawing>
          <wp:inline distT="0" distB="0" distL="0" distR="0">
            <wp:extent cx="6083935" cy="3627120"/>
            <wp:effectExtent l="0" t="0" r="0" b="0"/>
            <wp:docPr id="1" name="Picture 3" descr="A picture containing sky, outdoor, street, roa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A picture containing sky, outdoor, street, roa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  <w:r>
        <w:br w:type="page"/>
      </w:r>
    </w:p>
    <w:p>
      <w:pPr>
        <w:pStyle w:val="Normal"/>
        <w:spacing w:lineRule="auto" w:line="240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spacing w:lineRule="auto" w:line="2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Obsah</w:t>
      </w:r>
    </w:p>
    <w:p>
      <w:pPr>
        <w:pStyle w:val="Normal"/>
        <w:spacing w:lineRule="auto" w:line="240"/>
        <w:rPr>
          <w:bCs/>
          <w:color w:val="FF0000"/>
          <w:sz w:val="22"/>
        </w:rPr>
      </w:pPr>
      <w:r>
        <w:rPr>
          <w:bCs/>
          <w:color w:val="FF0000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2"/>
            </w:rPr>
          </w:pPr>
          <w:r>
            <w:fldChar w:fldCharType="begin"/>
          </w:r>
          <w:r>
            <w:rPr>
              <w:webHidden/>
              <w:rStyle w:val="IndexLink"/>
              <w:sz w:val="22"/>
            </w:rPr>
            <w:instrText xml:space="preserve"> TOC \z \o "1-3" \u \h</w:instrText>
          </w:r>
          <w:r>
            <w:rPr>
              <w:webHidden/>
              <w:rStyle w:val="IndexLink"/>
              <w:sz w:val="22"/>
            </w:rPr>
            <w:fldChar w:fldCharType="separate"/>
          </w:r>
          <w:hyperlink w:anchor="_Toc93558066">
            <w:r>
              <w:rPr>
                <w:webHidden/>
                <w:rStyle w:val="IndexLink"/>
                <w:sz w:val="22"/>
              </w:rPr>
              <w:t>Zad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558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2"/>
            </w:rPr>
          </w:pPr>
          <w:hyperlink w:anchor="_Toc93558067">
            <w:r>
              <w:rPr>
                <w:webHidden/>
                <w:rStyle w:val="IndexLink"/>
                <w:sz w:val="22"/>
              </w:rPr>
              <w:t>Požadovaná minimální struktura Finanční analýzy a doporučení strategického postup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3558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4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lineRule="auto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Heading1"/>
        <w:rPr/>
      </w:pPr>
      <w:bookmarkStart w:id="1" w:name="_Toc93558066"/>
      <w:r>
        <w:rPr/>
        <w:t>Zadání</w:t>
      </w:r>
      <w:bookmarkEnd w:id="1"/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Důležitým aspektem úspěšné realizace projektu výstavby chytré čtvrti na Špitálce (více informací o projektu zde: </w:t>
      </w:r>
      <w:hyperlink r:id="rId3">
        <w:r>
          <w:rPr>
            <w:rStyle w:val="InternetLink"/>
            <w:b/>
            <w:color w:val="002060"/>
            <w:szCs w:val="20"/>
          </w:rPr>
          <w:t>https://respitalka.brno.cz/</w:t>
        </w:r>
      </w:hyperlink>
      <w:r>
        <w:rPr>
          <w:sz w:val="22"/>
          <w:szCs w:val="24"/>
        </w:rPr>
        <w:t xml:space="preserve">) je nalezení a volba životaschopného konceptu jeho financování. Hlavním předmětem tohoto zadání je zpracování Finanční analýzy a doporučení strategického postupu projektu výstavby chytré čtvrti Špitálka (pre-feasibility study), která popíše a vyhodnotí investiční nároky a možnosti realizace tohoto projektu, včetně stanovení </w:t>
      </w:r>
      <w:r>
        <w:rPr>
          <w:b/>
          <w:bCs/>
          <w:sz w:val="22"/>
          <w:szCs w:val="24"/>
        </w:rPr>
        <w:t>nákladových a výnosových parametrů</w:t>
      </w:r>
      <w:r>
        <w:rPr>
          <w:sz w:val="22"/>
          <w:szCs w:val="24"/>
        </w:rPr>
        <w:t xml:space="preserve"> jeho jednotlivých částí (stanovení bude vycházet, rozšiřovat a aktualizovat již zpracovanou studii Ekonomické ověření rozvoje areálu Špitálka (příloha č. 5)), a na základě tohoto navrhne </w:t>
      </w:r>
      <w:r>
        <w:rPr>
          <w:b/>
          <w:sz w:val="22"/>
          <w:szCs w:val="24"/>
        </w:rPr>
        <w:t>doporučení strategického postupu</w:t>
      </w:r>
      <w:r>
        <w:rPr>
          <w:sz w:val="22"/>
          <w:szCs w:val="24"/>
        </w:rPr>
        <w:t xml:space="preserve"> vycházející  z posouzení možných variant nabízejících se finančních modelů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ředmět zakázky se tedy bude skládat z dvou hlavních částí. První část – zpracování finanční kalkulace předpokládaných nákladů a výnosu bude vycházet především ze specifikací záměru města definovaných v Masterplanu (příloha č. 1) a v Bílé knize (příloha č. 2) projektu výstavby chytré čtvrti na Špitálce. Do kalkulací budou zahrnuty také další vyvolané náklady, jako jsou např. akvizice nezbytných pozemků, výstavba dopravní a technické infrastruktury, další projektem vyvolané investice atd. Pro zpracování této části Finanční analýzy se předpokládá blízká součinnost se zadavatelem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V rámci zpracování druhé části – doporučení strategického postupu požadujeme základní posouzení a předložení alespoň </w:t>
      </w:r>
      <w:r>
        <w:rPr>
          <w:b/>
          <w:sz w:val="22"/>
          <w:szCs w:val="24"/>
        </w:rPr>
        <w:t>tří variant</w:t>
      </w:r>
      <w:r>
        <w:rPr>
          <w:sz w:val="22"/>
          <w:szCs w:val="24"/>
        </w:rPr>
        <w:t xml:space="preserve"> nabízejících se finančních modelů vhodných pro financování projektu výstavby Chytré čtvrti, včetně určení a detailního popisu </w:t>
      </w:r>
      <w:r>
        <w:rPr>
          <w:b/>
          <w:sz w:val="22"/>
          <w:szCs w:val="24"/>
        </w:rPr>
        <w:t>doporučené varianty</w:t>
      </w:r>
      <w:r>
        <w:rPr>
          <w:sz w:val="22"/>
          <w:szCs w:val="24"/>
        </w:rPr>
        <w:t>, která bude zpracovatelem vyhodnocena jako optimální a pro realizaci projektu nejvýhodnější. Posuzované varianty budou vycházet z finančních možností města a záměru města najít pro realizaci projektu silného strategického partnera, který pokryje převážnou část investičních nákladů spojených s přípravou a realizací projekt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Základní předpoklady a potřeby města Brna jako zadavatele vzhledem k financování projektu:</w:t>
      </w:r>
    </w:p>
    <w:p>
      <w:pPr>
        <w:pStyle w:val="Normal"/>
        <w:ind w:left="708" w:hanging="0"/>
        <w:rPr>
          <w:sz w:val="22"/>
          <w:szCs w:val="24"/>
        </w:rPr>
      </w:pPr>
      <w:r>
        <w:rPr>
          <w:sz w:val="22"/>
          <w:szCs w:val="24"/>
        </w:rPr>
        <w:t xml:space="preserve">- najít silného strategického partnera, který na základě dlouhodobého smluvního vztahu navrhne, postaví a bude provozovat chytrou čtvrť na Špitálce, 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- minimalizovat či úplně eliminovat počáteční investice na straně města,</w:t>
      </w:r>
    </w:p>
    <w:p>
      <w:pPr>
        <w:pStyle w:val="Normal"/>
        <w:ind w:left="708" w:hanging="0"/>
        <w:rPr>
          <w:sz w:val="22"/>
          <w:szCs w:val="24"/>
        </w:rPr>
      </w:pPr>
      <w:r>
        <w:rPr>
          <w:sz w:val="22"/>
          <w:szCs w:val="24"/>
        </w:rPr>
        <w:t>- nejpozději po uplynutí dlouhodobého smluvního vztahu dotčené pozemky i výstavba zůstávají v majetku měst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Z výše popsaných základních předpokladů vyplývá, že zvažované varianty budou směřovat k modelům spolupráce ve formě PPP, případně joint venture s obdobně zasmluvněným vztahem. Tím se však nevylučují i jiné modely splňující uvedené základní předpoklady.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sz w:val="22"/>
          <w:szCs w:val="24"/>
        </w:rPr>
        <w:t>Posuzované varianty</w:t>
      </w:r>
      <w:r>
        <w:rPr>
          <w:sz w:val="22"/>
          <w:szCs w:val="24"/>
        </w:rPr>
        <w:t xml:space="preserve"> budou obsahovat popis principu finančního modelu, základní SWOT analýzu (včetně předběžného posouzení možnosti přenést klíčová rizika na stranu soukromého sektoru v jednotlivých funkčních částech), hrubý (zjednodušený) model odhadů plateb města v souvislosti s projektem (orientační výpočet budoucích výdajů města v jednotlivých letech) a základní popis doporučené právní formy vhodný pro danou variantu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U </w:t>
      </w:r>
      <w:r>
        <w:rPr>
          <w:b/>
          <w:bCs/>
          <w:sz w:val="22"/>
          <w:szCs w:val="24"/>
        </w:rPr>
        <w:t>doporoučené varianty</w:t>
      </w:r>
      <w:r>
        <w:rPr>
          <w:sz w:val="22"/>
          <w:szCs w:val="24"/>
        </w:rPr>
        <w:t xml:space="preserve"> (jedna ze tří posuzovaných) bude popis podrobnější a bude obsahovat detailní popis principu finančního modelu, podrobnou SWOT analýzu (včetně předběžného posouzení možnosti přenést klíčová rizika na stranu soukromého sektoru v jednotlivých funkčních částech), model odhadů plateb města v souvislosti s projektem (výpočet budoucích výdajů města v jednotlivých letech) a popis právní formy vhodný pro danou variantu (včetně návrhu základních principů a doporučení, vycházející z dobré praxe, pro vhodný způsob výběru strategického partnera a nastavení smluvního vztahu)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bookmarkStart w:id="2" w:name="_Toc93558067"/>
      <w:r>
        <w:rPr/>
        <w:t>Požadovaná minimální struktura Finanční analýzy a doporučení strategického postupu</w:t>
      </w:r>
      <w:bookmarkEnd w:id="2"/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Manažerské shrnutí</w:t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4"/>
        </w:rPr>
      </w:pPr>
      <w:r>
        <w:rPr>
          <w:b/>
          <w:sz w:val="22"/>
          <w:szCs w:val="24"/>
        </w:rPr>
        <w:t>Analýza nákladových a výnosových parametrů</w:t>
      </w:r>
      <w:r>
        <w:rPr>
          <w:bCs/>
          <w:sz w:val="22"/>
          <w:szCs w:val="24"/>
        </w:rPr>
        <w:t xml:space="preserve"> </w:t>
      </w:r>
      <w:r>
        <w:rPr>
          <w:sz w:val="22"/>
          <w:szCs w:val="24"/>
        </w:rPr>
        <w:t>jednotlivých funkčních částí projektu a jejich vývoje v čase, stanovení reziduální hodnoty funkčních částí a projektu jako celku, včetně určení doby návratnosti investice</w:t>
      </w:r>
    </w:p>
    <w:p>
      <w:pPr>
        <w:pStyle w:val="Normal"/>
        <w:ind w:left="708" w:hanging="0"/>
        <w:rPr>
          <w:sz w:val="22"/>
          <w:szCs w:val="24"/>
        </w:rPr>
      </w:pPr>
      <w:r>
        <w:rPr>
          <w:sz w:val="22"/>
          <w:szCs w:val="24"/>
        </w:rPr>
        <w:t>- bude vycházet ze specifikací výstavby dle Masterplanu a Bílé knihy výstavby chytré čtvrti na Špitálce (příloha č. 1 a 2), z výstupů Ekonomického ověření rozvoje areálu Špitálka (příloha č. 5) a dalších specifikací a podkladů poskytnutých zadavatelem;</w:t>
      </w:r>
    </w:p>
    <w:p>
      <w:pPr>
        <w:pStyle w:val="Normal"/>
        <w:ind w:left="708" w:hanging="0"/>
        <w:rPr>
          <w:sz w:val="22"/>
          <w:szCs w:val="24"/>
        </w:rPr>
      </w:pPr>
      <w:r>
        <w:rPr>
          <w:sz w:val="22"/>
          <w:szCs w:val="24"/>
        </w:rPr>
        <w:t>- pro celek i pro jednotlivé jeho funkční části (případně etapy) budou stanoveny základní ekonomické ukazatele a analýzy (Gross Development Value, Residual Value, Developerský profit, Hard Costs, Soft costs, Financial costs, ERV, měsíční OPEX, CAPEX, čistý měsíční výnos, průměrná obsazenost apod.)</w:t>
      </w:r>
      <w:r>
        <w:rPr>
          <w:bCs/>
          <w:sz w:val="22"/>
          <w:szCs w:val="24"/>
        </w:rPr>
        <w:t>;</w:t>
      </w:r>
    </w:p>
    <w:p>
      <w:pPr>
        <w:pStyle w:val="Normal"/>
        <w:ind w:left="708" w:hanging="0"/>
        <w:rPr>
          <w:sz w:val="22"/>
          <w:szCs w:val="24"/>
        </w:rPr>
      </w:pPr>
      <w:r>
        <w:rPr>
          <w:sz w:val="22"/>
          <w:szCs w:val="24"/>
        </w:rPr>
        <w:t>- předpokládá se prezentace výstupů v číselné struktuře a grafické podobě;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poručení strategického postupu</w:t>
      </w:r>
    </w:p>
    <w:p>
      <w:pPr>
        <w:pStyle w:val="ListParagraph"/>
        <w:numPr>
          <w:ilvl w:val="1"/>
          <w:numId w:val="1"/>
        </w:numPr>
        <w:rPr>
          <w:bCs/>
          <w:sz w:val="22"/>
          <w:szCs w:val="24"/>
        </w:rPr>
      </w:pPr>
      <w:r>
        <w:rPr>
          <w:sz w:val="22"/>
          <w:szCs w:val="24"/>
        </w:rPr>
        <w:t>Typová vhodnost – posouzení, zda typ a obor jednotlivých definovaných funkčních částí projektu spadá mezi typy a obory, u kterých se osvědčilo řešení určitou formou PPP či joint venture;</w:t>
      </w:r>
    </w:p>
    <w:p>
      <w:pPr>
        <w:pStyle w:val="ListParagraph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Definovatelnost cílů – posouzení, zda pro definované funkční části projektu bude možné vyhotovit jasné zadání potřeb a specifikace požadovaného výstupu (tzv. output specification);</w:t>
      </w:r>
    </w:p>
    <w:p>
      <w:pPr>
        <w:pStyle w:val="ListParagraph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Hodnota za peníze – posouzení předpokladu projektu dosáhnout pro město Brno hodnotu za peníze, tedy že bude dosaženo vyššího užitku v poměru k vynaloženým prostředkům (poměr cena/výkon), než kdyby stejný projekt realizovalo Město z vlastních prostředků a ve vlastní režii;</w:t>
      </w:r>
    </w:p>
    <w:p>
      <w:pPr>
        <w:pStyle w:val="ListParagraph"/>
        <w:numPr>
          <w:ilvl w:val="1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Možnosti financování – analýza možností financování, včetně případných dotačních zdrojů, pro jednotlivé funkční části a pro projekt jako celek;</w:t>
      </w:r>
    </w:p>
    <w:p>
      <w:pPr>
        <w:pStyle w:val="ListParagraph"/>
        <w:numPr>
          <w:ilvl w:val="1"/>
          <w:numId w:val="1"/>
        </w:numPr>
        <w:rPr>
          <w:sz w:val="22"/>
          <w:szCs w:val="24"/>
        </w:rPr>
      </w:pPr>
      <w:r>
        <w:rPr>
          <w:b/>
          <w:sz w:val="22"/>
          <w:szCs w:val="24"/>
        </w:rPr>
        <w:t>ANALÝZA alespoň tří vhodných variant</w:t>
      </w:r>
      <w:r>
        <w:rPr>
          <w:sz w:val="22"/>
          <w:szCs w:val="24"/>
        </w:rPr>
        <w:t xml:space="preserve"> (dle specifikace výše)</w:t>
      </w:r>
    </w:p>
    <w:p>
      <w:pPr>
        <w:pStyle w:val="ListParagraph"/>
        <w:ind w:left="1440" w:hanging="0"/>
        <w:rPr>
          <w:sz w:val="22"/>
          <w:szCs w:val="24"/>
        </w:rPr>
      </w:pPr>
      <w:r>
        <w:rPr>
          <w:sz w:val="22"/>
          <w:szCs w:val="24"/>
        </w:rPr>
        <w:t>- včetně porovnání výhod a nevýhod jednotlivých variant;</w:t>
      </w:r>
    </w:p>
    <w:p>
      <w:pPr>
        <w:pStyle w:val="ListParagraph"/>
        <w:numPr>
          <w:ilvl w:val="1"/>
          <w:numId w:val="1"/>
        </w:numPr>
        <w:rPr>
          <w:sz w:val="22"/>
          <w:szCs w:val="24"/>
        </w:rPr>
      </w:pPr>
      <w:r>
        <w:rPr>
          <w:b/>
          <w:sz w:val="22"/>
          <w:szCs w:val="24"/>
        </w:rPr>
        <w:t>podrobná ANALÝZA doporučené varianty</w:t>
      </w:r>
      <w:r>
        <w:rPr>
          <w:sz w:val="22"/>
          <w:szCs w:val="24"/>
        </w:rPr>
        <w:t xml:space="preserve"> (dle specifikace výše)</w:t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Závěr </w:t>
      </w:r>
    </w:p>
    <w:p>
      <w:pPr>
        <w:pStyle w:val="Normal"/>
        <w:ind w:left="12" w:firstLine="708"/>
        <w:rPr>
          <w:sz w:val="22"/>
          <w:szCs w:val="24"/>
        </w:rPr>
      </w:pPr>
      <w:r>
        <w:rPr>
          <w:sz w:val="22"/>
          <w:szCs w:val="24"/>
        </w:rPr>
        <w:t>- včetně doporučení směrem k optimalizaci projektu dle doporučené varianty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Harmonogram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Odhadujeme, že zpracování předmětu zakázky od potvrzení objednávky může trvat od 8 do 12 týdnů. Sestavení detailního harmonogramu zpracování předmětu zakázky zpracovatelem je součástí požadavků zadávací dokumentace. Zpracovatel musí v harmonogramu počítat se dvěma týdny určenými pro zadavatele pro přijetí rozhodnutí o výběru doporučené varianty, která bude zpracovatelem dále rozpracována. Nejzazší termín odevzdání předmětu zakázky je 13. 5. 2022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ožadavky na konzultace se zadavatelem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V rámci zpracování Finanční analýzy jsou požadovány minimálně následující konzultace a jednání zpracovatele se zadavatelem a s ním spolupracujícími subjekty (Proficheck s.r.o. a KROUPAHELÁN advokátní kancelář, s.r.o.):</w:t>
      </w:r>
    </w:p>
    <w:p>
      <w:pPr>
        <w:pStyle w:val="Normal"/>
        <w:ind w:firstLine="708"/>
        <w:rPr>
          <w:bCs/>
          <w:sz w:val="22"/>
          <w:szCs w:val="24"/>
        </w:rPr>
      </w:pPr>
      <w:r>
        <w:rPr>
          <w:sz w:val="22"/>
          <w:szCs w:val="24"/>
        </w:rPr>
        <w:t>- Úvodní jednání, podrobné upřesní cílů a činností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- Konzultace předcházející výběru tří posuzovaných variant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- Konzultace předcházející výběru doporučené varianty</w:t>
      </w:r>
    </w:p>
    <w:p>
      <w:pPr>
        <w:pStyle w:val="Normal"/>
        <w:ind w:firstLine="708"/>
        <w:rPr>
          <w:sz w:val="22"/>
          <w:szCs w:val="24"/>
        </w:rPr>
      </w:pPr>
      <w:r>
        <w:rPr>
          <w:sz w:val="22"/>
          <w:szCs w:val="24"/>
        </w:rPr>
        <w:t>- Konzultace pracovní verze k dopracování před odevzdáním</w:t>
      </w:r>
    </w:p>
    <w:p>
      <w:pPr>
        <w:pStyle w:val="Normal"/>
        <w:ind w:left="708" w:hanging="0"/>
        <w:jc w:val="left"/>
        <w:rPr>
          <w:sz w:val="22"/>
          <w:szCs w:val="24"/>
        </w:rPr>
      </w:pPr>
      <w:r>
        <w:rPr>
          <w:sz w:val="22"/>
          <w:szCs w:val="24"/>
        </w:rPr>
        <w:t>- Představení finální verze Finanční analýzy relevantním pracovníkům MMB a politické reprezentaci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o domluvě zadavatele se zpracovatelem mohou konzultace proběhnout také pomocí online video rozhovorů.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řílohy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1) MASTERPLAN – Rozvoj lokality Špitálka, urbanistická studie – City Hub Brno 04/2020, autor: A8000 s r.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2) Bílá kniha projektu chytré čtvrti Špitálka, autor: A8000 s r.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3) Situační výkres upravující Masterplan, autor: A8000 s r.o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4) Situační výkres dopravní infrastruktury NOVÁ MĚSTSKÁ TŘÍDA, CHYTRÁ ČTVRŤ – ŠPITÁLKA, autor: PK OSSENDORF s.r.o.</w:t>
      </w:r>
    </w:p>
    <w:p>
      <w:pPr>
        <w:pStyle w:val="Normal"/>
        <w:rPr>
          <w:sz w:val="22"/>
          <w:szCs w:val="24"/>
        </w:rPr>
      </w:pPr>
      <w:bookmarkStart w:id="3" w:name="_Hlk536436135"/>
      <w:r>
        <w:rPr>
          <w:sz w:val="22"/>
          <w:szCs w:val="24"/>
        </w:rPr>
        <w:t>5) Ekonomické ověření rozvoje areálu Špitálka, 09/2020, autor: Ing. Martin Skalický, MRICS</w:t>
      </w:r>
      <w:bookmarkEnd w:id="3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trategického rozvoje a spolupráce</w:t>
    </w:r>
  </w:p>
  <w:p>
    <w:pPr>
      <w:pStyle w:val="Footer"/>
      <w:rPr/>
    </w:pPr>
    <w:r>
      <w:rPr>
        <w:color w:val="auto"/>
      </w:rPr>
      <w:t xml:space="preserve">Husova 12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1B2C62F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31B2C62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trategického rozvoje a spolupráce</w:t>
    </w:r>
  </w:p>
  <w:p>
    <w:pPr>
      <w:pStyle w:val="Footer"/>
      <w:rPr/>
    </w:pPr>
    <w:r>
      <w:rPr>
        <w:color w:val="auto"/>
      </w:rPr>
      <w:t xml:space="preserve">Husova 12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185EBB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5185EBB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tabs>
        <w:tab w:val="clear" w:pos="4536"/>
        <w:tab w:val="clear" w:pos="9072"/>
        <w:tab w:val="left" w:pos="8070" w:leader="none"/>
      </w:tabs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gistrát města Brna</w:t>
    </w:r>
  </w:p>
  <w:p>
    <w:pPr>
      <w:pStyle w:val="Header"/>
      <w:rPr>
        <w:color w:val="auto"/>
      </w:rPr>
    </w:pPr>
    <w:r>
      <w:rPr>
        <w:color w:val="auto"/>
      </w:rPr>
      <w:t>Odbor strategického rozvoje a spoluprá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493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a398e"/>
    <w:rPr>
      <w:color w:val="F0DDD5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7359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275a1b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950a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3950a2"/>
    <w:pPr>
      <w:spacing w:before="0" w:after="100"/>
      <w:ind w:left="2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pitalka.brn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36</Words>
  <Characters>6705</Characters>
  <CharactersWithSpaces>78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51:00Z</dcterms:created>
  <dc:creator>Novotná Lenka</dc:creator>
  <dc:description/>
  <dc:language>en-US</dc:language>
  <cp:lastModifiedBy>Grůza Lukáš (MMB)</cp:lastModifiedBy>
  <cp:lastPrinted>2022-01-21T09:36:00Z</cp:lastPrinted>
  <dcterms:modified xsi:type="dcterms:W3CDTF">2022-01-21T09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