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Příloha č. 1 – Technická specifikace k veřejné zakázce „</w:t>
      </w:r>
      <w:r>
        <w:rPr>
          <w:color w:val="auto"/>
        </w:rPr>
        <w:t>Každoroční pořízení a zpracování ortofota a digitálního modelu povrchu</w:t>
      </w:r>
      <w:r>
        <w:rPr>
          <w:rFonts w:cs="Arial" w:cstheme="minorHAnsi"/>
        </w:rPr>
        <w:t>“</w:t>
      </w:r>
    </w:p>
    <w:p>
      <w:pPr>
        <w:pStyle w:val="Normal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rPr>
          <w:rFonts w:cs="Arial"/>
          <w:b/>
          <w:b/>
          <w:color w:val="auto"/>
          <w:szCs w:val="20"/>
        </w:rPr>
      </w:pPr>
      <w:r>
        <w:rPr>
          <w:rFonts w:cs="Arial"/>
          <w:b/>
          <w:color w:val="auto"/>
          <w:szCs w:val="20"/>
        </w:rPr>
        <w:t>Letecké mimovegetační snímkování</w:t>
      </w:r>
    </w:p>
    <w:p>
      <w:pPr>
        <w:pStyle w:val="Heading2"/>
        <w:keepLines w:val="false"/>
        <w:numPr>
          <w:ilvl w:val="1"/>
          <w:numId w:val="1"/>
        </w:numPr>
        <w:spacing w:lineRule="auto" w:line="240" w:before="240" w:after="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  <w:t>Letecké měřické snímky (dále jen „LMS“) s prvky vnější a vnitřní orientac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LMS budou pořízeny za bezoblačného počasí velkoformátovou digitální fotogrammetrickou kamerou v mimovegetačním období (tj. v jarním čase před nástupem rašení stromů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přesné datum snímkování bude vždy navrženo dodavatelem a písemně formou emailu odsouhlaseno zadavatelem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podélný překryt snímků bude minimálně 80%, příčný překryt snímků bude minimálně 60%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olbu rozlišení originálních leteckých snímků a příčného překrytu je potřeba optimalizovat s ohledem na zabránění „sklánění“ budov, zejména v příčném překrytu snímků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elikost pixelu na zemi odpovídající jednomu elementu originálního obrazu (originálu snímku) nesmí být větší než 10 cm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při snímkování budou uloženy souřadnice středu snímkování (dGPS) a registrovány hodnoty úhlů vnější orientace (IMS), hodnoty prvků vnější orientace budou uloženy v textovém soubor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LMS budou uloženy ve formátu TIFF s bezztrátovou kompresí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LMS budou opatřeny plnými metadaty o technických a polohových parametrech snímků umožňujících návazné analytické zpracování, součástí metadatového popisu bude i datum snímkování a záznam o kalibraci fotogrammetrické kamery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nímkování bude pokrývat plochu celého území statutárního města Brna včetně přilehlého okolí s minimálním přesahem 500 m od správní hranice statutárního města Brn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nímkování je požadováno každý rok po dobu účinnosti smlouvy</w:t>
      </w:r>
      <w:r>
        <w:rPr>
          <w:rFonts w:cs="Arial"/>
          <w:color w:val="auto"/>
          <w:szCs w:val="20"/>
          <w:vertAlign w:val="superscript"/>
        </w:rPr>
        <w:t xml:space="preserve">  </w:t>
      </w:r>
    </w:p>
    <w:p>
      <w:pPr>
        <w:pStyle w:val="Heading2"/>
        <w:keepLines w:val="false"/>
        <w:numPr>
          <w:ilvl w:val="1"/>
          <w:numId w:val="1"/>
        </w:numPr>
        <w:spacing w:lineRule="auto" w:line="240" w:before="240" w:after="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  <w:t>Mimovegetační barevné ortofot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ortofoto bude bezešvé pro celé území statutárního města Brna včetně přilehlého okolí s minimálním přesahem 2000 m od správní hranice města Brn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třední kvadratická chyba analytické aerotriangulace bude v poloze a ve výšce do 6 cm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ýsledné dílo bude dodáno v souřadnicovém systému S-JTSK (modifikace East-North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při zpracování ortofota budou provedeny barevnostní korekce a barevné vyrovnání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data budou uložena ve formátu TIFF (RGB TrueColor) s umisťovacím souborem TFW stejného názvu, v bitové hloubce 8 bit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základní velikost výsledného pixelu (rozlišení) ortofota bude 10 cm, přičemž: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absolutní polohová přesnost ortofota bude do 20 cm,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ukládací jednotka bude dle listokladu mapových listů ZMVM 1:1000, s pojmenováním jednotlivých souborů dle tohoto listokladu ve formátu př. „brno_7-0-11.tif“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budou vytvořena a předána dvě vyhotovení ortofota v základním rozlišení, a to jedno vyhotovení v plné nekomprimované podobě a jedno vyhotovení v komprimované podobě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odvozená velikost výsledného pixelu (rozlišení) ortofota bude 2,5 m, ukládací jednotkou díla v odvozeném rozlišení bude rozdělení správního území statutárního města Brna na 9 srovnatelných částí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oučástí předání budou datové sady kladu mapových listů ortofota v základním rozlišení (obsahující středy snímků) a kladu částí ortofota v odvozeném rozlišení, obě datové sady budou uložené ve formátech DGN a SHP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 případě, že dodavatel bude vyžadovat při publikování prostřednictvím internetu označení ortofota vodoznakem s názvem dodavatele, bude ortofoto odevzdáno ve dvou vyhotoveních, a to jedenkrát bez vodoznaku názvu dodavatele pro vnitřní užití a jedenkrát s vodoznakem pro využití na internetu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zpracováné ortofoto zadavatel požaduje dodat každý rok po dobu účinnosti smlouvy.</w:t>
      </w:r>
    </w:p>
    <w:p>
      <w:pPr>
        <w:pStyle w:val="Heading2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/>
          <w:color w:val="auto"/>
          <w:sz w:val="20"/>
          <w:szCs w:val="20"/>
        </w:rPr>
        <w:t>Digitální model povrchu (dále jen „DMP“) z mimovegetačního snímkování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36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bude dodán DMP, jež vznikne jako meziprodukt při tvorbě ortofota,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709" w:hanging="36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DMP bude vytvořen pro celé území statutárního města Brna včetně přilehlého okolí s minimálním přesahem 2000 m od správní hranice statutárního města Brn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DMP bude zpracován metodou autokorelace obrazových bodů z originálních leteckých měřických snímků z mimovegetačního snímkování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ýsledný DMP bude dodán ve formátech ESRI Grid a TIFF s kompresí LZW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ouřadnicový systém bude S-JTSK (modifikace East-North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hodnota buněk bude nadmořská výška povrchu ve výškovém systému Bpv, uvedena v metrech na tři platná desetinná míst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formát zápisu dat bude typ Float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místa mimo vymezené území budou ESRI Grid a TIFF klasifikována jako NoData, ve formátu IMG s hodnotou 0,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třed levého horního pixelu bude odpovídat celočíselné hodnotě souřadnice v S-JTSK;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 xml:space="preserve">DMP zadavatel požaduje dodat každý rok po dobu účinnosti smlouvy. </w:t>
      </w:r>
    </w:p>
    <w:p>
      <w:pPr>
        <w:pStyle w:val="Heading1"/>
        <w:spacing w:before="240" w:after="200"/>
        <w:rPr>
          <w:rFonts w:ascii="Arial" w:hAnsi="Arial" w:cs="Arial"/>
          <w:color w:val="auto"/>
          <w:sz w:val="20"/>
          <w:szCs w:val="20"/>
          <w:u w:val="single"/>
        </w:rPr>
      </w:pPr>
      <w:bookmarkStart w:id="0" w:name="_Toc426657092"/>
      <w:r>
        <w:rPr>
          <w:rFonts w:cs="Arial"/>
          <w:color w:val="auto"/>
          <w:sz w:val="20"/>
          <w:szCs w:val="20"/>
          <w:u w:val="single"/>
        </w:rPr>
        <w:t>Požadavky na předání dat</w:t>
      </w:r>
      <w:bookmarkEnd w:id="0"/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textAlignment w:val="baseline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oučástí předávky bude kromě dat, datových sad a metadatových popisů také technická zpráv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textAlignment w:val="baseline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data budou předána na externím médiu USB HDD, který bude ponechán zadavateli, a to za každý rok zvlášť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textAlignment w:val="baseline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 xml:space="preserve">dodavatel </w:t>
      </w:r>
      <w:r>
        <w:rPr>
          <w:rFonts w:cs="Arial"/>
          <w:color w:val="auto"/>
          <w:spacing w:val="-5"/>
          <w:szCs w:val="20"/>
        </w:rPr>
        <w:t xml:space="preserve">je povinen dodat data, datové sady a metadatové popisy předmětu plnění veřejné zakázky zadavateli v otevřeném a strojově čitelném formátu ve smyslu zákona č. 106/1999 Sb., o svobodném přístupu k informacím, ve znění pozdějších předpisů. </w:t>
      </w:r>
    </w:p>
    <w:p>
      <w:pPr>
        <w:pStyle w:val="Normal"/>
        <w:spacing w:lineRule="auto" w:line="276" w:before="0" w:after="200"/>
        <w:textAlignment w:val="baseline"/>
        <w:rPr>
          <w:rFonts w:cs="Arial"/>
          <w:color w:val="auto"/>
          <w:szCs w:val="20"/>
          <w:u w:val="single"/>
        </w:rPr>
      </w:pPr>
      <w:r>
        <w:rPr>
          <w:rFonts w:cs="Arial"/>
          <w:color w:val="auto"/>
          <w:szCs w:val="20"/>
          <w:u w:val="single"/>
        </w:rPr>
        <w:t>Součinnost zadavatele</w:t>
      </w:r>
    </w:p>
    <w:p>
      <w:pPr>
        <w:pStyle w:val="Normal"/>
        <w:spacing w:lineRule="auto" w:line="276" w:before="0" w:after="200"/>
        <w:textAlignment w:val="baseline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Pro zpracování datových sad budou vybranému dodavateli zadavatelem poskytnuta data hranice území statutárního města Brna ve formátu DGN a SHP.</w:t>
      </w:r>
    </w:p>
    <w:p>
      <w:pPr>
        <w:pStyle w:val="Normal"/>
        <w:spacing w:lineRule="auto" w:line="276" w:before="0" w:after="200"/>
        <w:textAlignment w:val="baseline"/>
        <w:rPr>
          <w:rFonts w:cs="Arial"/>
          <w:color w:val="auto"/>
          <w:szCs w:val="20"/>
          <w:u w:val="single"/>
        </w:rPr>
      </w:pPr>
      <w:r>
        <w:rPr>
          <w:rFonts w:cs="Arial"/>
          <w:color w:val="auto"/>
          <w:szCs w:val="20"/>
          <w:u w:val="single"/>
        </w:rPr>
        <w:t xml:space="preserve">Termíny dodání předmětu plnění </w:t>
      </w:r>
    </w:p>
    <w:p>
      <w:pPr>
        <w:pStyle w:val="Normal"/>
        <w:spacing w:lineRule="auto" w:line="276" w:before="0" w:after="200"/>
        <w:textAlignment w:val="baseline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nímkování, zpracování barevného ortofota a digitálního modelu terénu bude provedeno každý rok po dobu účinnosti smlouvy.</w:t>
      </w:r>
    </w:p>
    <w:p>
      <w:pPr>
        <w:pStyle w:val="Normal"/>
        <w:spacing w:lineRule="auto" w:line="276" w:before="0" w:after="200"/>
        <w:textAlignment w:val="baseline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Termíny snímkování budou stanoveny vždy podle požadavku zadavatele a po dohodě obou smluvních stran. Letecké měřické snímky a mimovegetační barevné ortofoto budou dodány nejpozději do 12 kalendářních týdnů od data snímkování, digitální model povrchu bude dodán nejpozději do 16 kalendářních týdnů od data snímkování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Zkratky a pojmy:</w:t>
      </w:r>
    </w:p>
    <w:p>
      <w:pPr>
        <w:pStyle w:val="Normal"/>
        <w:spacing w:lineRule="auto" w:line="12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  <w:bookmarkStart w:id="1" w:name="_Hlk530561057"/>
      <w:bookmarkStart w:id="2" w:name="_Hlk530561057"/>
      <w:bookmarkEnd w:id="2"/>
    </w:p>
    <w:p>
      <w:pPr>
        <w:pStyle w:val="Normal"/>
        <w:spacing w:lineRule="auto" w:line="276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Bpv</w:t>
        <w:tab/>
        <w:tab/>
        <w:t>Balt po vyrovnání</w:t>
      </w:r>
    </w:p>
    <w:p>
      <w:pPr>
        <w:pStyle w:val="Normal"/>
        <w:spacing w:lineRule="auto" w:line="276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dGPS</w:t>
        <w:tab/>
        <w:tab/>
        <w:t>diferenční GPS (angl. Differential Global Positioning System)</w:t>
      </w:r>
    </w:p>
    <w:p>
      <w:pPr>
        <w:pStyle w:val="Normal"/>
        <w:spacing w:lineRule="auto" w:line="276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ESRI</w:t>
        <w:tab/>
        <w:tab/>
        <w:t>angl. Environmental Systems Research Institute</w:t>
      </w:r>
    </w:p>
    <w:p>
      <w:pPr>
        <w:pStyle w:val="Normal"/>
        <w:spacing w:lineRule="auto" w:line="276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IMS</w:t>
        <w:tab/>
        <w:tab/>
        <w:t>inerciální měřický systém</w:t>
      </w:r>
    </w:p>
    <w:p>
      <w:pPr>
        <w:pStyle w:val="Normal"/>
        <w:spacing w:lineRule="auto" w:line="276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RGB</w:t>
        <w:tab/>
        <w:tab/>
        <w:t>spektrální rozsah červená-zelená-modrá (angl. Red-Green-Blue)</w:t>
      </w:r>
    </w:p>
    <w:p>
      <w:pPr>
        <w:pStyle w:val="Normal"/>
        <w:spacing w:lineRule="auto" w:line="276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S-JTSK</w:t>
        <w:tab/>
        <w:tab/>
        <w:t>Systém Jednotné trigonometrické sítě katastrální</w:t>
      </w:r>
    </w:p>
    <w:p>
      <w:pPr>
        <w:pStyle w:val="Normal"/>
        <w:spacing w:lineRule="auto" w:line="276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ZMVM</w:t>
        <w:tab/>
        <w:tab/>
        <w:t>Základní mapa velkého měřít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1EFA203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01EFA20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30473AA3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30473AA3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7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08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character" w:styleId="Normaltextrun" w:customStyle="1">
    <w:name w:val="normaltextrun"/>
    <w:basedOn w:val="DefaultParagraphFont"/>
    <w:qFormat/>
    <w:rsid w:val="00de6407"/>
    <w:rPr/>
  </w:style>
  <w:style w:type="character" w:styleId="Eop" w:customStyle="1">
    <w:name w:val="eop"/>
    <w:basedOn w:val="DefaultParagraphFont"/>
    <w:qFormat/>
    <w:rsid w:val="00de6407"/>
    <w:rPr/>
  </w:style>
  <w:style w:type="character" w:styleId="Contextualspellingandgrammarerror" w:customStyle="1">
    <w:name w:val="contextualspellingandgrammarerror"/>
    <w:basedOn w:val="DefaultParagraphFont"/>
    <w:qFormat/>
    <w:rsid w:val="00de64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99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paragraph" w:styleId="Default" w:customStyle="1">
    <w:name w:val="Default"/>
    <w:basedOn w:val="Normal"/>
    <w:qFormat/>
    <w:rsid w:val="008850ec"/>
    <w:pPr>
      <w:spacing w:lineRule="auto" w:line="240"/>
      <w:jc w:val="left"/>
    </w:pPr>
    <w:rPr>
      <w:rFonts w:ascii="Calibri" w:hAnsi="Calibri" w:cs="Calibri"/>
      <w:color w:val="000000"/>
      <w:sz w:val="24"/>
      <w:szCs w:val="24"/>
    </w:rPr>
  </w:style>
  <w:style w:type="paragraph" w:styleId="CM27" w:customStyle="1">
    <w:name w:val="CM27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29" w:customStyle="1">
    <w:name w:val="CM29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0" w:customStyle="1">
    <w:name w:val="CM30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28" w:customStyle="1">
    <w:name w:val="CM28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2" w:customStyle="1">
    <w:name w:val="CM32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35" w:customStyle="1">
    <w:name w:val="CM35"/>
    <w:basedOn w:val="Default"/>
    <w:next w:val="Default"/>
    <w:uiPriority w:val="99"/>
    <w:qFormat/>
    <w:rsid w:val="00de6407"/>
    <w:pPr>
      <w:widowControl w:val="false"/>
    </w:pPr>
    <w:rPr>
      <w:rFonts w:ascii="Arial" w:hAnsi="Arial" w:eastAsia="" w:cs="Arial" w:eastAsiaTheme="minorEastAsia"/>
      <w:color w:val="auto"/>
      <w:lang w:eastAsia="cs-CZ"/>
    </w:rPr>
  </w:style>
  <w:style w:type="paragraph" w:styleId="CM6" w:customStyle="1">
    <w:name w:val="CM6"/>
    <w:basedOn w:val="Default"/>
    <w:next w:val="Default"/>
    <w:uiPriority w:val="99"/>
    <w:qFormat/>
    <w:rsid w:val="00de6407"/>
    <w:pPr>
      <w:widowControl w:val="false"/>
      <w:spacing w:lineRule="atLeast" w:line="266"/>
    </w:pPr>
    <w:rPr>
      <w:rFonts w:ascii="Arial" w:hAnsi="Arial" w:eastAsia="" w:cs="Arial" w:eastAsiaTheme="minorEastAsia"/>
      <w:color w:val="auto"/>
      <w:lang w:eastAsia="cs-CZ"/>
    </w:rPr>
  </w:style>
  <w:style w:type="paragraph" w:styleId="Paragraph" w:customStyle="1">
    <w:name w:val="paragraph"/>
    <w:basedOn w:val="Normal"/>
    <w:qFormat/>
    <w:rsid w:val="00de640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D1D78E3D38B2458550050FEF9A6332" ma:contentTypeVersion="10" ma:contentTypeDescription="Vytvoří nový dokument" ma:contentTypeScope="" ma:versionID="b13590587371191411de04a1771f8bea">
  <xsd:schema xmlns:xsd="http://www.w3.org/2001/XMLSchema" xmlns:xs="http://www.w3.org/2001/XMLSchema" xmlns:p="http://schemas.microsoft.com/office/2006/metadata/properties" xmlns:ns2="6b98058c-f967-4815-81d0-68e5f0e056ac" targetNamespace="http://schemas.microsoft.com/office/2006/metadata/properties" ma:root="true" ma:fieldsID="94647543873ba590457ee0cf48aaae2c" ns2:_="">
    <xsd:import namespace="6b98058c-f967-4815-81d0-68e5f0e056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98058c-f967-4815-81d0-68e5f0e056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9DC3366-398C-48DC-8C76-23BF28382E4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FE8D46C-E9D5-4B05-8568-18FB8ACD6C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7FFDC2-9C15-46B3-9BB7-FC210E30DE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b98058c-f967-4815-81d0-68e5f0e056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35</Words>
  <Characters>4932</Characters>
  <CharactersWithSpaces>57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8:00Z</dcterms:created>
  <dc:creator>Novotná Lenka</dc:creator>
  <dc:description/>
  <dc:language>en-US</dc:language>
  <cp:lastModifiedBy>Zajíc Ladislav (MMB)</cp:lastModifiedBy>
  <dcterms:modified xsi:type="dcterms:W3CDTF">2022-01-31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D1D78E3D38B2458550050FEF9A6332</vt:lpwstr>
  </property>
</Properties>
</file>