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nická specifikace díla 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ecké mimovegetační snímkování</w:t>
      </w:r>
    </w:p>
    <w:p>
      <w:pPr>
        <w:pStyle w:val="Heading2"/>
        <w:numPr>
          <w:ilvl w:val="1"/>
          <w:numId w:val="8"/>
        </w:numPr>
        <w:tabs>
          <w:tab w:val="left" w:pos="70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tecké měřické snímky s prvky vnější a vnitřní orienta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MS budou pořízeny za bezoblačného počasí velkoformátovou digitální fotogrammetrickou kamerou v mimovegetačním období (tj. v jarním čase před nástupem rašení stromů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é datum snímkování bude vždy navrženo Zhotovitelem a písemně formou emailu odsouhlaseno Objednavatelem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élný překryt snímků bude minimálně 80 %, příčný překryt snímků bude minimálně 60 %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u rozlišení originálních leteckých snímků a příčného překrytu je potřeba optimalizovat s ohledem na zabránění „sklánění“ budov, zejména v příčném překrytu snímk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pixelu na zemi odpovídající jednomu elementu originálního obrazu (originálu snímku) nesmí být větší než 10 cm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snímkování budou uloženy souřadnice středu snímkování (dGPS) a registrovány hodnoty úhlů vnější orientace (IMS), hodnoty prvků vnější orientace budou uloženy v textovém soubor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MS budou uloženy ve formátu TIFF s bezztrátovou kompres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MS budou opatřeny plnými metadaty o technických a polohových parametrech snímků umožňujících návazné analytické zpracování, součástí metadatového popisu bude i datum snímkování a záznam o kalibraci fotogrammetrické kamer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mkování bude pokrývat plochu celého území města Brna včetně přilehlého okolí s minimálním přesahem 500 m od správní hranice města Brna.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movegetační barevné ortofot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ofoto bude bezešvé pro celé území města Brna včetně přilehlého okolí s minimálním přesahem 2000 m od správní hranice města Br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kvadratická chyba analytické aerotriangulace bude v poloze a ve výšce do 6 cm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výsledné dílo bude dodáno v souřadnicovém systému S-JT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modifikace East-North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ortofota budou provedeny barevnostní korekce a barevné vyrovná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budou uložena ve formátu TIFF (</w:t>
      </w:r>
      <w:r>
        <w:rPr>
          <w:rFonts w:cs="Arial" w:ascii="Arial" w:hAnsi="Arial"/>
          <w:szCs w:val="20"/>
        </w:rPr>
        <w:t>RGB TrueColor)</w:t>
      </w:r>
      <w:r>
        <w:rPr>
          <w:rFonts w:cs="Arial" w:ascii="Arial" w:hAnsi="Arial"/>
        </w:rPr>
        <w:t xml:space="preserve"> s umisťovacím souborem TFW stejného názvu, v bitové hloubce 8 bit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velikost výsledného pixelu (rozlišení) ortofota bude 10 cm, přičemž: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olutní polohová přesnost ortofota bude do 20 cm,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ukládací jednotka bude dle listokladu mapových listů ZMVM 1:1000, s pojmenováním jednotlivých souborů dle tohoto listokladu ve formátu př. „brno_7-0-11.tif“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udou vytvořena a předána dvě vyhotovení ortofota v základním rozlišení, a to jedno vyhotovení v plné nekomprimované podobě a jedno vyhotovení v komprimované podobě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dvozená velikost </w:t>
      </w:r>
      <w:r>
        <w:rPr>
          <w:rFonts w:cs="Arial" w:ascii="Arial" w:hAnsi="Arial"/>
        </w:rPr>
        <w:t>výsledného pixelu (rozlišení)</w:t>
      </w:r>
      <w:r>
        <w:rPr>
          <w:rFonts w:cs="Arial" w:ascii="Arial" w:hAnsi="Arial"/>
          <w:szCs w:val="20"/>
        </w:rPr>
        <w:t xml:space="preserve"> ortofota bude 2,5 m, </w:t>
      </w:r>
      <w:r>
        <w:rPr>
          <w:rFonts w:cs="Arial" w:ascii="Arial" w:hAnsi="Arial"/>
        </w:rPr>
        <w:t>ukládací jednotkou díla v odvozeném rozlišení bude rozdělení správního území města na 9 srovnatelných část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oučástí předání budou datové sady kladu mapových listů ortofota v základním rozlišení (obsahující středy snímků) a kladu částí ortofota v odvozeném rozlišení, obě datové sady budou uložené ve formátech DGN a SHP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yžadovat při publikování prostřednictvím internetu označení ortofota vodoznakem s názvem společnosti, bude ortofoto odevzdáno ve dvou vyhotoveních, a to jedenkrát bez vodoznaku názvu společnosti pro vnitřní užití a jedenkrát s vodoznakem pro využití na internet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é ortofoto je požadováno dodat každý rok.</w:t>
      </w:r>
    </w:p>
    <w:p>
      <w:pPr>
        <w:pStyle w:val="Heading2"/>
        <w:numPr>
          <w:ilvl w:val="0"/>
          <w:numId w:val="9"/>
        </w:numPr>
        <w:tabs>
          <w:tab w:val="left" w:pos="708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gitální model povrchu (DMP) z mimovegetačního snímkování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e dodán DMP, jež vznikne jako meziprodukt při tvorbě ortofota,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MP bude vytvořen pro celé území města Brna včetně přilehlého okolí s minimálním přesahem 2000 m od správní hranice města Br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MP daného roku bude zpracován metodou autokorelace obrazových bodů z originálních leteckých měřických snímků z mimovegetačního snímkování daného rok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ý DMP bude dodán ve formátech ESRI Grid a TIFF s kompresí LZW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řadnicový systém bude S-JTSK (modifikace East-North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a buněk bude nadmořská výška povrchu ve výškovém systému Bpv, uvedena v metrech na tři platná desetinná míst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át zápisu dat bude typ Float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a mimo vymezené území budou ve formátech ESRI Grid a TIFF klasifikována jako NoDat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 levého horního pixelu bude odpovídat celočíselné hodnotě souřadnice v S-JTSK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MP je požadováno dodat každý rok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5"/>
        </w:tabs>
        <w:ind w:left="709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7"/>
        </w:tabs>
        <w:ind w:left="2987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036f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bCs/>
      <w:spacing w:val="-1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f3036f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Times New Roman"/>
      <w:b/>
      <w:iCs/>
      <w:spacing w:val="-5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f3036f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pacing w:val="-5"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f3036f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pacing w:val="-5"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f3036f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pacing w:val="-5"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f3036f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pacing w:val="-5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3036f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pacing w:val="-5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3036f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pacing w:val="-5"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3036f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spacing w:val="-5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3036f"/>
    <w:rPr>
      <w:rFonts w:ascii="Arial" w:hAnsi="Arial" w:eastAsia="Times New Roman" w:cs="Times New Roman"/>
      <w:b/>
      <w:bCs/>
      <w:spacing w:val="-1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f3036f"/>
    <w:rPr>
      <w:rFonts w:ascii="Arial" w:hAnsi="Arial" w:eastAsia="Times New Roman" w:cs="Times New Roman"/>
      <w:b/>
      <w:iCs/>
      <w:spacing w:val="-5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f3036f"/>
    <w:rPr>
      <w:rFonts w:ascii="Cambria" w:hAnsi="Cambria" w:eastAsia="Times New Roman" w:cs="Times New Roman"/>
      <w:b/>
      <w:bCs/>
      <w:spacing w:val="-5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f3036f"/>
    <w:rPr>
      <w:rFonts w:ascii="Calibri" w:hAnsi="Calibri" w:eastAsia="Times New Roman" w:cs="Times New Roman"/>
      <w:b/>
      <w:bCs/>
      <w:spacing w:val="-5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f3036f"/>
    <w:rPr>
      <w:rFonts w:ascii="Calibri" w:hAnsi="Calibri" w:eastAsia="Times New Roman" w:cs="Times New Roman"/>
      <w:b/>
      <w:bCs/>
      <w:i/>
      <w:iCs/>
      <w:spacing w:val="-5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f3036f"/>
    <w:rPr>
      <w:rFonts w:ascii="Calibri" w:hAnsi="Calibri" w:eastAsia="Times New Roman" w:cs="Times New Roman"/>
      <w:b/>
      <w:bCs/>
      <w:spacing w:val="-5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3036f"/>
    <w:rPr>
      <w:rFonts w:ascii="Calibri" w:hAnsi="Calibri" w:eastAsia="Times New Roman" w:cs="Times New Roman"/>
      <w:spacing w:val="-5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3036f"/>
    <w:rPr>
      <w:rFonts w:ascii="Calibri" w:hAnsi="Calibri" w:eastAsia="Times New Roman" w:cs="Times New Roman"/>
      <w:i/>
      <w:iCs/>
      <w:spacing w:val="-5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3036f"/>
    <w:rPr>
      <w:rFonts w:ascii="Cambria" w:hAnsi="Cambria" w:eastAsia="Times New Roman" w:cs="Times New Roman"/>
      <w:spacing w:val="-5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303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M1" w:customStyle="1">
    <w:name w:val="CM1"/>
    <w:basedOn w:val="Normal"/>
    <w:qFormat/>
    <w:rsid w:val="00f3036f"/>
    <w:pPr>
      <w:spacing w:lineRule="atLeast" w:line="258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FD7DAF-F243-4FAB-A70E-DEDA00959964}">
  <ds:schemaRefs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6b98058c-f967-4815-81d0-68e5f0e056ac"/>
  </ds:schemaRefs>
</ds:datastoreItem>
</file>

<file path=customXml/itemProps2.xml><?xml version="1.0" encoding="utf-8"?>
<ds:datastoreItem xmlns:ds="http://schemas.openxmlformats.org/officeDocument/2006/customXml" ds:itemID="{75BBE9EF-5F85-401D-AC68-3C8B5F8B77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2E6C52-F12D-4B40-9F07-83492590B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9DE2C7-EA92-48B0-8879-47367BDBE8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9:00Z</dcterms:created>
  <dc:creator>Kuranda Prokop (MMB)</dc:creator>
  <dc:description/>
  <dc:language>en-US</dc:language>
  <cp:lastModifiedBy>Dolák Klemešová Kamila (MMB)</cp:lastModifiedBy>
  <dcterms:modified xsi:type="dcterms:W3CDTF">2022-01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