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tazy k veřejné zakáz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V zadávací dokumentaci v bodě 7.1.c) prokázání technické kvalifikace odstavec d) Odborná úroveň dodavatele pro daný typ zakázky je uvedeno, že mají být doloženy doklady prokazující vlastní činnost, či spolupráci v oblasti sledování, vyhodnocování a monitoringu mikropolutantů v pitných nebo odpadních vodách (výzkumné zprávy, publikace, a podob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specifikaci a způsob splnění minimálního požadavku tohoto bodu technické kvalifikace. Lze tento bod splnit čestným prohláš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V případě využití poddodavatelů pro bod 7.1.c) technické kvalifikace, odstavec b) Odběry vzorků a provádění požadovaných analýz bude zajištěno laboratoří s odpovídající akreditací včetně akreditovaných analytických me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stavec c) Instalaci měřicí technicky musí provádět osoba s praxí v oblasti průtoku odpadních vod ve stokové síti nejméně 5 let, kalibraci měřicího systému a autorizaci naměřených dat musí provádět osoba autorizovaná k výkonu Úředního měření průtoku vody v otevřených kory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 uchazeč dokládat odbornou úroveň dodavatele pro daný typ zakázky (doložením dokladů prokazujících vlastní činnost, či spolupráci v oblasti sledování, vyhodnocování a monitoringu mikropokutantů v pitných nebo odpadních vodách (výzkumné zprávy, publikace, a podobně)) i od těchto poddodavate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V zadávací dokumentaci bod 7.1.c) technické kvalifikace odstavec b) Odběry vzorků a provádění požadovaných analýz bude zajištěno laboratoří s odpovídající akreditací včetně akreditovaných analytických me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ení udělené akreditace dle Vyhlášky č. 86/2008 Sb., o stanovení zásad Správné laboratorní praxe SLP v oblasti léčiv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pozorňuje, že vyhláška č. 86/2008 se netýká odběru vzorků a analýz sledovaných látek (pesticidy, léčiva) ve vodách dle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upřesnění způsobu prokázání tohoto kvalifikačního předp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 zodpovězení dotazů předem děkujem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9:00Z</dcterms:created>
  <dc:creator>Eva Stoklasová</dc:creator>
  <dc:description/>
  <dc:language>en-US</dc:language>
  <cp:lastModifiedBy>Eva Stoklasová</cp:lastModifiedBy>
  <dcterms:modified xsi:type="dcterms:W3CDTF">2020-06-2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