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zadávacích podmín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pozornění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</w:t>
      </w:r>
      <w:r>
        <w:rPr>
          <w:rFonts w:cs="Arial" w:ascii="Arial" w:hAnsi="Arial"/>
          <w:bCs/>
          <w:i/>
          <w:sz w:val="20"/>
          <w:szCs w:val="20"/>
        </w:rPr>
        <w:t xml:space="preserve"> (dodavatel) vyplní tento krycí list pouze v místech výslovně uvedených nebo označených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7"/>
        <w:gridCol w:w="448"/>
        <w:gridCol w:w="4319"/>
      </w:tblGrid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fické a textové služby – projekty Odboru kultury MMB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. Informace o dodavateli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ČO / DIČ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rávněný zástup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/telefon/e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nebo obdobn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Živnostensk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ní osoba/telefon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I. Celková nabídková cena nabídky v Kč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1 hod. grafický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 Kč 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1 hod. grafických prací (v Kč včetně DPH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I. Čestné prohlášení dodavatele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ý dodavatel prostřednictvím svého oprávněného zástupce prohlašuje, že splňuje následující podmínky účasti (předpoklady a požadavky)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. Základní způsobilost:</w:t>
            </w:r>
          </w:p>
        </w:tc>
      </w:tr>
      <w:tr>
        <w:trPr>
          <w:trHeight w:val="456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do ze členů statutárního orgánu dodavatele nebyl v posledních 5 letech přede dnem zveřejnění zadávacích podmínek k výše uvedené veřejné zakázce pravomocně odsouzen pro trestný čin spáchaný </w:t>
            </w:r>
            <w:r>
              <w:rPr>
                <w:rFonts w:cs="Arial" w:ascii="Arial" w:hAnsi="Arial"/>
                <w:i/>
                <w:sz w:val="20"/>
                <w:szCs w:val="20"/>
              </w:rPr>
              <w:t>ve prospě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vané zločinecké skupiny, trestný čin účasti na organizované zločinecké skupině, obchodování s lidmi, podvodu, dotačního podvodu, úvěrového podvod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galizace výnosů z trestné činnosti, legalizace výnosů z trestné činnosti z nedbal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neužití informace a postavení v obchodním styku, sjednání výhody při zadání veřejné zakázky, při veřejné soutěži a veřejné dražb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ti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adání veřejné zakázky, při veřejné soutěži a veřejné dražbě, poškození finančních zájmů Evropské un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stný čin obecně nebezpečný, trestný čin proti České republice, cizímu státu a mezinárodní organizaci, trestný čin proti výkonu pravomoci orgánu veřejné moci a úřední osoby, trestný čin úřední osoby, úplatkářství, jiná rušení činnosti orgánu veřejné moci.</w:t>
            </w:r>
            <w:r>
              <w:rPr>
                <w:rFonts w:cs="Arial" w:ascii="Arial" w:hAnsi="Arial"/>
                <w:sz w:val="20"/>
                <w:szCs w:val="20"/>
              </w:rPr>
              <w:t xml:space="preserve"> K zahlazeným odsouzením za spáchání takových trestných činů se nepřihlíží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odstavce splňovat vedle uvedených osob rovněž vedoucí této organizační složky; tento základní předpoklad musí dodavatel splňovat jak ve vztahu k území České republiky, tak k zemi svého sídla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v evidenci daní zachyceny splatné daňové nedoplatky, a to jak v České republice, tak v zemi sídla dodavatele (a to i ve vztahu ke spotřební dani);</w:t>
            </w:r>
          </w:p>
        </w:tc>
      </w:tr>
      <w:tr>
        <w:trPr>
          <w:trHeight w:val="504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platný nedoplatek na pojistném nebo na penále na veřejné zdravotní pojištění, na sociální zabezpečení a příspěvku na státní politiku zaměstnanosti, a to jak v České republice, tak v zemi sídla dodavatele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. Technická kvalifikace:</w:t>
            </w:r>
          </w:p>
        </w:tc>
      </w:tr>
      <w:tr>
        <w:trPr>
          <w:trHeight w:val="27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doloží seznam referenčních zakázek, kterým čestně prohlašuje, že v posledních 3 letech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spoň 3x poskytoval služby (dodávky), jejichž předmětem byla obdobná činnost (grafické práce, tvorba vizuálů, návrh webových stránek apod.)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33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é technické předpoklady dodavatel zároveň doloží uvedením odkazu na elektronické portfolio/web s ukázkami dodavatelem realizovaných prací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3. Další požadavky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dodavateli nebylo vydáno rozhodnutí o úpadk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nebo nařízena nucená správa podle zvláštních právních předpisů nebo dodavatel není v obdobné situaci podle právního řádu země sídla dodavatel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likvidaci;</w:t>
            </w:r>
          </w:p>
        </w:tc>
      </w:tr>
      <w:tr>
        <w:trPr>
          <w:trHeight w:val="29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espolehlivým plátcem dle ust. § 106a z. č. 235/2004 Sb., o dani z přidané hodnot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výhrad respektuje požadavky zadavatele stanovené v zadávacích podmínkách k této zakázc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daje uvedené v tomto krycím listě jsou pravdivé, nezkreslené a úplné a odpovídají skuteč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(vy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i/>
          <w:sz w:val="20"/>
          <w:szCs w:val="20"/>
        </w:rPr>
        <w:t>(vyplní dodavate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(vyplní dodavat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366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0c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c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9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a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a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d0ce7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0ce7"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9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a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a83"/>
    <w:pPr/>
    <w:rPr>
      <w:b/>
      <w:bCs/>
    </w:rPr>
  </w:style>
  <w:style w:type="paragraph" w:styleId="Revision">
    <w:name w:val="Revision"/>
    <w:uiPriority w:val="99"/>
    <w:semiHidden/>
    <w:qFormat/>
    <w:rsid w:val="00c55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852A6C770FCF48A52268B734BF3267" ma:contentTypeVersion="2" ma:contentTypeDescription="Vytvoří nový dokument" ma:contentTypeScope="" ma:versionID="37b63bacd10acb0e8013c87352fc1a06">
  <xsd:schema xmlns:xsd="http://www.w3.org/2001/XMLSchema" xmlns:xs="http://www.w3.org/2001/XMLSchema" xmlns:p="http://schemas.microsoft.com/office/2006/metadata/properties" xmlns:ns3="7fcfb6b3-dfa3-490f-b084-8df111dc9252" targetNamespace="http://schemas.microsoft.com/office/2006/metadata/properties" ma:root="true" ma:fieldsID="97db8ebd8f4493d036e8db66c33166e3" ns3:_="">
    <xsd:import namespace="7fcfb6b3-dfa3-490f-b084-8df111dc92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fb6b3-dfa3-490f-b084-8df111dc92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9229AD-ACB4-4687-861C-84CBDEC94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cfb6b3-dfa3-490f-b084-8df111dc92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B671756-FFA0-43D3-9145-B917BEAC73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359DCA-2D9E-4057-A8E7-64E5F9E40A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18:00Z</dcterms:created>
  <dc:creator>Vorlíčková Kateřina</dc:creator>
  <dc:description/>
  <dc:language>en-US</dc:language>
  <cp:lastModifiedBy>Havelková Kateřina (MMB)</cp:lastModifiedBy>
  <cp:lastPrinted>2019-10-18T06:21:00Z</cp:lastPrinted>
  <dcterms:modified xsi:type="dcterms:W3CDTF">2022-02-10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52A6C770FCF48A52268B734BF3267</vt:lpwstr>
  </property>
</Properties>
</file>