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ch podmí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spacing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pacing w:val="-1"/>
          <w:sz w:val="22"/>
          <w:szCs w:val="22"/>
        </w:rPr>
        <w:t>SEZNAM REFERENČNÍCH ZAKÁZ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ké a textové služby – projekty Odboru kultury MM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náze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sídlo / IČ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i o reference (jméno + příjmení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i o reference (jméno +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  <w:bookmarkStart w:id="0" w:name="_GoBack"/>
            <w:bookmarkEnd w:id="0"/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i o reference (jméno +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t>Datum: ……………………..</w:t>
        <w:tab/>
        <w:tab/>
        <w:tab/>
        <w:tab/>
        <w:t xml:space="preserve">Podpis oprávněného zástup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b1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basedOn w:val="DefaultParagraphFont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basedOn w:val="DefaultParagraphFont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596625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6c41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basedOn w:val="DefaultParagraphFont"/>
    <w:rsid w:val="006c41bc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6c41b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c41b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41bc"/>
    <w:rPr>
      <w:b/>
      <w:bCs/>
      <w:color w:val="00000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cc784e"/>
    <w:rPr>
      <w:color w:val="2B579A"/>
      <w:shd w:fill="E6E6E6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c5531d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9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 w:cs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9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Default" w:customStyle="1">
    <w:name w:val="Default"/>
    <w:qFormat/>
    <w:rsid w:val="004b06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qFormat/>
    <w:rsid w:val="001979e4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444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e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640-1033</_dlc_DocId>
    <_dlc_DocIdUrl xmlns="fc3156d0-6477-4e59-85db-677a3ac3ddef">
      <Url>http://sharepoint.brno.cz/OUPR/ksm/dokumenty/_layouts/15/DocIdRedir.aspx?ID=K6F56YJ4D42X-640-1033</Url>
      <Description>K6F56YJ4D42X-640-1033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F673E6255A7F4682DA268E75509506" ma:contentTypeVersion="0" ma:contentTypeDescription="Vytvoří nový dokument" ma:contentTypeScope="" ma:versionID="811cce99337dd5c53c997261935809ec">
  <xsd:schema xmlns:xsd="http://www.w3.org/2001/XMLSchema" xmlns:xs="http://www.w3.org/2001/XMLSchema" xmlns:p="http://schemas.microsoft.com/office/2006/metadata/properties" xmlns:ns2="fc3156d0-6477-4e59-85db-677a3ac3ddef" targetNamespace="http://schemas.microsoft.com/office/2006/metadata/properties" ma:root="true" ma:fieldsID="f8c12f6652dc6b35e53b7ef760216820" ns2:_="">
    <xsd:import namespace="fc3156d0-6477-4e59-85db-677a3ac3dde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BB18E5-54DB-40CB-A51E-EF2F501CE062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56B896F-7C3C-4420-9782-818E4A23DF1D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customXml/itemProps3.xml><?xml version="1.0" encoding="utf-8"?>
<ds:datastoreItem xmlns:ds="http://schemas.openxmlformats.org/officeDocument/2006/customXml" ds:itemID="{BAD3109E-D6D2-48E3-A266-9A97E04550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FDE3BD-BAA7-48FD-B4D3-49D94ABDED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70D7A13-2AAE-456A-A669-50003306F9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04</Words>
  <Characters>1207</Characters>
  <CharactersWithSpaces>1409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19:00Z</dcterms:created>
  <dc:creator>geisler</dc:creator>
  <dc:description/>
  <dc:language>en-US</dc:language>
  <cp:lastModifiedBy>Zdeňka Oprchalová</cp:lastModifiedBy>
  <dcterms:modified xsi:type="dcterms:W3CDTF">2022-01-19T07:20:00Z</dcterms:modified>
  <cp:revision>17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F673E6255A7F4682DA268E75509506</vt:lpwstr>
  </property>
  <property fmtid="{D5CDD505-2E9C-101B-9397-08002B2CF9AE}" pid="3" name="_dlc_DocIdItemGuid">
    <vt:lpwstr>ecaa865b-c96a-4095-b74e-5412851bcb34</vt:lpwstr>
  </property>
</Properties>
</file>