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TextBody"/>
        <w:ind w:left="27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1" w:after="0"/>
        <w:ind w:left="318" w:right="459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ADÁVACÍ</w:t>
      </w:r>
      <w:r>
        <w:rPr>
          <w:rFonts w:cs="Arial" w:ascii="Arial" w:hAnsi="Arial"/>
          <w:b/>
          <w:spacing w:val="-12"/>
          <w:sz w:val="52"/>
        </w:rPr>
        <w:t xml:space="preserve"> </w:t>
      </w:r>
      <w:r>
        <w:rPr>
          <w:rFonts w:cs="Arial" w:ascii="Arial" w:hAnsi="Arial"/>
          <w:b/>
          <w:sz w:val="52"/>
        </w:rPr>
        <w:t>DOKUMENTACE</w:t>
      </w:r>
    </w:p>
    <w:p>
      <w:pPr>
        <w:pStyle w:val="TextBody"/>
        <w:spacing w:before="4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 w:before="1" w:after="0"/>
        <w:ind w:left="320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pracování nabídky k veřejné zakázce malého rozsahu na služby zadávané v otevřeném řízení s názvem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98" w:after="0"/>
        <w:ind w:left="317" w:right="45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 xml:space="preserve">MEDIÁLNÍ NÁKUP - </w:t>
      </w:r>
      <w:r>
        <w:rPr>
          <w:rFonts w:cs="Arial" w:ascii="Arial" w:hAnsi="Arial"/>
          <w:b/>
          <w:caps/>
          <w:sz w:val="40"/>
        </w:rPr>
        <w:t>reklamní prostor v regionálních rádiích“</w:t>
      </w:r>
    </w:p>
    <w:p>
      <w:pPr>
        <w:pStyle w:val="TextBody"/>
        <w:spacing w:before="1" w:after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318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zadávacího řízení:</w:t>
      </w:r>
    </w:p>
    <w:p>
      <w:pPr>
        <w:pStyle w:val="Normal"/>
        <w:spacing w:before="36" w:after="0"/>
        <w:ind w:left="320" w:right="2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EVŘENÉ ŘÍZENÍ</w:t>
      </w:r>
    </w:p>
    <w:p>
      <w:pPr>
        <w:pStyle w:val="TextBody"/>
        <w:spacing w:before="5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1" w:after="0"/>
        <w:ind w:left="318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eřejné zakázky:</w:t>
      </w:r>
    </w:p>
    <w:p>
      <w:pPr>
        <w:pStyle w:val="Normal"/>
        <w:spacing w:before="37" w:after="0"/>
        <w:ind w:left="316" w:right="45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UŽBY</w:t>
      </w:r>
    </w:p>
    <w:p>
      <w:pPr>
        <w:pStyle w:val="TextBody"/>
        <w:spacing w:before="4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314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žim veřejné zakázky:</w:t>
      </w:r>
    </w:p>
    <w:p>
      <w:pPr>
        <w:pStyle w:val="Normal"/>
        <w:spacing w:before="38" w:after="0"/>
        <w:ind w:left="319" w:right="45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ÉHO ROZSAH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751" w:top="1320" w:footer="1445" w:bottom="164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90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dávací dokumentace je vypracována jako podklad pro podání nabídek do otevřeného řízení veřejné zakázky malého rozsahu na služby s názvem „</w:t>
      </w:r>
      <w:r>
        <w:rPr>
          <w:rFonts w:cs="Arial" w:ascii="Arial" w:hAnsi="Arial"/>
          <w:b/>
          <w:sz w:val="20"/>
          <w:szCs w:val="20"/>
        </w:rPr>
        <w:t xml:space="preserve">Mediální nákup – reklamní prostor v regionálních rádiích“ </w:t>
      </w:r>
      <w:r>
        <w:rPr>
          <w:rFonts w:cs="Arial" w:ascii="Arial" w:hAnsi="Arial"/>
          <w:sz w:val="20"/>
          <w:szCs w:val="20"/>
        </w:rPr>
        <w:t>a spolu se všemi svými přílohami představuje soubor dokumentů, údajů, požadavků a technických podmínek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e.</w:t>
      </w:r>
    </w:p>
    <w:p>
      <w:pPr>
        <w:pStyle w:val="Normal"/>
        <w:spacing w:lineRule="auto" w:line="240" w:before="19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jímá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hra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, včetně všech příloh a případných dodatků a dodatečných informací k této zadávací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i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adávací dokumentace pro tuto veřejnou zakázku je uveřejněna na profilu zadavatele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44" w:leader="none"/>
          <w:tab w:val="left" w:pos="9321" w:leader="none"/>
        </w:tabs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6300" w:val="clear"/>
        </w:rPr>
        <w:t>IDENTIFIKAČNÍ ÚDAJE</w:t>
      </w:r>
      <w:r>
        <w:rPr>
          <w:rFonts w:cs="Arial" w:ascii="Arial" w:hAnsi="Arial"/>
          <w:color w:val="FFFFFF"/>
          <w:spacing w:val="-20"/>
          <w:shd w:fill="006300" w:val="clear"/>
        </w:rPr>
        <w:t xml:space="preserve"> </w:t>
      </w:r>
      <w:r>
        <w:rPr>
          <w:rFonts w:cs="Arial" w:ascii="Arial" w:hAnsi="Arial"/>
          <w:color w:val="FFFFFF"/>
          <w:shd w:fill="006300" w:val="clear"/>
        </w:rPr>
        <w:t>ZADAVATELE</w:t>
        <w:tab/>
      </w:r>
    </w:p>
    <w:p>
      <w:pPr>
        <w:pStyle w:val="TextBody"/>
        <w:spacing w:before="9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Style w:val="TableNormal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402"/>
        <w:gridCol w:w="6643"/>
      </w:tblGrid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ZADAVATEL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tatutární město Brno</w:t>
            </w:r>
          </w:p>
        </w:tc>
      </w:tr>
      <w:tr>
        <w:trPr>
          <w:trHeight w:val="449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ÍDLO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ominikánské náměstí 196/1, Brno 602 00</w:t>
            </w:r>
          </w:p>
        </w:tc>
      </w:tr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IČO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4992785</w:t>
            </w:r>
          </w:p>
        </w:tc>
      </w:tr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ZASTOUPENÉ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JUDr. Markétou Vaňkovou, primátorkou města Brna</w:t>
            </w:r>
          </w:p>
        </w:tc>
      </w:tr>
      <w:tr>
        <w:trPr>
          <w:trHeight w:val="781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37" w:after="0"/>
              <w:ind w:left="100" w:right="75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ROFIL ZADAVATELE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https://ezak.brno.cz/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402"/>
        <w:gridCol w:w="6643"/>
      </w:tblGrid>
      <w:tr>
        <w:trPr>
          <w:trHeight w:val="701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KONTAKTNÍ OSOBA</w:t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ZADAVATELE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Mgr. Bc. Jakub Geisler</w:t>
            </w:r>
          </w:p>
        </w:tc>
      </w:tr>
      <w:tr>
        <w:trPr>
          <w:trHeight w:val="452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TEL.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+420 542 175 186</w:t>
            </w:r>
          </w:p>
        </w:tc>
      </w:tr>
      <w:tr>
        <w:trPr>
          <w:trHeight w:val="481" w:hRule="atLeast"/>
        </w:trPr>
        <w:tc>
          <w:tcPr>
            <w:tcW w:w="2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EMAIL:</w:t>
            </w:r>
          </w:p>
        </w:tc>
        <w:tc>
          <w:tcPr>
            <w:tcW w:w="6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4">
              <w:r>
                <w:rPr>
                  <w:rFonts w:cs="Arial" w:ascii="Arial" w:hAnsi="Arial"/>
                  <w:b/>
                  <w:color w:val="0000FF"/>
                  <w:kern w:val="0"/>
                  <w:sz w:val="20"/>
                  <w:szCs w:val="22"/>
                  <w:u w:val="thick" w:color="0000FF"/>
                </w:rPr>
                <w:t>geisler.jakub@brno.cz</w:t>
              </w:r>
            </w:hyperlink>
          </w:p>
        </w:tc>
      </w:tr>
    </w:tbl>
    <w:p>
      <w:pPr>
        <w:pStyle w:val="TextBody"/>
        <w:spacing w:before="5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44" w:leader="none"/>
          <w:tab w:val="left" w:pos="8613" w:leader="none"/>
        </w:tabs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VYMEZENÍ PŘEDMĚTU PLNĚNÍ VEŘEJNÉ</w:t>
      </w:r>
      <w:r>
        <w:rPr>
          <w:rFonts w:cs="Arial" w:ascii="Arial" w:hAnsi="Arial"/>
          <w:color w:val="FFFFFF"/>
          <w:spacing w:val="-15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ZAKÁZKY</w:t>
        <w:tab/>
      </w:r>
    </w:p>
    <w:p>
      <w:pPr>
        <w:pStyle w:val="TextBody"/>
        <w:shd w:val="clear" w:color="auto" w:fill="FFFFFF" w:themeFill="background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plnění veřejné zakázky dl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PV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plnění veřejné zakázky odpovídá položkám, případně položce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CPV: 79340000-9 Reklamní a marketingov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by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07" w:leader="none"/>
        </w:tabs>
        <w:ind w:left="606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ál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u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klamního prostoru v regionálních rádiích pro komunikaci městských projektů a aktivit formou spotů, včetně výroby dle požadavků Zadavatele, v období 12 měsíců od účinnosti smlouvy dle </w:t>
      </w:r>
      <w:r>
        <w:rPr>
          <w:rFonts w:cs="Arial" w:ascii="Arial" w:hAnsi="Arial"/>
          <w:b/>
          <w:sz w:val="20"/>
          <w:szCs w:val="20"/>
        </w:rPr>
        <w:t xml:space="preserve">Přílohy č. 4 </w:t>
      </w:r>
      <w:r>
        <w:rPr>
          <w:rFonts w:cs="Arial" w:ascii="Arial" w:hAnsi="Arial"/>
          <w:sz w:val="20"/>
          <w:szCs w:val="20"/>
        </w:rPr>
        <w:t>této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rozdělil veřejnou zakázku na části: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ní prostor v rádiu </w:t>
      </w:r>
      <w:bookmarkStart w:id="0" w:name="_Hlk63326025"/>
      <w:r>
        <w:rPr>
          <w:rFonts w:cs="Arial" w:ascii="Arial" w:hAnsi="Arial"/>
          <w:sz w:val="20"/>
          <w:szCs w:val="20"/>
        </w:rPr>
        <w:t xml:space="preserve">Krokodýl </w:t>
      </w:r>
      <w:bookmarkEnd w:id="0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480 000 Kč bez DPH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ní prostor v rádiích </w:t>
      </w:r>
      <w:bookmarkStart w:id="1" w:name="_Hlk63323196"/>
      <w:r>
        <w:rPr>
          <w:rFonts w:cs="Arial" w:ascii="Arial" w:hAnsi="Arial"/>
          <w:sz w:val="20"/>
          <w:szCs w:val="20"/>
        </w:rPr>
        <w:t>Hit City Brno a Blaník (odpoj JMK)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450 000 Kč bez DPH.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ní prostor v rádiích </w:t>
      </w:r>
      <w:bookmarkStart w:id="2" w:name="_Hlk63325930"/>
      <w:r>
        <w:rPr>
          <w:rFonts w:cs="Arial" w:ascii="Arial" w:hAnsi="Arial"/>
          <w:sz w:val="20"/>
          <w:szCs w:val="20"/>
        </w:rPr>
        <w:t>BEAT a Evropa 2 (odpoj JMK)</w:t>
      </w:r>
      <w:bookmarkEnd w:id="2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400 000 Kč bez DPH.  </w:t>
      </w:r>
    </w:p>
    <w:p>
      <w:pPr>
        <w:pStyle w:val="TextBody"/>
        <w:spacing w:lineRule="auto" w:line="276" w:before="1" w:after="0"/>
        <w:ind w:right="253" w:firstLine="1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umožní podat nabídku jak pro celou veřejnou zakázku, tak pro jednotlivé části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07" w:leader="none"/>
        </w:tabs>
        <w:ind w:left="606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0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termín zahájení:   </w:t>
        <w:tab/>
        <w:t>15. 3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TextBody"/>
        <w:spacing w:before="33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ukončení:  </w:t>
        <w:tab/>
        <w:tab/>
        <w:tab/>
        <w:t>12 měsíců od účinnosti smlouvy</w:t>
      </w:r>
    </w:p>
    <w:p>
      <w:pPr>
        <w:pStyle w:val="TextBody"/>
        <w:spacing w:before="34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 veřejné zakázky je podmíněn úspěšným ukončením zadávacího řízení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83" w:leader="none"/>
        </w:tabs>
        <w:ind w:left="68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je sídlo zadavatele, Dominikánské náměstí 196/1, Brno 602 00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83" w:leader="none"/>
        </w:tabs>
        <w:ind w:left="68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ředpokládaná hodnota veřejné zakázky za předmět plnění veřejné zakázky činí 1 330 000 Kč bez DPH. Předpokládaná hodnota je zároveň stanovena jako nejvyšší přípustná a maximální nabídková cena (bez DPH). Předpokládaná hodnota pro části veřejné zakázky je stanovena v čl. 2.2. Pokud bude celková nabídková cena nebo nabídková cena za část/části veřejné zakázky vyšší, bude tato skutečnost posouzena jako nesplnění požadavků Zadavatele uvedených v zadávacích podmínkách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43" w:leader="none"/>
          <w:tab w:val="left" w:pos="544" w:leader="none"/>
          <w:tab w:val="left" w:pos="7197" w:leader="none"/>
        </w:tabs>
        <w:spacing w:before="100" w:after="0"/>
        <w:rPr>
          <w:rFonts w:ascii="Arial" w:hAnsi="Arial" w:cs="Arial"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1678DC9">
                <wp:simplePos x="0" y="0"/>
                <wp:positionH relativeFrom="page">
                  <wp:posOffset>4838700</wp:posOffset>
                </wp:positionH>
                <wp:positionV relativeFrom="paragraph">
                  <wp:posOffset>2003425</wp:posOffset>
                </wp:positionV>
                <wp:extent cx="18415" cy="20320"/>
                <wp:effectExtent l="0" t="0" r="0" b="0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29" h="32">
                              <a:moveTo>
                                <a:pt x="29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2"/>
                              </a:lnTo>
                              <a:lnTo>
                                <a:pt x="10" y="32"/>
                              </a:lnTo>
                              <a:lnTo>
                                <a:pt x="10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Důležité termíny zadávacího</w:t>
      </w:r>
      <w:r>
        <w:rPr>
          <w:rFonts w:cs="Arial" w:ascii="Arial" w:hAnsi="Arial"/>
          <w:color w:val="FFFFFF"/>
          <w:spacing w:val="-12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řízení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Normal"/>
        <w:tblW w:w="8935" w:type="dxa"/>
        <w:jc w:val="left"/>
        <w:tblInd w:w="25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231"/>
        <w:gridCol w:w="3703"/>
      </w:tblGrid>
      <w:tr>
        <w:trPr>
          <w:trHeight w:val="452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hůta pro podání nabídek</w:t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o 23. 2. 2022 do 12:00 hodin</w:t>
            </w:r>
          </w:p>
        </w:tc>
      </w:tr>
      <w:tr>
        <w:trPr>
          <w:trHeight w:val="906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dresa pro podání nabídek:</w:t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85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https://ezak.brno.cz/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95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nabídku výhradně v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k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ě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řipoušt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jiné formě.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zadavatel otevře po uplynutí lhůty pro podání nabídek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8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bídce musí být uvedeny identifikační údaje účastníka, zejména: obchodní firma, sídlo, identifikačn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á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a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upova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a na základě plné moci, kontaktní poštovní adresa a e-mailová adresa pro písemný styk mezi účastníkem a zadavatelem v rámci daného zadávací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v českém jazyce, není-li stanoveno dále jinak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6" w:leader="none"/>
        </w:tabs>
        <w:spacing w:before="1" w:after="0"/>
        <w:ind w:left="565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předložit nabídku v následující struktuře: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</w:t>
      </w:r>
      <w:r>
        <w:rPr>
          <w:rFonts w:cs="Arial" w:ascii="Arial" w:hAnsi="Arial"/>
          <w:i/>
          <w:sz w:val="20"/>
          <w:szCs w:val="20"/>
        </w:rPr>
        <w:t>účastník použije Přílohu č. 1 zadávací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a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e – (</w:t>
      </w:r>
      <w:r>
        <w:rPr>
          <w:rFonts w:cs="Arial" w:ascii="Arial" w:hAnsi="Arial"/>
          <w:i/>
          <w:sz w:val="20"/>
          <w:szCs w:val="20"/>
        </w:rPr>
        <w:t>doklady prokazující splnění způsobilosti dle bodu 6. zadávací</w:t>
      </w:r>
      <w:r>
        <w:rPr>
          <w:rFonts w:cs="Arial" w:ascii="Arial" w:hAnsi="Arial"/>
          <w:i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ac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ě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d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vr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ně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160" w:gutter="0" w:header="751" w:top="1320" w:footer="1445" w:bottom="16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údaje, které tvoř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4" w:leader="none"/>
          <w:tab w:val="left" w:pos="9321" w:leader="none"/>
        </w:tabs>
        <w:spacing w:before="100" w:after="0"/>
        <w:ind w:left="433" w:hanging="318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VYSVĚTLENÍ   ZADÁVACÍ</w:t>
      </w:r>
      <w:r>
        <w:rPr>
          <w:rFonts w:cs="Arial" w:ascii="Arial" w:hAnsi="Arial"/>
          <w:color w:val="FFFFFF"/>
          <w:spacing w:val="-14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DOKUMENTACE</w:t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vysvětlení zadávací dokumentace na základě písemné žádosti. Písemná forma žádosti o vysvětlení zadávací dokumentace </w:t>
      </w:r>
      <w:r>
        <w:rPr>
          <w:rFonts w:cs="Arial" w:ascii="Arial" w:hAnsi="Arial"/>
          <w:b/>
          <w:sz w:val="20"/>
          <w:szCs w:val="20"/>
        </w:rPr>
        <w:t>musí být doručena prostřednictvím elektronického nástroje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192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světlení uveřejní, odešle nebo předá včetně přesného znění žádosti bez identifikace toho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méně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nče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ůt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í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ek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nebude povinen vysvětlení poskytnout, pokud nebude žádost o vysvětlení doručena včas, a to alespoň 3 pracovní dny před uplynutím shora uvedené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ůty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ení zadávací dokumentace včetně přesného znění žádosti uveřejní zadavatel ve lhůtě 3 pracovních dní na svém profilu zadavatele n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e:</w:t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ttps://ezak.brno.cz/</w:t>
      </w:r>
    </w:p>
    <w:p>
      <w:pPr>
        <w:pStyle w:val="TextBody"/>
        <w:spacing w:before="100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veřejnit na profilu zadavatele vysvětlení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h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ětu, dále změnu nebo doplnění zadávac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189" w:leader="none"/>
        </w:tabs>
        <w:spacing w:before="10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5.  ZADÁVACÍ LHŮTA</w:t>
        <w:tab/>
      </w:r>
    </w:p>
    <w:p>
      <w:pPr>
        <w:pStyle w:val="TextBody"/>
        <w:spacing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stanovuje zadávací lhůtu pro toto zadávací řízení.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651" w:leader="none"/>
          <w:tab w:val="left" w:pos="9189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6.</w:t>
        <w:tab/>
        <w:t>KVALIFIKACE</w:t>
      </w:r>
      <w:r>
        <w:rPr>
          <w:rFonts w:cs="Arial" w:ascii="Arial" w:hAnsi="Arial"/>
          <w:color w:val="FFFFFF"/>
          <w:spacing w:val="-5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ÚČASTNÍKŮ</w:t>
        <w:tab/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nejpozději do lhůty stanovené pro podání nabídek prokázat kvalifikaci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6" w:leader="none"/>
        </w:tabs>
        <w:ind w:left="625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 prokáž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ind w:left="903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i podle § 7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62" w:after="0"/>
        <w:ind w:left="903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i podle § 77 odst. 1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59" w:after="0"/>
        <w:ind w:left="903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ce podle § 79 odst. 2 písm. b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prokázání kvalifikace prostřednictvím čestného prohlášení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836" w:hanging="7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ilým </w:t>
      </w:r>
      <w:r>
        <w:rPr>
          <w:rFonts w:cs="Arial" w:ascii="Arial" w:hAnsi="Arial"/>
          <w:b/>
          <w:sz w:val="20"/>
          <w:szCs w:val="20"/>
        </w:rPr>
        <w:t xml:space="preserve">není </w:t>
      </w:r>
      <w:r>
        <w:rPr>
          <w:rFonts w:cs="Arial" w:ascii="Arial" w:hAnsi="Arial"/>
          <w:sz w:val="20"/>
          <w:szCs w:val="20"/>
        </w:rPr>
        <w:t>dodavatel, který</w:t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160" w:gutter="0" w:header="751" w:top="1320" w:footer="1445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5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</w:t>
      </w:r>
      <w:r>
        <w:rPr>
          <w:rFonts w:cs="Arial" w:ascii="Arial" w:hAnsi="Arial"/>
          <w:b/>
          <w:sz w:val="20"/>
          <w:szCs w:val="20"/>
        </w:rPr>
        <w:t>tato právnická osoba a zároveň každý člen statutárního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ánu,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e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í tuto podmínku splňovat </w:t>
      </w:r>
      <w:r>
        <w:rPr>
          <w:rFonts w:cs="Arial" w:ascii="Arial" w:hAnsi="Arial"/>
          <w:b/>
          <w:sz w:val="20"/>
          <w:szCs w:val="20"/>
        </w:rPr>
        <w:t xml:space="preserve">tato právnická osoba, každý člen statutárního orgánu této právnické osoby a osoba zastupující tuto právnickou osobu v statutárním orgánu dodavatele; </w:t>
      </w: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musí uvedenou podmínku splňovat </w:t>
      </w:r>
      <w:r>
        <w:rPr>
          <w:rFonts w:cs="Arial" w:ascii="Arial" w:hAnsi="Arial"/>
          <w:b/>
          <w:sz w:val="20"/>
          <w:szCs w:val="20"/>
        </w:rPr>
        <w:t xml:space="preserve">tato právnická osoba a vedoucí pobočky závodu; </w:t>
      </w:r>
      <w:r>
        <w:rPr>
          <w:rFonts w:cs="Arial" w:ascii="Arial" w:hAnsi="Arial"/>
          <w:sz w:val="20"/>
          <w:szCs w:val="20"/>
        </w:rPr>
        <w:t>účastní-li se zadávacího řízení pobočka závodu české právnické osoby, musí uvedenou podmínk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ov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ávnická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,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ždý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en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tutárního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ánu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éto</w:t>
      </w:r>
    </w:p>
    <w:p>
      <w:pPr>
        <w:pStyle w:val="Heading2"/>
        <w:spacing w:lineRule="auto" w:line="276" w:before="90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osoby a osoba zastupující tuto právnickou osobu v statutárním orgánu dodavatele a vedoucí pobočky závodu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before="1" w:after="0"/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c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h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í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yc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atný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ňový</w:t>
      </w:r>
    </w:p>
    <w:p>
      <w:pPr>
        <w:pStyle w:val="TextBody"/>
        <w:spacing w:before="33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platek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 w:before="33" w:after="0"/>
        <w:ind w:left="836" w:right="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osti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obdobné situaci podle právního řádu země síd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avatel prokazuje splnění základní způsobilosti předložením: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ind w:left="368" w:hanging="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pro bod 6.2. písm. a) zadávací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tuto podmínku splňovat tato právnická osoba a zároveň každý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e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 tu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ov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a osoba zastupující tuto právnickou osobu ve statutárním orgán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.</w:t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d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. b)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 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ind w:left="116"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ve vztahu ke spotřební dani </w:t>
      </w:r>
      <w:r>
        <w:rPr>
          <w:rFonts w:cs="Arial" w:ascii="Arial" w:hAnsi="Arial"/>
          <w:sz w:val="20"/>
          <w:szCs w:val="20"/>
        </w:rPr>
        <w:t>ve vztahu k bodu 6.2. písm. b)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ve vztahu k veřejnému zdravotnímu pojištění </w:t>
      </w:r>
      <w:r>
        <w:rPr>
          <w:rFonts w:cs="Arial" w:ascii="Arial" w:hAnsi="Arial"/>
          <w:sz w:val="20"/>
          <w:szCs w:val="20"/>
        </w:rPr>
        <w:t xml:space="preserve">k bodu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. písm. c) zadávací dokumentace</w:t>
      </w:r>
    </w:p>
    <w:p>
      <w:pPr>
        <w:pStyle w:val="TextBody"/>
        <w:spacing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ve vztahu bodu 6.2. písm. d)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u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chodního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jstří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tné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není v obchodním rejstříku zapsán, ve vztahu k bodu 6.2. písm. e) zadávací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836" w:hanging="7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TextBody"/>
        <w:spacing w:lineRule="auto" w:line="276" w:before="153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 způsobilosti prokáže účastník, který předloží výpis z obchodníh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stříku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obné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e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pi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e vyžaduje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4" w:leader="none"/>
        </w:tabs>
        <w:spacing w:before="1" w:after="0"/>
        <w:ind w:left="543" w:hanging="4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 ustanovení k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i</w:t>
      </w:r>
    </w:p>
    <w:p>
      <w:pPr>
        <w:pStyle w:val="ListParagraph"/>
        <w:tabs>
          <w:tab w:val="clear" w:pos="720"/>
          <w:tab w:val="left" w:pos="837" w:leader="none"/>
        </w:tabs>
        <w:spacing w:before="155" w:after="0"/>
        <w:ind w:left="8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1. Form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lad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prosté kopie dokladů prokazujících splnění kvalifikace. Doklady prokazující základní způsobilost a výpis z obchodního rejstříku musí prokazovat splnění požadovaného kritéria způsobilosti nejpozději v době 3 měsíců přede dnem zahájení zadávacího řízení.</w:t>
      </w:r>
    </w:p>
    <w:p>
      <w:pPr>
        <w:pStyle w:val="TextBody"/>
        <w:spacing w:lineRule="auto" w:line="276" w:before="196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 uzavřením smlouvy si zadavatel od vybraného dodavatele může vyžádat předložení originálů n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úředně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věřených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opií</w:t>
      </w:r>
      <w:r>
        <w:rPr>
          <w:rFonts w:cs="Arial" w:ascii="Arial" w:hAnsi="Arial"/>
          <w:spacing w:val="-1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kladů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kazujících</w:t>
      </w:r>
      <w:r>
        <w:rPr>
          <w:rFonts w:cs="Arial" w:ascii="Arial" w:hAnsi="Arial"/>
          <w:spacing w:val="-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lnění</w:t>
      </w:r>
      <w:r>
        <w:rPr>
          <w:rFonts w:cs="Arial" w:ascii="Arial" w:hAnsi="Arial"/>
          <w:spacing w:val="-1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valifikace,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kud</w:t>
      </w:r>
      <w:r>
        <w:rPr>
          <w:rFonts w:cs="Arial" w:ascii="Arial" w:hAnsi="Arial"/>
          <w:spacing w:val="-1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iž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byly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dávacím</w:t>
      </w:r>
      <w:r>
        <w:rPr>
          <w:rFonts w:cs="Arial" w:ascii="Arial" w:hAnsi="Arial"/>
          <w:spacing w:val="-1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ří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ředloženy. Povinností dodavatele je dle § 122 odst. 3 ZZVZ doklady předložit bez zbytečné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dkladu.</w:t>
      </w:r>
    </w:p>
    <w:p>
      <w:pPr>
        <w:pStyle w:val="TextBody"/>
        <w:spacing w:before="195" w:after="0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nahradit požadované doklady jednotným evropským osvědčením pro veřejné zakázky ve smyslu § 87 ZZVZ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ch a profesního kvalifikačního předpokladu může prokázat dodavatel také předložení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pisu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namu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valifikovaných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vatelů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8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 v tom rozsahu, v jakém údaje ve výpisu ze seznamu kvalifikovaných dodavatelů prokazují splnění kritérií profesní způsobilosti a základní způsobilosti. Výpis ze seznamu kvalifikovaných dodavatelů nesm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m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m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ázá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ilos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ší ne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áz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kátu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aného v rámci systému certifikovaných dodavatelů podle § 234 odst. 1 a 3 ZZVZ. Certifikát nesmí být k poslednímu dni, ke kterému má být prokázána kvalifikace, starší jednoh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837" w:leader="none"/>
        </w:tabs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2. Společn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a</w:t>
      </w:r>
    </w:p>
    <w:p>
      <w:pPr>
        <w:pStyle w:val="TextBody"/>
        <w:spacing w:before="59" w:after="0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lečné účasti dodavatelů prokazuje základní způsobilost a profesní způsobilost podle § 77 odst. 1 ZZVZ ve spojení s § 82 ZZVZ každý dodavatel samostatně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837" w:leader="none"/>
        </w:tabs>
        <w:spacing w:before="1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 Prokázání kvalifikace získané v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raničí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určuje ustanovení § 81 ZZVZ.</w:t>
      </w:r>
    </w:p>
    <w:p>
      <w:pPr>
        <w:pStyle w:val="Heading2"/>
        <w:tabs>
          <w:tab w:val="clear" w:pos="720"/>
          <w:tab w:val="left" w:pos="837" w:leader="none"/>
        </w:tabs>
        <w:spacing w:before="197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4. Změny v kvalifikaci</w:t>
      </w:r>
    </w:p>
    <w:p>
      <w:pPr>
        <w:pStyle w:val="TextBody"/>
        <w:spacing w:lineRule="auto" w:line="276" w:before="153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předložení dokladů nebo prohlášení o kvalifikaci ke změně kvalifikace účastníka zadávacího řízení, je účastník zadávacího řízení v souladu s ustanovením § 88 ZZVZ povinen tuto změn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ů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i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ů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předložit nové doklady nebo prohlášení ke kvalifikaci. Povinnost podle věty první účastníku zadávacího řízení nevzniká, pokud je kvalifikace změněna takovým způsobem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9"/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šlo k ovlivnění kritérií hodnoce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e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651" w:leader="none"/>
          <w:tab w:val="left" w:pos="91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7.</w:t>
        <w:tab/>
        <w:t>TECHNICKÉ</w:t>
      </w:r>
      <w:r>
        <w:rPr>
          <w:rFonts w:cs="Arial" w:ascii="Arial" w:hAnsi="Arial"/>
          <w:color w:val="FFFFFF"/>
          <w:spacing w:val="-4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PODMÍNKY</w:t>
        <w:tab/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stanovuje technické podmínky v tomto zadávacím řízení.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189" w:leader="none"/>
        </w:tabs>
        <w:spacing w:before="12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8.    ZPŮSOB ZPRACOVÁNÍ NABÍDKOVÉ</w:t>
      </w:r>
      <w:r>
        <w:rPr>
          <w:rFonts w:cs="Arial" w:ascii="Arial" w:hAnsi="Arial"/>
          <w:color w:val="FFFFFF"/>
          <w:spacing w:val="-2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CENY </w:t>
      </w:r>
      <w:r>
        <w:rPr>
          <w:rFonts w:cs="Arial" w:ascii="Arial" w:hAnsi="Arial"/>
          <w:caps/>
          <w:color w:val="FFFFFF"/>
          <w:sz w:val="20"/>
          <w:szCs w:val="20"/>
          <w:shd w:fill="006600" w:val="clear"/>
        </w:rPr>
        <w:t>a nabídky bonusu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ab/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musí být v nabídce uvedena jako celková cena za jednotlivé položky definované zadavatelem pro příslušnou část veřejné zakázky v </w:t>
      </w:r>
      <w:r>
        <w:rPr>
          <w:rFonts w:cs="Arial" w:ascii="Arial" w:hAnsi="Arial"/>
          <w:b/>
          <w:sz w:val="20"/>
          <w:szCs w:val="20"/>
        </w:rPr>
        <w:t xml:space="preserve">příloze č. 4 </w:t>
      </w:r>
      <w:r>
        <w:rPr>
          <w:rFonts w:cs="Arial" w:ascii="Arial" w:hAnsi="Arial"/>
          <w:sz w:val="20"/>
          <w:szCs w:val="20"/>
        </w:rPr>
        <w:t>této zadávací dokumentac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és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vou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 pro spot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 a to pro každou část veřejné zakázky, ke které podává nabídku.</w:t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podmínění výše nabídkové ceny v části/částech veřejné zakázky skutečností, zda bude s dodavatelem uzavřena smlouva v ostatních částech veřejné zakázky. 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bídkové ceně budou obsaženy veškeré služby, práce a činnosti potřebné pro řádné splnění veřejné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plat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doucí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e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vé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á cena uvedená v nabídce bude považována za celkovou a nepřekročitelnou. V případě uzavření smlouvy na plnění předmětu zakázky bude cena stanovena jako nejvýš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ustná.</w:t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je dále povinen vyplnit tabulku pro výši bonusu pro příslušnou část veřejné zakázky v </w:t>
      </w:r>
      <w:r>
        <w:rPr>
          <w:rFonts w:cs="Arial" w:ascii="Arial" w:hAnsi="Arial"/>
          <w:b/>
          <w:sz w:val="20"/>
          <w:szCs w:val="20"/>
        </w:rPr>
        <w:t xml:space="preserve">příloze č. 4 </w:t>
      </w:r>
      <w:r>
        <w:rPr>
          <w:rFonts w:cs="Arial" w:ascii="Arial" w:hAnsi="Arial"/>
          <w:sz w:val="20"/>
          <w:szCs w:val="20"/>
        </w:rPr>
        <w:t>této zadávací dokumentace. Bonusem se rozumí celkový počet minut vysílacího času mezi 8:00 a 22:00 poskytnutých zadavateli zdarma v období trvání smlouv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43" w:leader="none"/>
          <w:tab w:val="left" w:pos="9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color w:val="FFFFFF"/>
          <w:shd w:fill="006300" w:val="clear"/>
        </w:rPr>
        <w:t>9.</w:t>
        <w:tab/>
        <w:t>OBCHODNÍ A PLATEBNÍ</w:t>
      </w:r>
      <w:r>
        <w:rPr>
          <w:rFonts w:cs="Arial" w:ascii="Arial" w:hAnsi="Arial"/>
          <w:color w:val="FFFFFF"/>
          <w:spacing w:val="-17"/>
          <w:shd w:fill="006300" w:val="clear"/>
        </w:rPr>
        <w:t xml:space="preserve"> </w:t>
      </w:r>
      <w:r>
        <w:rPr>
          <w:rFonts w:cs="Arial" w:ascii="Arial" w:hAnsi="Arial"/>
          <w:color w:val="FFFFFF"/>
          <w:shd w:fill="006300" w:val="clear"/>
        </w:rPr>
        <w:t>PODMÍNKY</w:t>
        <w:tab/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uje obchodní a platební podmínky formou závazného návrhu smluv pro jednotlivé části veřejné zakázky, které tvoří </w:t>
      </w:r>
      <w:r>
        <w:rPr>
          <w:rFonts w:cs="Arial" w:ascii="Arial" w:hAnsi="Arial"/>
          <w:b/>
          <w:sz w:val="20"/>
          <w:szCs w:val="20"/>
        </w:rPr>
        <w:t xml:space="preserve">Přílohu č.  3  </w:t>
      </w:r>
      <w:r>
        <w:rPr>
          <w:rFonts w:cs="Arial" w:ascii="Arial" w:hAnsi="Arial"/>
          <w:sz w:val="20"/>
          <w:szCs w:val="20"/>
        </w:rPr>
        <w:t>této  zadávací dokumentace. Nedílnou součástí této smlouvy bude jako její Příloha  č. 4 vyplněná tabulka Nabídkové ceny.</w:t>
      </w:r>
    </w:p>
    <w:p>
      <w:pPr>
        <w:pStyle w:val="TextBody"/>
        <w:spacing w:lineRule="auto" w:line="276" w:before="194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bez výhrad přijmout závazné znění smlouvy, které tvoří přílohu této zadávací dokumentace. Účastník je oprávněn upravit tento závazný návrh smlouvy pouze na místech k tomu zadavatelem určených. Účastník je povinen přiložit samostatně smlouvy ke každé části veřejné zakázky, ke které podává nabídku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189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10. ZPŮSOB HODNOCENÍ NABÍDEK DLE HODNOTÍCÍCH</w:t>
      </w:r>
      <w:r>
        <w:rPr>
          <w:rFonts w:cs="Arial" w:ascii="Arial" w:hAnsi="Arial"/>
          <w:color w:val="FFFFFF"/>
          <w:spacing w:val="-17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KRITÉRIÍ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nocen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ké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hodnosti v Kč bez DPH dle nabídkových cen vypočtených v souladu s bodem 8. zadávací dokumentac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9045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6030"/>
        <w:gridCol w:w="3014"/>
      </w:tblGrid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ázev hodnotícího kritéria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áhy v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pro spot o délce 3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0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pro spot o délce 2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pro spot o délce 1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za výrobu spotu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onus pro zadavatele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 %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</w:rPr>
        <w:t xml:space="preserve">Nabídková cena“ </w:t>
      </w:r>
      <w:r>
        <w:rPr>
          <w:rFonts w:cs="Arial" w:ascii="Arial" w:hAnsi="Arial"/>
          <w:sz w:val="20"/>
          <w:szCs w:val="20"/>
        </w:rPr>
        <w:t>bude zadavatel hodnotit ceny za jednotlivé spoty v délce 10 sec, 20 sec a 30 sec a za jejich výrobu v Kč bez DPH. Nejlépe bude hodnocena nabídka s nejnižší výší nabídkové ceny za jednotlivý spot a výrob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ce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160" w:gutter="0" w:header="751" w:top="1320" w:footer="1445" w:bottom="1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jvýhodnější Nabídky pro jednotlivý spot/výrobu</w:t>
      </w:r>
    </w:p>
    <w:p>
      <w:pPr>
        <w:pStyle w:val="Normal"/>
        <w:spacing w:lineRule="exact" w:line="177" w:before="12" w:after="0"/>
        <w:ind w:left="3837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ejnižší nabídková cena pro jednotlivý spot/výrobu</w:t>
      </w:r>
      <w:r>
        <w:rPr>
          <w:rFonts w:cs="Arial" w:ascii="Arial" w:hAnsi="Arial"/>
          <w:position w:val="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čet bodů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dnocené Nabídky =   příslušná váha *</w:t>
        <w:tab/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 wp14:anchorId="6AF5171C">
                <wp:extent cx="2894965" cy="0"/>
                <wp:effectExtent l="10795" t="5080" r="8890" b="6350"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5pt;width:227.9pt;height:0pt" coordorigin="0,-19" coordsize="4558,0">
                <v:line id="shape_0" from="0,-19" to="4558,-19" ID="Line 3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bídková cena aktuálně hodnocené nabídky pro</w:t>
      </w:r>
    </w:p>
    <w:p>
      <w:pPr>
        <w:pStyle w:val="Normal"/>
        <w:ind w:left="5156" w:firstLine="6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 spot/výrobu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</w:rPr>
        <w:t xml:space="preserve">Bonus pro zadavatele“ </w:t>
      </w:r>
      <w:r>
        <w:rPr>
          <w:rFonts w:cs="Arial" w:ascii="Arial" w:hAnsi="Arial"/>
          <w:sz w:val="20"/>
          <w:szCs w:val="20"/>
        </w:rPr>
        <w:t>bude zadavatel hodnotit celkový počet minut vysílacího času mezi 8:00 a 22:00 poskytnutých zadavateli zdarma v období trvání smlouvy. Nejlépe bude hodnocena nabídka s nejvyšším počtem minut bonus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ce: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minut bonusu aktuálně hodnocené nabídky 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čet bodů hodnocené Nabídky = 10 *</w:t>
        <w:tab/>
        <w:t xml:space="preserve">          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 wp14:anchorId="21B42E04">
                <wp:extent cx="2894965" cy="0"/>
                <wp:effectExtent l="6985" t="2540" r="12700" b="8890"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95pt;width:227.9pt;height:0pt" coordorigin="0,-19" coordsize="4558,0">
                <v:line id="shape_0" from="0,-19" to="4558,-19" ID="Line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čet minut bonusu nejvýhodnější Nabídky</w:t>
      </w:r>
    </w:p>
    <w:p>
      <w:pPr>
        <w:pStyle w:val="Normal"/>
        <w:spacing w:lineRule="exact" w:line="177" w:before="12" w:after="0"/>
        <w:ind w:left="3837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ejvyšší počet minut bonusu</w:t>
      </w:r>
      <w:r>
        <w:rPr>
          <w:rFonts w:cs="Arial" w:ascii="Arial" w:hAnsi="Arial"/>
          <w:position w:val="1"/>
          <w:sz w:val="20"/>
          <w:szCs w:val="20"/>
        </w:rPr>
        <w:t>)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těznou nabídkou je nabídka s nejvyšším počtem bodů. V případě rovnosti bodů pak ta nabídka s vyšším počtem bodu v kritériu </w:t>
      </w:r>
      <w:r>
        <w:rPr>
          <w:rFonts w:cs="Arial" w:ascii="Arial" w:hAnsi="Arial"/>
          <w:b/>
          <w:sz w:val="20"/>
          <w:szCs w:val="20"/>
        </w:rPr>
        <w:t>Nabídková cena (v Kč bez DPH) pro spot o délce 30 sec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4" w:leader="none"/>
          <w:tab w:val="left" w:pos="9321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DALŠÍ</w:t>
      </w:r>
      <w:r>
        <w:rPr>
          <w:rFonts w:cs="Arial" w:ascii="Arial" w:hAnsi="Arial"/>
          <w:color w:val="FFFFFF"/>
          <w:spacing w:val="54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POŽADAVKY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3" w:leader="none"/>
        </w:tabs>
        <w:spacing w:before="92" w:after="0"/>
        <w:ind w:left="692" w:hanging="5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odavatel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účastník uvedl část veřejné zakázky, kterou hodlá plnit prostřednictvím poddodavatele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po informaci o výběru dodavatele oznámit nejpozději do 10 pracovních dnů identifikační údaje poddodavatelů, kteří se budou podílet na plnění jednotlivých částí veřejné zakázky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0" w:hanging="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informací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ověřovat věrohodnost údajů, dokladů, vzorků nebo modelů poskytnutých účastníkem a může si je opatřovat také sám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99" w:leader="none"/>
          <w:tab w:val="left" w:pos="9321" w:leader="none"/>
        </w:tabs>
        <w:spacing w:before="101" w:after="0"/>
        <w:ind w:left="498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SEZNAM</w:t>
      </w:r>
      <w:r>
        <w:rPr>
          <w:rFonts w:cs="Arial" w:ascii="Arial" w:hAnsi="Arial"/>
          <w:color w:val="FFFFFF"/>
          <w:spacing w:val="-2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PŘÍLOH</w:t>
        <w:tab/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Krycí list nabídky –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Čestné prohlášení -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Návrhy smluv pro části veřejné zakázky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 Tabulka nabídkové ceny (vyplněná tvoří nedílnou součást smlouvy jako její Příloha č.1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4. 2. 2022</w:t>
      </w:r>
      <w:bookmarkStart w:id="3" w:name="_GoBack"/>
      <w:bookmarkEnd w:id="3"/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300" w:right="1160" w:gutter="0" w:header="751" w:top="1320" w:footer="1445" w:bottom="16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5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9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18"/>
        <w:spacing w:val="-16"/>
        <w:b/>
        <w:szCs w:val="18"/>
        <w:bCs/>
        <w:w w:val="100"/>
        <w:highlight w:val="darkGreen"/>
        <w:rFonts w:ascii="Verdana" w:hAnsi="Verdana" w:eastAsia="Verdana" w:cs="Verdana"/>
        <w:color w:val="FFFFFF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641"/>
      </w:pPr>
      <w:rPr>
        <w:sz w:val="18"/>
        <w:spacing w:val="-16"/>
        <w:b/>
        <w:szCs w:val="18"/>
        <w:bCs/>
        <w:w w:val="99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64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9" w:hanging="64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64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64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8" w:hanging="64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64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64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252"/>
      </w:pPr>
      <w:rPr>
        <w:sz w:val="20"/>
        <w:spacing w:val="-1"/>
        <w:szCs w:val="20"/>
        <w:w w:val="100"/>
        <w:rFonts w:ascii="Arial" w:hAnsi="Arial" w:eastAsia="Verdana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52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52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52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52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252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52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252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252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25" w:hanging="509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5" w:hanging="509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3" w:hanging="360"/>
      </w:pPr>
      <w:rPr>
        <w:sz w:val="20"/>
        <w:spacing w:val="-20"/>
        <w:szCs w:val="20"/>
        <w:w w:val="99"/>
        <w:rFonts w:ascii="Arial" w:hAnsi="Arial" w:eastAsia="Verdana" w:cs="Arial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1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62" w:hanging="447"/>
      </w:pPr>
      <w:rPr>
        <w:lang w:val="cs-CZ" w:eastAsia="cs-CZ" w:bidi="cs-CZ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4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4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44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4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44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44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44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pacing w:val="-1"/>
        <w:b/>
        <w:bCs/>
        <w:w w:val="99"/>
        <w:highlight w:val="darkGreen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7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before="99" w:after="0"/>
      <w:ind w:left="11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33d"/>
    <w:rPr>
      <w:rFonts w:ascii="Segoe UI" w:hAnsi="Segoe UI" w:eastAsia="Verdana" w:cs="Segoe UI"/>
      <w:sz w:val="18"/>
      <w:szCs w:val="18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a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ad9"/>
    <w:rPr>
      <w:rFonts w:ascii="Verdana" w:hAnsi="Verdana" w:eastAsia="Verdana" w:cs="Verdana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4ad9"/>
    <w:rPr>
      <w:rFonts w:ascii="Verdana" w:hAnsi="Verdana" w:eastAsia="Verdana" w:cs="Verdana"/>
      <w:b/>
      <w:bCs/>
      <w:sz w:val="20"/>
      <w:szCs w:val="20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33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a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4a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nka.rychlovska@szif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2264</Words>
  <Characters>13363</Characters>
  <CharactersWithSpaces>15596</CharactersWithSpaces>
  <Paragraphs>3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8:00Z</dcterms:created>
  <dc:creator>Milas Petr</dc:creator>
  <dc:description/>
  <dc:language>en-US</dc:language>
  <cp:lastModifiedBy>Geisler Jakub (MMB)</cp:lastModifiedBy>
  <dcterms:modified xsi:type="dcterms:W3CDTF">2022-02-11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1T00:00:00Z</vt:filetime>
  </property>
</Properties>
</file>