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ÁLNÍ NÁKUP - REKLAMNÍ PROSTOR V REGIONÁLNÍCH RÁDIÍCH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kétou Vaňkovou, primátorkou města Brn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2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Marie Nováčk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0 542 175 202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město Brno, Kancelář marketingu a cestovního ruchu, Dominikánské náměstí 196/1, Brno 602 00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ckova.marie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@brno.cz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jméno, příjmení a 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- REKLAMNÍ PROSTOR V REGIONÁLNÍCH RÁDIÍCH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750a9"/>
    <w:pPr>
      <w:widowControl w:val="false"/>
      <w:spacing w:before="3" w:after="0"/>
      <w:ind w:left="100" w:hanging="0"/>
    </w:pPr>
    <w:rPr>
      <w:rFonts w:ascii="Verdana" w:hAnsi="Verdana" w:eastAsia="Verdana" w:cs="Verdana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14462-550E-4B3C-92C4-8D6BAEF0E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67</Characters>
  <CharactersWithSpaces>124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5:00Z</dcterms:created>
  <dc:creator>szif03645</dc:creator>
  <dc:description/>
  <dc:language>en-US</dc:language>
  <cp:lastModifiedBy>Geisler Jakub (MMB)</cp:lastModifiedBy>
  <cp:lastPrinted>2015-02-17T19:39:00Z</cp:lastPrinted>
  <dcterms:modified xsi:type="dcterms:W3CDTF">2022-02-1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