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čtvrtek  24. 2. 2022 v 8.3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2-02-18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