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pacing w:before="0" w:after="227"/>
        <w:rPr>
          <w:b/>
          <w:b/>
          <w:bCs/>
          <w:color w:val="1D1D1D"/>
          <w:sz w:val="56"/>
          <w:szCs w:val="56"/>
        </w:rPr>
      </w:pPr>
      <w:r>
        <w:rPr>
          <w:color w:val="1D1D1D"/>
          <w:sz w:val="22"/>
          <w:szCs w:val="22"/>
        </w:rPr>
        <w:t>Příloha č.2</w:t>
      </w:r>
      <w:r>
        <w:rPr>
          <w:b/>
          <w:bCs/>
          <w:color w:val="1D1D1D"/>
          <w:sz w:val="56"/>
          <w:szCs w:val="56"/>
        </w:rPr>
        <w:t xml:space="preserve"> </w:t>
      </w:r>
      <w:r>
        <w:rPr>
          <w:b/>
          <w:bCs/>
          <w:color w:val="1D1D1D"/>
          <w:sz w:val="32"/>
          <w:szCs w:val="32"/>
        </w:rPr>
        <w:t>TECHNICKÉ ZADÁNÍ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0"/>
        <w:numPr>
          <w:ilvl w:val="0"/>
          <w:numId w:val="1"/>
        </w:numPr>
        <w:spacing w:lineRule="atLeast" w:line="366" w:before="0" w:after="62"/>
        <w:ind w:left="705" w:right="92" w:hanging="705"/>
        <w:rPr>
          <w:b/>
          <w:b/>
          <w:bCs/>
          <w:color w:val="151415"/>
          <w:sz w:val="28"/>
          <w:szCs w:val="28"/>
        </w:rPr>
      </w:pPr>
      <w:r>
        <w:rPr>
          <w:b/>
          <w:bCs/>
          <w:color w:val="151415"/>
          <w:sz w:val="28"/>
          <w:szCs w:val="28"/>
        </w:rPr>
        <w:t>Obecně k předmětu Veřejné zakázky</w:t>
      </w:r>
    </w:p>
    <w:p>
      <w:pPr>
        <w:pStyle w:val="CM27"/>
        <w:spacing w:before="240" w:after="0"/>
        <w:ind w:firstLine="426"/>
        <w:jc w:val="both"/>
        <w:rPr>
          <w:b/>
          <w:b/>
          <w:color w:val="151415"/>
          <w:sz w:val="22"/>
          <w:szCs w:val="22"/>
        </w:rPr>
      </w:pPr>
      <w:r>
        <w:rPr>
          <w:color w:val="151415"/>
          <w:sz w:val="22"/>
          <w:szCs w:val="22"/>
        </w:rPr>
        <w:t>V souladu se strategií rozvoje informačních systémů města Brna bylo rozhodnuto o rozšíření možností vz</w:t>
      </w:r>
      <w:bookmarkStart w:id="0" w:name="_GoBack"/>
      <w:bookmarkEnd w:id="0"/>
      <w:r>
        <w:rPr>
          <w:color w:val="151415"/>
          <w:sz w:val="22"/>
          <w:szCs w:val="22"/>
        </w:rPr>
        <w:t xml:space="preserve">dáleného připojení do sítě MMB. Realizace tohoto záměru byla orientována dvěma směry, přičemž, kromě rozšíření systému VPN, byl zahájen i Proof of Concept VM WARE HORIZON PoC, v rámci kterého byl implementován, otestován a vyhodnocen systém Virtualizace desktopů VMware Horizon. Na základě výsledků vyhodnocení PoC bylo rozhodnuto o vypsání veřejné zakázky: </w:t>
      </w:r>
      <w:r>
        <w:rPr>
          <w:b/>
          <w:color w:val="151415"/>
          <w:sz w:val="22"/>
          <w:szCs w:val="22"/>
        </w:rPr>
        <w:t>„Rozšíření systému VDI VMware Horizon“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0"/>
        <w:numPr>
          <w:ilvl w:val="0"/>
          <w:numId w:val="1"/>
        </w:numPr>
        <w:spacing w:lineRule="atLeast" w:line="366" w:before="0" w:after="62"/>
        <w:ind w:left="705" w:right="92" w:hanging="705"/>
        <w:rPr>
          <w:b/>
          <w:b/>
          <w:bCs/>
          <w:color w:val="151415"/>
          <w:sz w:val="28"/>
          <w:szCs w:val="28"/>
        </w:rPr>
      </w:pPr>
      <w:r>
        <w:rPr>
          <w:b/>
          <w:bCs/>
          <w:color w:val="151415"/>
          <w:sz w:val="28"/>
          <w:szCs w:val="28"/>
        </w:rPr>
        <w:t>Popis výchozího stavu</w:t>
      </w:r>
    </w:p>
    <w:p>
      <w:pPr>
        <w:pStyle w:val="CM27"/>
        <w:spacing w:before="240" w:after="0"/>
        <w:ind w:firstLine="426"/>
        <w:jc w:val="both"/>
        <w:rPr>
          <w:color w:val="151415"/>
          <w:sz w:val="22"/>
          <w:szCs w:val="22"/>
        </w:rPr>
      </w:pPr>
      <w:r>
        <w:rPr>
          <w:color w:val="151415"/>
          <w:sz w:val="22"/>
          <w:szCs w:val="22"/>
        </w:rPr>
        <w:t xml:space="preserve">V rámci výše uvedeného Proof of Concept bylo na infrastruktuře zadavatele implementováno, a v testovacím režimu provozováno řešení virtualizace desktopů (VDI) v prostředí Magistrátu města Brna, na bázi technologie VMware Horizon. </w:t>
      </w:r>
    </w:p>
    <w:p>
      <w:pPr>
        <w:pStyle w:val="CM27"/>
        <w:jc w:val="both"/>
        <w:rPr>
          <w:color w:val="151415"/>
          <w:sz w:val="22"/>
          <w:szCs w:val="22"/>
        </w:rPr>
      </w:pPr>
      <w:r>
        <w:rPr>
          <w:color w:val="151415"/>
          <w:sz w:val="22"/>
          <w:szCs w:val="22"/>
        </w:rPr>
        <w:t>V současnosti je vybudováno dedikované prostředí, které obsahuje technologie VMware vSphere, VMware Horizon 8.</w:t>
      </w:r>
    </w:p>
    <w:p>
      <w:pPr>
        <w:pStyle w:val="CM27"/>
        <w:jc w:val="both"/>
        <w:rPr>
          <w:color w:val="151415"/>
          <w:sz w:val="22"/>
          <w:szCs w:val="22"/>
        </w:rPr>
      </w:pPr>
      <w:r>
        <w:rPr>
          <w:color w:val="151415"/>
          <w:sz w:val="22"/>
          <w:szCs w:val="22"/>
        </w:rPr>
        <w:t>Pro níže uvedenou implementaci již byly pořízeny licence:</w:t>
      </w:r>
    </w:p>
    <w:p>
      <w:pPr>
        <w:pStyle w:val="Default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66"/>
        <w:gridCol w:w="1606"/>
        <w:gridCol w:w="3503"/>
        <w:gridCol w:w="1050"/>
        <w:gridCol w:w="1258"/>
        <w:gridCol w:w="841"/>
      </w:tblGrid>
      <w:tr>
        <w:trPr>
          <w:trHeight w:val="6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 Number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ence Ke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rodu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átek podpo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ončení podpor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</w:tr>
      <w:tr>
        <w:trPr>
          <w:trHeight w:val="59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7-ADV-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Mware vSAN 7 Advanced for 1 processo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7-ADV-P-SSS-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duction Support/Subscription for VMware vSAN 7 Advanced for 1 processor for 1 ye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Z8-ADC-100-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Mware Horizon 8 Advanced: 100 Pack (CCU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Z8-ADC-100-P-SSS-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duction Support/Subscription for VMware Horizon 8 Advanced: 100 Pack (CCU) for 1 ye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ližší informace je možno účastníkům poskytnout na vyžádání.</w:t>
      </w:r>
    </w:p>
    <w:p>
      <w:pPr>
        <w:pStyle w:val="Default"/>
        <w:rPr/>
      </w:pPr>
      <w:r>
        <w:rPr/>
      </w:r>
    </w:p>
    <w:p>
      <w:pPr>
        <w:pStyle w:val="CM30"/>
        <w:spacing w:lineRule="atLeast" w:line="366" w:before="0" w:after="62"/>
        <w:ind w:right="92" w:hanging="0"/>
        <w:rPr>
          <w:b/>
          <w:b/>
          <w:bCs/>
          <w:color w:val="151415"/>
          <w:sz w:val="28"/>
          <w:szCs w:val="28"/>
        </w:rPr>
      </w:pPr>
      <w:r>
        <w:rPr>
          <w:b/>
          <w:bCs/>
          <w:color w:val="151415"/>
          <w:sz w:val="28"/>
          <w:szCs w:val="28"/>
        </w:rPr>
      </w:r>
    </w:p>
    <w:p>
      <w:pPr>
        <w:pStyle w:val="CM30"/>
        <w:numPr>
          <w:ilvl w:val="0"/>
          <w:numId w:val="1"/>
        </w:numPr>
        <w:spacing w:lineRule="atLeast" w:line="366" w:before="0" w:after="62"/>
        <w:ind w:left="705" w:right="92" w:hanging="705"/>
        <w:rPr>
          <w:b/>
          <w:b/>
          <w:bCs/>
          <w:color w:val="151415"/>
          <w:sz w:val="28"/>
          <w:szCs w:val="28"/>
        </w:rPr>
      </w:pPr>
      <w:r>
        <w:rPr>
          <w:b/>
          <w:bCs/>
          <w:color w:val="151415"/>
          <w:sz w:val="28"/>
          <w:szCs w:val="28"/>
        </w:rPr>
        <w:t>Technické požadavky na implementaci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plementace bude provedena na technické infrastruktuře zadavatele.</w:t>
      </w:r>
    </w:p>
    <w:p>
      <w:pPr>
        <w:pStyle w:val="CM30"/>
        <w:spacing w:lineRule="atLeast" w:line="366" w:before="240" w:after="62"/>
        <w:ind w:right="92" w:hanging="0"/>
        <w:rPr>
          <w:b/>
          <w:b/>
          <w:bCs/>
          <w:color w:val="151415"/>
        </w:rPr>
      </w:pPr>
      <w:r>
        <w:rPr>
          <w:b/>
          <w:bCs/>
          <w:color w:val="151415"/>
          <w:sz w:val="22"/>
          <w:szCs w:val="22"/>
        </w:rPr>
        <w:t>3.1</w:t>
        <w:tab/>
      </w:r>
      <w:r>
        <w:rPr>
          <w:b/>
          <w:bCs/>
          <w:color w:val="151415"/>
          <w:sz w:val="22"/>
          <w:szCs w:val="22"/>
          <w:u w:val="single"/>
        </w:rPr>
        <w:t>Funkční požadavky</w:t>
      </w:r>
    </w:p>
    <w:p>
      <w:pPr>
        <w:pStyle w:val="CM27"/>
        <w:numPr>
          <w:ilvl w:val="0"/>
          <w:numId w:val="2"/>
        </w:numPr>
        <w:spacing w:before="240" w:after="0"/>
        <w:jc w:val="both"/>
        <w:rPr>
          <w:color w:val="151415"/>
          <w:sz w:val="22"/>
          <w:szCs w:val="22"/>
        </w:rPr>
      </w:pPr>
      <w:r>
        <w:rPr>
          <w:color w:val="151415"/>
          <w:sz w:val="22"/>
          <w:szCs w:val="22"/>
        </w:rPr>
        <w:t>Bude provedena analýza stávajícího stavu a popis integrace řešení do prostředí Zadavatele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e vypracován a předložen detailní technický návrh řešení obsahující minimálně následující oblasti: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ceptuální schéma a celková architektura řešení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íťová infrastruktura a integrace do prostředí Zadavatele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inice komunikačních pravidel jednotlivých komponent řešení, včetně požadovaných síťových prostupů na firewallech a integrace na stávající firewally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grace na storage a virtualizační infrastrukturu Zadavatele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stva VDI Horizon včetně popisu řešení vysoké dostupnosti komponent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borové a databázové služby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grace na základní síťové služby (DNS, DHCP, NTP)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grace na Active Directory vč. popisu potřebných úprav prostředí, definice přístupových oprávnění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lohování - integrace do stávajícího řešení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voufaktorová autentizace, PKI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tegrace do prostředí správy koncových zařízení MS SCCM, SW aktualizací a antivirové ochrany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e vypracován a předložen detailní harmonogram prací včetně časování, kapacit zdrojů, zahrnutí etap: příprava, realizace, testování, pilotní provoz, rollout, předá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0"/>
        <w:numPr>
          <w:ilvl w:val="1"/>
          <w:numId w:val="1"/>
        </w:numPr>
        <w:spacing w:lineRule="atLeast" w:line="366" w:before="240" w:after="62"/>
        <w:ind w:left="705" w:right="92" w:hanging="705"/>
        <w:rPr>
          <w:b/>
          <w:b/>
          <w:bCs/>
          <w:color w:val="151415"/>
          <w:sz w:val="22"/>
          <w:szCs w:val="22"/>
          <w:u w:val="single"/>
        </w:rPr>
      </w:pPr>
      <w:r>
        <w:rPr>
          <w:b/>
          <w:bCs/>
          <w:color w:val="151415"/>
          <w:sz w:val="22"/>
          <w:szCs w:val="22"/>
          <w:u w:val="single"/>
        </w:rPr>
        <w:t>Specifikace prací</w:t>
      </w:r>
    </w:p>
    <w:p>
      <w:pPr>
        <w:pStyle w:val="Default"/>
        <w:numPr>
          <w:ilvl w:val="2"/>
          <w:numId w:val="1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nfrastruktura HORIZ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nnection servery včetně databáze a konfigurace H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AG appliance a konfigurace H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ser Profile management, přizpůsobení pro provozované aplika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tegrace do A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tegrace vCenter, Instant Clone a přizpůsobení nastavení vCente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nfigurace certifikát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stavení komunikačních pravidel a firewall prostup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ublikace rozhraní Horizon do internetu ve vysoké dostupnost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řizpůsobení nastavení DNS, DHCP, PK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stavení deployment prostředí, konfigurace desktop poolů (nepersistentní "pooled" desktop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stavení přístupových oprávně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stavení pro aktivaci OS a Office aplikací v prostředí nepersistentních desktop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sazení a nastavení více-faktorového ověřování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konfigurace serverové strany více-faktorové platformy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konfigurace autentizační proxy a primárního autentikátoru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konfigurace UAG pro dvoufaktorové ověřování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nastavení metod pro enrollment uživatelů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enrollment a konfigurace klientské strany MFA řešení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tuální desktop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ytvoření základních "master" virtuálních strojů, instalace a konfigurace klientské části aplikací minimálně v následujícím rozsahu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GINIS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E-SPIS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OK BASE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OK BASE WEB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MS Office 365 (2016)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Intranet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Tel. seznam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Acrobat Reader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7Zip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ASPI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Altap Salamander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602 FormFiller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602 Signer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SafeNet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JAVA Runtime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Google Chrome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IDM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CA ServiceDes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file management, uživatelská data včetně integrace MS OneDriv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optimalizace, automatizace a ladění uživatelského prostřed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stavení a deployment V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řizpůsobení AD - GPO model, struktura OU, řízení přístupových oprávně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áva prostředí VD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efinice a nastavení administrátorských rolí VD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stavení prostředí správy MS SCCM, WSUS a antivirové ochran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stavení Active Directory pro provádění správy V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ession nanagement a monitorin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ientská nastave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stavení připojení a otestování vzorového Horizon klien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řipojení a otestování HTML5 klien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věření funkčnosti periferií (USB token s šifrovacím/podepisovacím certifikátem, audio, tiskárn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věření funkčnosti MF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eployment iniciačního nastavení klientské strany Horiz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0"/>
        <w:numPr>
          <w:ilvl w:val="1"/>
          <w:numId w:val="1"/>
        </w:numPr>
        <w:spacing w:lineRule="atLeast" w:line="366" w:before="240" w:after="62"/>
        <w:ind w:left="705" w:right="92" w:hanging="705"/>
        <w:rPr>
          <w:b/>
          <w:b/>
          <w:bCs/>
          <w:color w:val="151415"/>
          <w:sz w:val="22"/>
          <w:szCs w:val="22"/>
          <w:u w:val="single"/>
        </w:rPr>
      </w:pPr>
      <w:r>
        <w:rPr>
          <w:b/>
          <w:bCs/>
          <w:color w:val="151415"/>
          <w:sz w:val="22"/>
          <w:szCs w:val="22"/>
          <w:u w:val="single"/>
        </w:rPr>
        <w:t>Dokumentace a školení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kumentace skutečného provede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jednoduchá příručka pro uživatele pro připoje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aškolení administrátor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pora během počátečního provozu, proaktivní monitorin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0"/>
        <w:numPr>
          <w:ilvl w:val="0"/>
          <w:numId w:val="1"/>
        </w:numPr>
        <w:spacing w:lineRule="atLeast" w:line="366" w:before="0" w:after="62"/>
        <w:ind w:left="705" w:right="92" w:hanging="705"/>
        <w:rPr>
          <w:b/>
          <w:b/>
          <w:bCs/>
          <w:color w:val="151415"/>
        </w:rPr>
      </w:pPr>
      <w:r>
        <w:rPr>
          <w:b/>
          <w:bCs/>
          <w:color w:val="151415"/>
          <w:sz w:val="28"/>
          <w:szCs w:val="28"/>
        </w:rPr>
        <w:t>Požadavky na zajištění provozu a servisní služb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</w:r>
      <w:r>
        <w:rPr>
          <w:b/>
          <w:sz w:val="22"/>
          <w:szCs w:val="22"/>
          <w:u w:val="single"/>
        </w:rPr>
        <w:t>Obecné parametry služe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entrální kontaktní bod – hlášení požadavků (telefon/web portál/e-mail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ervisní kalendář – pracovní dny 8-17 hod (9x5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Garance SLA zahájení řešení uživatelských požadavků 4 hod vzdáleně (v rámci servisního kalendář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Garance podpory při řešení provozních požadavků NBD vzdáleně (v rámci servisního kalendář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odpora v kategorii best-efford pro poskytování obecných konzultací a řešení změ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davatel specifikuje seznam služeb zahrnutý v paušálním měsíčním poplatku za servisní zajištění a jeho výš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davatel specifikuje seznam dodatečných služeb nezahrnutých v paušálním poplatku a hrazených samostatně na základě výkazu o provedení činností. Dodavatel specifikuje hodinovou sazbu za zajištění těchto služe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</w:r>
      <w:r>
        <w:rPr>
          <w:b/>
          <w:sz w:val="22"/>
          <w:szCs w:val="22"/>
          <w:u w:val="single"/>
        </w:rPr>
        <w:t>Seznam poptávaných služeb, zahrnutých v servis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práva a údržba VDI infrastruktury VMware Horizon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Connection servery včetně databáze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UAG appliance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Uživatelské profily FSLogix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integrační vazby (AD, vCenter, DNS, DHCP, PKI)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o</w:t>
        <w:tab/>
        <w:t>certifikáty VDI, obnova v případě expira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eployment prostředí virtuálních desktopů, konfigurace desktop pool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práva přístupových oprávnění k VD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práva a nastavení více-faktorového ověřová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Řešení požadavků (telefonická/mailová) podpora uživatelů - připojení k VDI z interní sítě/z internetu (Servisní služba je poskytována Pracovníkem Poskytovatele prostřednictvím telefonické konzultace, a (nebo) zabezpečeným Vzdáleným připojením. Cenová sazba je hodinová, účtuje se každých započatých 15 minut. Požadavky, které nelze vyřešit jsou eskalovány Pracovníkem Poskytovatele na vyšší úroveň podpory nebo Třetí strany (např. výrobce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ktualizace master image na vyžádá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ajištění předání požadavků uživatelů nezahrnutých v poptávaných servisních službách pomocí emailu na HelpDesk Statutárního města Br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fylaxe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trola běhu služeb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trola databáze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ntrola logů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trola kapacit (virtuálních) disků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trola využití systémových prostředků (RAM/CPU)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trola platnosti certifikátů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trola platnosti licen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pora při řešení změn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poručení k aplikování hotfixů a aktualizací (serverová strana řešení)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isní služba je poskytována pracovníky Poskytovatele v případech, kdy je plánována změna v informačním systému. Postupuje se dle pravidel změnového řízení, které zahrnuje všechny potřebné kroky. Servisní službu lze vyžádat prostřednictvím zadání změnového požadavku na Servis Desk Poskytovatel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skytování konzultac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Konzultační podpora VMware Horizon. Konzultací se rozumí telefonická či emailová rada k prvkům IT, která nepřesáhne 30 minut. Požadavek na provedení servisní služby zadávají kontaktní osoby Objednatele zadáním konzultačního požadavku na Servis Desk Poskytovatel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</w:r>
      <w:r>
        <w:rPr>
          <w:b/>
          <w:sz w:val="22"/>
          <w:szCs w:val="22"/>
          <w:u w:val="single"/>
        </w:rPr>
        <w:t>Seznam služeb, které NEJSOU zahrnuté v poptávaném servis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pora a servis hardwa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etworking, síťová infrastruktu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irtualizační infrastruktu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ntrola zálohování a validity zálo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unkčnost jednotlivých aplikac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unkčnost periferních klientských zařízení (kromě USB tokenů s podpisovými certifiká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145" w:hanging="705"/>
      </w:pPr>
      <w:rPr>
        <w:rFonts w:ascii="Symbol" w:hAnsi="Symbol" w:cs="Symbol" w:hint="default"/>
        <w:rFonts w:eastAsiaTheme="minorEastAs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4b38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4b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4b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0e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0e7d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0e7d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0e7d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Normaltextrun" w:customStyle="1">
    <w:name w:val="normaltextrun"/>
    <w:basedOn w:val="DefaultParagraphFont"/>
    <w:qFormat/>
    <w:rsid w:val="00326479"/>
    <w:rPr/>
  </w:style>
  <w:style w:type="character" w:styleId="Eop" w:customStyle="1">
    <w:name w:val="eop"/>
    <w:basedOn w:val="DefaultParagraphFont"/>
    <w:qFormat/>
    <w:rsid w:val="00326479"/>
    <w:rPr/>
  </w:style>
  <w:style w:type="character" w:styleId="Contextualspellingandgrammarerror" w:customStyle="1">
    <w:name w:val="contextualspellingandgrammarerror"/>
    <w:basedOn w:val="DefaultParagraphFont"/>
    <w:qFormat/>
    <w:rsid w:val="003264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4b3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cs-CZ" w:val="cs-CZ" w:bidi="ar-SA"/>
    </w:rPr>
  </w:style>
  <w:style w:type="paragraph" w:styleId="CM27" w:customStyle="1">
    <w:name w:val="CM27"/>
    <w:basedOn w:val="Default"/>
    <w:next w:val="Default"/>
    <w:uiPriority w:val="99"/>
    <w:qFormat/>
    <w:rsid w:val="003d4b38"/>
    <w:pPr/>
    <w:rPr>
      <w:color w:val="auto"/>
    </w:rPr>
  </w:style>
  <w:style w:type="paragraph" w:styleId="CM29" w:customStyle="1">
    <w:name w:val="CM29"/>
    <w:basedOn w:val="Default"/>
    <w:next w:val="Default"/>
    <w:uiPriority w:val="99"/>
    <w:qFormat/>
    <w:rsid w:val="003d4b38"/>
    <w:pPr/>
    <w:rPr>
      <w:color w:val="auto"/>
    </w:rPr>
  </w:style>
  <w:style w:type="paragraph" w:styleId="CM30" w:customStyle="1">
    <w:name w:val="CM30"/>
    <w:basedOn w:val="Default"/>
    <w:next w:val="Default"/>
    <w:uiPriority w:val="99"/>
    <w:qFormat/>
    <w:rsid w:val="003d4b38"/>
    <w:pPr/>
    <w:rPr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3b42bd"/>
    <w:pPr/>
    <w:rPr>
      <w:color w:val="auto"/>
    </w:rPr>
  </w:style>
  <w:style w:type="paragraph" w:styleId="CM32" w:customStyle="1">
    <w:name w:val="CM32"/>
    <w:basedOn w:val="Default"/>
    <w:next w:val="Default"/>
    <w:uiPriority w:val="99"/>
    <w:qFormat/>
    <w:rsid w:val="00557268"/>
    <w:pPr/>
    <w:rPr>
      <w:color w:val="auto"/>
    </w:rPr>
  </w:style>
  <w:style w:type="paragraph" w:styleId="CM35" w:customStyle="1">
    <w:name w:val="CM35"/>
    <w:basedOn w:val="Default"/>
    <w:next w:val="Default"/>
    <w:uiPriority w:val="99"/>
    <w:qFormat/>
    <w:rsid w:val="00df561a"/>
    <w:pPr/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df561a"/>
    <w:pPr>
      <w:spacing w:lineRule="atLeast" w:line="266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0e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0e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0e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326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98A6391416AD459583F35190CA768D" ma:contentTypeVersion="13" ma:contentTypeDescription="Vytvoří nový dokument" ma:contentTypeScope="" ma:versionID="e71f3d0b385e459a90f88a3be31710ab">
  <xsd:schema xmlns:xsd="http://www.w3.org/2001/XMLSchema" xmlns:xs="http://www.w3.org/2001/XMLSchema" xmlns:p="http://schemas.microsoft.com/office/2006/metadata/properties" xmlns:ns3="8d0a2aa4-1645-4c57-aee1-cf8060c7f7c0" xmlns:ns4="0378b3d7-b9ac-44f3-9072-25b60f774b35" targetNamespace="http://schemas.microsoft.com/office/2006/metadata/properties" ma:root="true" ma:fieldsID="a8c4e101e3c388eabc2a78fbf13d096b" ns3:_="" ns4:_="">
    <xsd:import namespace="8d0a2aa4-1645-4c57-aee1-cf8060c7f7c0"/>
    <xsd:import namespace="0378b3d7-b9ac-44f3-9072-25b60f774b3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a2aa4-1645-4c57-aee1-cf8060c7f7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8b3d7-b9ac-44f3-9072-25b60f774b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2F938C-2B88-4952-85AB-35DE8FE3B2D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013660E-81DB-4C7A-B7E1-09545A512A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92A195-9FEE-4858-BC49-1A10CD8868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0a2aa4-1645-4c57-aee1-cf8060c7f7c0"/>
    <ds:schemaRef ds:uri="0378b3d7-b9ac-44f3-9072-25b60f774b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8</Words>
  <Characters>6955</Characters>
  <CharactersWithSpaces>81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4:00Z</dcterms:created>
  <dc:creator>Kotas Jan (MMB)</dc:creator>
  <dc:description/>
  <dc:language>en-US</dc:language>
  <cp:lastModifiedBy>Ivana Pokorná</cp:lastModifiedBy>
  <dcterms:modified xsi:type="dcterms:W3CDTF">2022-03-0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98A6391416AD459583F35190CA768D</vt:lpwstr>
  </property>
</Properties>
</file>