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ZAMILEC – dětské hřiště a sportovišt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stavební práce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: Statutární město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Dominikánské nám. 196/1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: 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participace, kontaktní osobou ve věcech souvisejících se zadáváním této veřejné zakázky je Ing. Richard Elleder, vedoucí Oddělení realizace PARO projektů, e-mail: elleder.richard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/>
      </w:pPr>
      <w:bookmarkStart w:id="0" w:name="_Hlk3879135"/>
      <w:bookmarkEnd w:id="0"/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879135"/>
      <w:bookmarkEnd w:id="1"/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 EZ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Předmět plnění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 s názv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ILEC - dětské hřiště a sportoviště</w:t>
      </w:r>
      <w:r>
        <w:rPr>
          <w:rFonts w:cs="Times New Roman" w:ascii="Times New Roman" w:hAnsi="Times New Roman"/>
          <w:color w:val="000000"/>
          <w:sz w:val="24"/>
          <w:szCs w:val="24"/>
        </w:rPr>
        <w:t>, a to dle přílohy č. 3a – 01_Dokumentace a přílohy č. 3b – VV_zamilec_02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lastní provedení stavby, tj. úprava terénu, kácení keřových skupin, strhnutí travního drnu, vyhloubení figur pro zpevněné plochy, zřízení zpevněných ploch, umístění laviček, informačních tabulí, odpadkových košů, umístění herních a cvičebních prvků i spolu s dodáním potřebné certifikace, úprava půdy a ohumusování ornicí, výsadba stromů a založení trávní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– stavba bude dodáno včetně veškeré dokumentace o skutečném provedení stavby (výkres s případnými odchylkami, pokud k nim došlo, prohlášení o shodě, revizní zprávy, kolaudační souhlas atd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voz a likvidaci odpadu zajišťuje městská část Brno – Řečkovice a Mokrá Hora po dobu tří le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amenavas.brno.cz/projekt/?id=1315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amenavas.brno.cz/projekt/?id=1315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brno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 souladu s odpovědným přístupem k veřejným zakázkám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y minimalizovány negativní dopady na životní prostřed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v maximální možné míře k 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a zajištěna maximální informovanost zadavatele o způsobech a průběhu realizace stavby včetně naplňování priorit popsaných výš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Klasifikace předmětu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souladu s ustanovením § 15 ZZVZ zadavatel vymezil předmět plnění veřejné zakázky podle referenční klasifikace platné pro veřejné zakázky, a to následujícím způsobe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45000000-7 Stavební prá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Dokumentace a cert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- stavba bude vyhotoveno a dodáno spolu s potřebnou dokumentací provedení dle čl. 2 odst. 2.1. této Výz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Hodnota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tanovil hodnotu této veřejné zakázky na částku v maximální celkové výši 2 400 000,- Kč bez DPH, přičemž tato hodnota zahrnuje hodnotu všech plnění na služby požadovaných zadavatelem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sjednané ceny jsou veškeré práce, dodávky, poplatky a náklady zhotovitele nezbytné pro řádné a úplné provedení díla, není-li zadávacími podmínkami výslovně stanoveno ji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 ohledem na omezené finanční prostředky není možné překročení hodnoty veřejné zakázky v nabídkách účastní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výběrového řízení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a pro dokončení díla činí 5 měsíců ode dne předání staveniště objedn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lnění je MČ Brno-Řečkovice a Mokrá H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ude provedena, místo je veřejně přístu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bookmarkStart w:id="2" w:name="_Hlk3880633"/>
      <w:bookmarkEnd w:id="2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880633"/>
      <w:bookmarkEnd w:id="3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4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4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5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5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- minimálně 1 referenční zakázka –typu dětské hřiště a 1 referenční zakázka typu úprava terénu nebo pozemní komunikace provedená dodavatelem za posledních 5 let před zahájením zadávacího řízení, každá o minimální hodnotě 1. 500.000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rokázání kvalifikace prostřednictvím jiných oso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rokázat určitou část technické kvalifikace požadované zadavatelem prostřednictvím jiných osob. Dodavatel je v takovém případě povinen doloži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profesní způsobilosti podle § 77 odst. 1 ZZVZ jinou osobo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splnění základní způsobilosti podle § 74 ZZVZ jinou osobo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závazek jiné osoby k poskytnutí plnění veřejné zakázky nebo k poskytnutí věcí nebo práv, s nimiž bude dodavatel disponovat v rámci plnění veřejné zakázky, a to alespoň v rozsahu, v jakém jiná osoba prokázala kvalifikaci za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nou osobou poskytnutá plnění musí být v 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 tomto článku platí i v 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odání společné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základní způsobilost podle § 74 ZZVZ a profesní způsobilost podle § 77 odst. 1 ZZVZ musí prokazovat splnění požadovaného kritéria způsobilosti nejpozději v 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65823653"/>
      <w:bookmarkEnd w:id="6"/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65823653"/>
      <w:bookmarkStart w:id="8" w:name="_Hlk65823653"/>
      <w:bookmarkEnd w:id="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dále povinen předložit oceněný výkaz výměr (příloha č. 3 této Výzvy), který nesmí obsahovat nulové položk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tohoto jediného hodnoticího kritéria bude zadavatel hodnotit celkovou výši nabídkové ceny v Kč bez DPH stanovenou do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nejvýhodnější bude stanovena nabídka s nejnižší nabídkovou ce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Účastník zadávacího řízení podá úplnou elektronickou nabídku, a to s využitím elektronického nástroje E-ZAK dle článku 1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 českém nebo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vyplněný krycí list (příloha č. 1 této Výzvy), a to včetně nabídkové ceny za předmět zakázky v požadovaném členění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ceněný výkaz výměr bez nulových položek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75336697"/>
      <w:bookmarkEnd w:id="9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oklady k prokázání kvalifikace dle čl. 7 této Výzv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75336697"/>
      <w:bookmarkEnd w:id="10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formace o využití poddodavatele – uvedení části zakázky, které dodavatel hodlá plnit prostřednictvím pod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 tohoto výběrového řízení vyřad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bídky předložené po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bídky nerespektující podmínky a požadavky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bídky dodavatele, o němž zadavatel kdykoli v průběhu zadávacího řízení zjistí, že uvedl v předložených nabídkách nepravdivé úda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leder.richard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Lhůta pro podání nabídek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21. 3. 20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o 12:00 ho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2. Místo (adresa) pro podání j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škeré podmínky a informace týkající se elektronického nástroje jsou dostupné na webové adres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e-tenders.cz/data/manual/EZAK-Manual-Dodavatele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 odpovědi na případné otázky týkající se uživatelského ovládání elektronického nástroje E-ZAK je možné využít uživatelskou podporu (tel: +420 538 702 719, 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Příloha č. 3a – Projektová dokumentace, 3b – Výkaz výmě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Brně dne 03. 03.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Marco Banti, LL.M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edoucí </w:t>
      </w:r>
    </w:p>
    <w:p>
      <w:pPr>
        <w:pStyle w:val="Normal"/>
        <w:spacing w:lineRule="auto" w:line="240" w:before="0" w:after="0"/>
        <w:ind w:left="31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boru participace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elleder.richard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3:00Z</dcterms:created>
  <dc:creator>David Blažek</dc:creator>
  <dc:description/>
  <cp:keywords/>
  <dc:language>en-US</dc:language>
  <cp:lastModifiedBy>Jana Rokytová</cp:lastModifiedBy>
  <cp:lastPrinted>2019-11-20T18:43:00Z</cp:lastPrinted>
  <dcterms:modified xsi:type="dcterms:W3CDTF">2022-03-03T08:44:00Z</dcterms:modified>
  <cp:revision>442</cp:revision>
  <dc:subject/>
  <dc:title/>
</cp:coreProperties>
</file>