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VEŘEJNOU ZAKÁZ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2 ks požárních automobilů CAS 30 s příslušenstvím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52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6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2-02-24T07:16:00Z</dcterms:modified>
  <cp:revision>2</cp:revision>
  <dc:subject/>
  <dc:title>Důvodová zpráva</dc:title>
</cp:coreProperties>
</file>