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6 zadávací dokumentac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NÁVR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 U P N Í   S M L O U V A 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zavřená podle § 2079 a násl. zákona č. 89/2012 Sb., občanský zákoník, </w:t>
        <w:br/>
        <w:t>ve znění pozdějších předpisů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stran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tutární město Brno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se sídlem Dominikánské nám. 196/1, 602 00 Brno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toupené primátorkou JUDr. Markétou Vaňkovou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 smluvnímu jednání oprávněn: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Č: 44992785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 CZ44992785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ankovní spojení: </w:t>
      </w:r>
      <w:r>
        <w:rPr>
          <w:rFonts w:cs="Arial" w:ascii="Arial" w:hAnsi="Arial"/>
          <w:sz w:val="20"/>
        </w:rPr>
        <w:t>Česká spořitelna, a.s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číslo účtu: </w:t>
      </w:r>
      <w:r>
        <w:rPr>
          <w:rFonts w:cs="Arial" w:ascii="Arial" w:hAnsi="Arial"/>
          <w:sz w:val="20"/>
        </w:rPr>
        <w:t>111211222/0800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kupující“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highlight w:val="green"/>
        </w:rPr>
      </w:pPr>
      <w:r>
        <w:rPr>
          <w:rFonts w:cs="Arial" w:ascii="Arial" w:hAnsi="Arial"/>
          <w:b/>
          <w:bCs/>
          <w:sz w:val="20"/>
          <w:highlight w:val="green"/>
        </w:rPr>
        <w:t>Společnost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se sídlem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zastoupená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IČ: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DIČ: 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>Společnost je zapsána v obchodním rejstříku, vedeném u ........................., s datem zápisu dne ....................., oddíl.., vložka .........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bankovní spojení: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číslo účtu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dále jen „prodávající“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Předmět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na základě této kupní smlouvy dodat kupujícímu xerografický papír dle seznamu, který tvoří přílohu č. 1 této smlouvy (dále jen „zboží“). 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kace xerografického papíru formátu A4 a A3</w:t>
      </w:r>
    </w:p>
    <w:p>
      <w:pPr>
        <w:pStyle w:val="TextBody"/>
        <w:ind w:left="360" w:firstLine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arva bílá</w:t>
      </w:r>
    </w:p>
    <w:p>
      <w:pPr>
        <w:pStyle w:val="TextBody"/>
        <w:ind w:left="360" w:firstLine="207"/>
        <w:jc w:val="both"/>
        <w:rPr/>
      </w:pPr>
      <w:r>
        <w:rPr>
          <w:rFonts w:cs="Arial" w:ascii="Arial" w:hAnsi="Arial"/>
          <w:sz w:val="20"/>
        </w:rPr>
        <w:t>- plošná hmotnost (ISO 536) 80g/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ind w:left="360" w:firstLine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ělost CIE (ISO 11475): cílová hodnota min. 160</w:t>
      </w:r>
    </w:p>
    <w:p>
      <w:pPr>
        <w:pStyle w:val="Odstavecseseznamem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- opacita (ISO 2471): cílová hodnota min. 90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Uvedený xerografický papír je u obou velikostí vhodný pro oboustranný černobílý </w:t>
        <w:br/>
        <w:t>i barevný tisk na laserových a inkoustových tiskárnách a oboustranné kopírování na vysokorychlostních kopírovacích zařízeních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doložit požadovanou kvalitu xerografického papíru kopií datového listu, potvrzeného dovozcem nebo výrobcem zboží, a to kdykoli na základě žádosti kupujícího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>Prodávající se zavazuje převést na kupujícího vlastnické právo ke zboží podle bodu 2.1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se zavazuje výše uvedené zboží od prodávajícího odebrat a zaplatit mu kupní cenu podle podmínek uvedených v této smlouvě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Termín a místo dodání zboží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dodat kupujícímu zboží uvedené v článku II. této smlouvy postupně v období ode dne nabytí účinnosti smlouvy do 30. listopadu 2022 dle jednotlivých objednávek kupujícího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dodávání zboží je Magistrát města Brna, budova Malinovského nám. 3, Brno (sklad kancelářských potřeb) a dále pak podle potřeby budova Nové radnice, Dominikánské nám. 1, Brno, Kounicova 67, Brno, Jánská 18/20, Brno a sklad Rosic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upní cena a platební podmínk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Prodávající a kupující se dohodli, že zboží uvedené v článku II. této smlouvy bude dodáno za tuto kupní cen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  <w:highlight w:val="green"/>
        </w:rPr>
        <w:t>cena bez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  <w:highlight w:val="green"/>
        </w:rPr>
        <w:t xml:space="preserve">DPH  21 %                         </w:t>
        <w:tab/>
        <w:tab/>
        <w:t xml:space="preserve">                                                      .….………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b/>
          <w:bCs/>
          <w:sz w:val="20"/>
          <w:highlight w:val="green"/>
        </w:rPr>
        <w:t>kupní cena, vč.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slovy: ………………………………………………..).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rodávající potvrzuje, že dohodnutá kupní cena obsahuje veškeré náklady související s řádným plněním předmětu podle článku II. této smlouvy včetně dopravy na místo určení </w:t>
        <w:br/>
        <w:t>a manipulačních poplatků s tímto spojených. Tato cena je dohodnuta jako cena nejvýše přípustná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Kupní cena bude kupujícím uhrazena prodávajícímu postupně na základě jednotlivých dodávek zboží uskutečněných na základě dílčích objednávek kupujícího.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vystaví kupujícímu za jednotlivou uskutečněnou dodávku zboží daňový doklad – fakturu, a to do 3 dnů od předání a převzetí zboží. Faktura musí být doložena potvrzeným dodacím listem a bezodkladně zaslána kupujícímu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, že ekonomický systém smluvní strany umožňuje vystavit a zaslat fakturu včetně příloh v elektronické podobě, např. ve formátu ISDOC/ISDOCX či ve formátu PDF, je ze strany Statutárního města Brna požadováno doručení faktury včetně příloh primárně do datové schránky (ID: a7kbrrn) či na e-mail: </w:t>
      </w:r>
      <w:r>
        <w:rPr>
          <w:rFonts w:cs="Arial" w:ascii="Arial" w:hAnsi="Arial"/>
          <w:sz w:val="20"/>
          <w:u w:val="single"/>
        </w:rPr>
        <w:t>posta@brno.cz</w:t>
      </w:r>
      <w:r>
        <w:rPr>
          <w:rFonts w:cs="Arial" w:ascii="Arial" w:hAnsi="Arial"/>
          <w:sz w:val="20"/>
        </w:rPr>
        <w:t>. Pokud nelze takto postupovat, smluvní strana zašle fakturu včetně příloh poštou na níže uvedenou adresu: Statutární město Brno, Dominikánské náměstí 196/1, 602 00 Brno, Odbor vnitřních věc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faktur je do 14 dní ode dne jejich doručení kupujícímu. Kupující uhradí fakturovanou částku na číslo účtu prodávajícího uvedené v záhlaví této smlouvy. Dnem úhrady se rozumí den odepsání fakturované částky z účtu kupujícího. 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musí obsahovat veškeré náležitosti daňového dokladu podle zákona č. 235/2004 Sb., </w:t>
        <w:br/>
        <w:t>o dani z přidané hodnoty, ve znění pozdějších předpisů, včetně označení předmětu plnění. Nebude-li faktura splňovat veškeré náležitosti daňového dokladu, nebo bude mít jiné závady v obsahu, je kupující oprávněn ji ve lhůtě splatnosti prodávajícímu vrátit a prodávající je povinen bezodkladně vystavit kupujícímu fakturu opravenou či doplněnou. Lhůta splatnosti počíná běžet znovu od obdržení náležitě doplněné nebo opravené faktur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cí podmínky a přechod vlastnictv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dodávat kupujícímu zboží dle čl. II. této smlouvy postupně, na základě jednotlivých dílčích objednávek kupujícího, předaných prodávajícímu prostřednictvím elektronické pošty na adresu: </w:t>
      </w:r>
      <w:r>
        <w:rPr>
          <w:rFonts w:cs="Arial" w:ascii="Arial" w:hAnsi="Arial"/>
          <w:sz w:val="20"/>
          <w:highlight w:val="green"/>
        </w:rPr>
        <w:t>………………..……….@........................</w:t>
      </w:r>
      <w:r>
        <w:rPr>
          <w:rFonts w:cs="Arial" w:ascii="Arial" w:hAnsi="Arial"/>
          <w:sz w:val="20"/>
        </w:rPr>
        <w:t xml:space="preserve"> (e-mail) v období podle článku III. této smlouvy. Kupující stanoví také vždy termín pro jednotlivé dodávky zboží, který však nebude kratší než 24 hodi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zajistit dodávku zboží podle čl. II. této smlouvy v případě potřeby vozidlem se sklopným čelem, pro usnadnění manipulace při přejímce zboží, </w:t>
        <w:br/>
        <w:t>na místo určení podl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článku III.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přenechá kupujícímu vlastnické právo k dodanému zboží s výhradou uhrazení kupní ceny. Kupující tak nabývá vlastnické právo ke zboží, dodané prodávajícím na základě jednotlivých objednávek kupujícího, úhradou faktury vystavené prodávajícím podle článku IV. této smlouvy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Záruční a reklamační podmínky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Prodávající poskytuje záruku za jakost na dodané zboží v délce </w:t>
      </w:r>
      <w:r>
        <w:rPr>
          <w:rFonts w:cs="Arial" w:ascii="Arial" w:hAnsi="Arial"/>
          <w:sz w:val="20"/>
          <w:highlight w:val="green"/>
        </w:rPr>
        <w:t>………………………</w:t>
      </w:r>
      <w:r>
        <w:rPr>
          <w:rFonts w:cs="Arial" w:ascii="Arial" w:hAnsi="Arial"/>
          <w:sz w:val="20"/>
        </w:rPr>
        <w:t xml:space="preserve"> měsíců od převzetí dodávky zboží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Reklamace jsou řešeny u zjevných vad při přejímce zboží, u vad skrytých v závislosti na povaze a charakteru vady, v souladu s občanským zákoníkem. Vady na zboží je kupující po zjištění vady povinen bez zbytečného odkladu ohlásit prodávajícímu. 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žnost odstoupení od smlouv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d této smlouvy lze odstoupit v případě podstatného porušení povinností jednou smluvní stranou, jestliže je toto porušení označeno za podstatné touto smlouvou nebo zákonem. Odstoupení je účinné dnem následujícím po dni doručení písemného oznámení o odstoupení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a podstatné porušení smlouvy kupujícím se považuje prodlení s platbou fakturované částky více než 30 dnů. Za podstatné porušení smlouvy prodávajícím se považuje prodlení s dodáním objednaného zboží delší než 10 pracovních dní a dodání zboží jiného, než je uvedeno v příloze této smlouvy, pokud nedojde k jeho výměně v termínu stanoveném kupujícím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 případě prodlení prodávajícího s dodávkou zboží je kupující oprávněn požadovat </w:t>
        <w:br/>
        <w:t xml:space="preserve">od prodávajícího smluvní pokutu ve výši 0,1 % z ceny opožděné dodávky zboží </w:t>
        <w:br/>
        <w:t>za každý započatý den prodlení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 případě prodlení kupujícího s úhradou faktury ve sjednané lhůtě, je prodávající oprávněn požadovat od kupujícího smluvní pokutu ve výši 0,1 % z dlužné částky za každý den prodlení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>Zaplacením smluvní pokuty není omezeno právo kupujícího a prodávajícího požadovat náhradu škod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X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Společná a závěrečná ustanovení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abývá platnosti dnem jejího podpisu oprávněnými zástupci obou smluvních stran.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uveřejnění prostřednictvím registru smluv postupem dle zákona č. 340/2015 Sb., o zvláštních podmínkách účinnosti některých smluv, uveřejňování těchto smluv a o registru smluv (zákon o registru smluv). Smluvní strany se dohodly, že návrh na uveřejnění smlouvy v registru smluv podá kupujíc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tato smlouva nestanoví jinak, řídí se právní vztahy z ní vyplývající příslušnými ustanoveními občanského zákoníku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a doplňovat pouze písemnými a číslovanými dodatky, podepsanými oprávněnými zástupci obou smluvních stran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rodávající bere na vědomí, že kupující je povinen poskytnout informace dle zákona č. 106/1999 Sb., o svobodném přístupu k informacím, ve znění pozdějších předpisů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vyhotovena ve dvou stejnopisech, přičemž každá smluvní strana obdrží jedno vyhotovení. Současně prodávající souhlasí s možností zveřejnění této smlouvy v plném znění.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této smlouvy jsou následující přílohy: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- tabulka – Seznam xerografického papíru 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ložk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byla schválena na </w:t>
      </w:r>
      <w:r>
        <w:rPr>
          <w:rFonts w:cs="ArialMT;Arial" w:ascii="ArialMT;Arial" w:hAnsi="ArialMT;Arial"/>
          <w:sz w:val="20"/>
        </w:rPr>
        <w:t>č. R</w:t>
      </w:r>
      <w:r>
        <w:rPr>
          <w:rFonts w:cs="Arial" w:ascii="Arial" w:hAnsi="Arial"/>
          <w:sz w:val="20"/>
        </w:rPr>
        <w:t>8/……. zasedání Ra</w:t>
      </w:r>
      <w:r>
        <w:rPr>
          <w:rFonts w:cs="ArialMT;Arial" w:ascii="ArialMT;Arial" w:hAnsi="ArialMT;Arial"/>
          <w:sz w:val="20"/>
        </w:rPr>
        <w:t xml:space="preserve">dy města Brna konaném dne </w:t>
        <w:br/>
        <w:t>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Brně dne  </w:t>
        <w:tab/>
        <w:tab/>
        <w:tab/>
        <w:tab/>
        <w:tab/>
        <w:tab/>
        <w:t>V ……… dne ………………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Kupující:</w:t>
        <w:tab/>
        <w:tab/>
        <w:tab/>
        <w:tab/>
        <w:tab/>
        <w:t xml:space="preserve">     </w:t>
        <w:tab/>
        <w:t>Prodávajíc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green"/>
        </w:rPr>
        <w:t>DOPLNÍ PRODÁVAJÍC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……………..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green"/>
        </w:rPr>
        <w:t>jméno a příjmení</w:t>
      </w:r>
      <w:r>
        <w:rPr>
          <w:rFonts w:cs="Arial" w:ascii="Arial" w:hAnsi="Arial"/>
          <w:bCs/>
          <w:sz w:val="20"/>
          <w:szCs w:val="20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Příloha č. 1 smlou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xerografického papír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green"/>
        </w:rPr>
        <w:t>DOPLNÍ PRODÁVAJÍC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25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4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0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22:00Z</dcterms:created>
  <dc:creator>Magistrát města Brna</dc:creator>
  <dc:description/>
  <cp:keywords/>
  <dc:language>en-US</dc:language>
  <cp:lastModifiedBy>Sedláček Radim (MMB)</cp:lastModifiedBy>
  <cp:lastPrinted>2013-10-30T12:28:00Z</cp:lastPrinted>
  <dcterms:modified xsi:type="dcterms:W3CDTF">2022-02-23T15:44:00Z</dcterms:modified>
  <cp:revision>21</cp:revision>
  <dc:subject/>
  <dc:title>Důvodová zpráva</dc:title>
</cp:coreProperties>
</file>