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7 zadávací dokumentace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smluvnímu jednání oprávněn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O: 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Komerční banka</w:t>
      </w:r>
      <w:r>
        <w:rPr>
          <w:rFonts w:cs="Arial" w:ascii="Arial" w:hAnsi="Arial"/>
          <w:sz w:val="20"/>
        </w:rPr>
        <w:t>, a. 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íslo účtu: 43-9497780217/01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highlight w:val="yellow"/>
          <w:u w:val="none"/>
        </w:rPr>
        <w:t>Společnost</w:t>
      </w:r>
      <w:r>
        <w:rPr>
          <w:rFonts w:cs="Arial" w:ascii="Arial" w:hAnsi="Arial"/>
          <w:sz w:val="20"/>
          <w:u w:val="non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stoupená 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IČO: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Č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je zapsána v obchodním rejstříku vedeném Krajským soudem v …….., oddíl …, vložka ………, s datem zápisu dne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dávající“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na základě této kupní smlouvy dodat kupujícímu kancelářské potřeby </w:t>
        <w:br/>
        <w:t xml:space="preserve">a xerografický papír dle seznamu, který tvoří přílohu č. 1 této smlouvy (dále jen „zboží“), a to pro </w:t>
      </w:r>
      <w:bookmarkStart w:id="0" w:name="_Hlk5198900"/>
      <w:r>
        <w:rPr>
          <w:rFonts w:cs="Arial" w:ascii="Arial" w:hAnsi="Arial"/>
          <w:sz w:val="20"/>
        </w:rPr>
        <w:t>Odbor školství a mládeže Magistrátu města Brna</w:t>
      </w:r>
      <w:bookmarkEnd w:id="0"/>
      <w:r>
        <w:rPr>
          <w:rFonts w:cs="Arial" w:ascii="Arial" w:hAnsi="Arial"/>
          <w:sz w:val="20"/>
        </w:rPr>
        <w:t xml:space="preserve">, v rámci projektu </w:t>
      </w:r>
      <w:bookmarkStart w:id="1" w:name="_Hlk5029175"/>
      <w:r>
        <w:rPr>
          <w:rFonts w:cs="Arial" w:ascii="Arial" w:hAnsi="Arial"/>
          <w:sz w:val="20"/>
        </w:rPr>
        <w:t xml:space="preserve">„Místní akční plán rozvoje vzdělávání ve městě Brně II“ </w:t>
      </w:r>
      <w:bookmarkEnd w:id="1"/>
      <w:r>
        <w:rPr>
          <w:rFonts w:cs="Arial" w:ascii="Arial" w:hAnsi="Arial"/>
          <w:sz w:val="20"/>
        </w:rPr>
        <w:t>CZ.02.3.68/0.0/0.0/17_047/0011817, podpořený z Operačního programu Výzkum, vývoj, vzdělávání.</w:t>
      </w:r>
    </w:p>
    <w:p>
      <w:pPr>
        <w:pStyle w:val="TextBody"/>
        <w:ind w:left="567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ace xerografického papíru formátu A4 a A3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rva bílá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- plošná hmotnost (ISO 536) 80g/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ělost CIE (ISO 11475): cílová hodnota min. 160</w:t>
      </w:r>
    </w:p>
    <w:p>
      <w:pPr>
        <w:pStyle w:val="ListParagraph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- opacita (ISO 2471): cílová hodnota min. 90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ý xerografický papír je u obou velikostí vhodný pro oboustranný černobílý i barevný tisk na laserových a inkoustových tiskárnách a oboustranné kopírování na vysokorychlostních kopírovacích zařízeních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ložit požadovanou kvalitu xerografického papíru kopií datového listu, potvrzeného dovozcem nebo výrobcem zboží, a to kdykoli na základě žádosti kupujícího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v termínu do  30. 6. 2022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ní zboží je Odbor školství a mládeže Magistrátu města Brna, budova Dominikánské náměstí č. 3, 602 00 Brn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  <w:highlight w:val="yellow"/>
        </w:rPr>
        <w:t>DOPLNÍ PRODÁVAJÍCÍ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DPH  21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  <w:t>kupní 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(slovy: ………………………………………………..)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otvrzuje, že uvedená kupní cena obsahuje veškeré náklady související s řádným plněním předmětu podle článku II. této smlouvy včetně dopravy na místo určení a manipulačních poplatků s tímto spojených. Tato cena je dohodnuta jako cena nejvýše přípustná.</w:t>
      </w:r>
    </w:p>
    <w:p>
      <w:pPr>
        <w:pStyle w:val="TextBody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kupní ceny bude kupujícím provedena po uskutečnění dodávky zboží na místo uvedené v čl. III, bodu 3.2 této smlouvy, a to převodem na účet prodávajícího uvedený v záhlaví této smlouvy, na základě daňového dokladu – faktury vystavené prodávajícím do 3 dnů od předání </w:t>
        <w:br/>
        <w:t xml:space="preserve">a převzetí zboží. Faktura musí být doložena potvrzeným dodacím listem a bezodkladně zaslána kupujícímu.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 elektronické podobě, např. ve formátu ISDOC/ISDOCX či ve formátu PDF, je ze strany Statutárního města Brna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posta@brno.cz</w:t>
      </w:r>
      <w:r>
        <w:rPr>
          <w:rFonts w:cs="Arial" w:ascii="Arial" w:hAnsi="Arial"/>
          <w:sz w:val="20"/>
        </w:rPr>
        <w:t xml:space="preserve">. Pokud nelze takto postupovat, smluvní strana zašle fakturu včetně příloh poštou na níže uvedenou adresu: Statutární město Brno, Dominikánské náměstí 196/1, 602 00 Brno, Odbor vnitřních věcí.          </w:t>
      </w:r>
    </w:p>
    <w:p>
      <w:pPr>
        <w:pStyle w:val="TextBody"/>
        <w:ind w:left="60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y je do 14 dní ode dne jejího doručení kupujícímu. Dnem úhrady se rozumí den připsání fakturované částky na účet prodávajícího uvedený v záhlaví této smlouvy. 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 xml:space="preserve"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rovněž obsahovat text: </w:t>
      </w:r>
      <w:r>
        <w:rPr>
          <w:rFonts w:cs="Arial" w:ascii="Arial" w:hAnsi="Arial"/>
          <w:i/>
          <w:sz w:val="20"/>
        </w:rPr>
        <w:t>Projekt „Místní akční plán rozvoje vzdělávání ve městě Brně II“ (CZ.02.3.68/0.0/0.0/17_047/0011817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dat zboží dle čl. II. této smlouvy dle přílohy č. 1 smlouvy na Odbor školství a mládeže Magistrátu města Brna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rétní termín realizace dodávky zboží dohodne prodávající s určeným zaměstnancem Odboru školství a mládeže Magistrátu města Brna, jehož kontaktní údaj předá kupující prodávajícímu při podpisu smlouv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 dodanému zboží, úhradou faktury vystavené prodávajícím podle článku IV. této smlouv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  <w:highlight w:val="yellow"/>
        </w:rPr>
        <w:t>DOPLNÍ PRODÁVAJÍCÍ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sz w:val="20"/>
          <w:highlight w:val="yellow"/>
        </w:rPr>
        <w:t>…….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>od prodávajícího smluvní pokutu ve výši 0,1 % z ceny opožděné dodávky zboží 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kupujícího s úhradou faktury ve sjednané lhůtě, je prodávající oprávněn požadovat od kupujícího smluvní pokutu ve výši 0,1 % z dlužné částky za každ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, že zaplacením smluvní pokuty není omezeno právo kupujícího </w:t>
        <w:br/>
        <w:t>a prodávajícího požadovat náhradu škody.</w:t>
      </w:r>
    </w:p>
    <w:p>
      <w:pPr>
        <w:pStyle w:val="TextBody"/>
        <w:jc w:val="both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TextBody"/>
        <w:jc w:val="both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bere na vědomí povinnost kupujícího vyplývající ze zákona č. 106/1999 Sb., o svobodném přístupu k informacím, ve znění pozdějších předpisů a souhlasí se zveřejněním obsahu této smlouvy odpovídajícím způsobem. Podpisem této smlouvy dále bere prodávající na vědomí, že smlouva bude zveřejněna na Portálu veřejné správy v Registru smluv podle zákona č. 340/2015 Sb., o zvláštních podmínkách účinnosti některých smluv, uveřejňování těchto smluv a o registru smluv (zákon o registru smluv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bere na vědomí, že je na základě zákona č. 320/2001 Sb., o finanční kontrole ve veřejné správě a o změně některých zákonů (zákon o finanční kontrole), ve znění pozdějších předpisů, osobou povinnou spolupůsobit při výkonu finanční kontroly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bere na vědomí, že je povinen uchovávat odpovídajícím způsobem v souladu se zákonem č. 499/2004 Sb., o archivnictví a spisové službě a o změně některých zákonů, ve znění pozdějších předpisů, a v souladu se zákonem č. 563/1991 Sb., o účetnictví, ve znění pozdějších předpisů, po dobu nejméně deseti let veškeré originály účetních dokladů, smlouvu včetně jejích dodatků a další originály dokumentů, vztahující se k předmětnému projektu, přičemž běh lhůty se začne počítat od 1. ledna následujícího roku, ve kterém prodávající obdrží protokol o závěrečném vyhodnocení akce, minimálně však do 31. 12. 2033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Normal"/>
        <w:widowControl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na uveřejnění smlouvy v registru smluv podá kupují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, přičemž každá smluvní strana obdrží jedno vyhotovení. Současně prodávající souhlasí s možností zveřejnění této smlouvy v plném znění.</w:t>
      </w:r>
    </w:p>
    <w:p>
      <w:pPr>
        <w:pStyle w:val="TextBody"/>
        <w:widowControl w:val="false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- tabulka – Seznam kancelářských potřeb a xerografického papíru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na R8/….. zasedání Rady města Brna konaném dne ……………….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</w:t>
        <w:tab/>
        <w:tab/>
        <w:tab/>
        <w:tab/>
        <w:tab/>
        <w:tab/>
        <w:t>V ……………….. dne</w:t>
        <w:tab/>
        <w:t xml:space="preserve">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 xml:space="preserve">     </w:t>
        <w:tab/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jméno a příjme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0"/>
          <w:szCs w:val="20"/>
          <w:highlight w:val="yellow"/>
        </w:rPr>
        <w:t>DOPLNÍ PRODÁVAJÍCÍ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2" w:name="_GoBack"/>
      <w:bookmarkEnd w:id="2"/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/>
          <w:i/>
          <w:sz w:val="20"/>
          <w:highlight w:val="yellow"/>
        </w:rPr>
      </w:pPr>
      <w:r>
        <w:rPr>
          <w:rFonts w:cs="Arial" w:ascii="Arial" w:hAnsi="Arial"/>
          <w:b/>
          <w:sz w:val="22"/>
          <w:szCs w:val="22"/>
        </w:rPr>
        <w:t>Seznam kancelářských potřeb a xerografického papíru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  <w:highlight w:val="yellow"/>
        </w:rPr>
        <w:t>DOPLNÍ PRODÁVAJÍCÍ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259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99174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0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5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-217170</wp:posOffset>
          </wp:positionV>
          <wp:extent cx="5829300" cy="11334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18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663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66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c7f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a05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0b1a05"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0b1a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0b1a05"/>
    <w:pPr>
      <w:keepNext w:val="tru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rsid w:val="000b1a05"/>
    <w:pPr>
      <w:keepNext w:val="true"/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rsid w:val="000b1a05"/>
    <w:pPr>
      <w:keepNext w:val="true"/>
      <w:jc w:val="both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226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2262"/>
    <w:rPr>
      <w:sz w:val="24"/>
      <w:szCs w:val="24"/>
    </w:rPr>
  </w:style>
  <w:style w:type="character" w:styleId="InternetLink">
    <w:name w:val="Hyperlink"/>
    <w:basedOn w:val="DefaultParagraphFont"/>
    <w:rsid w:val="00ff497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b2d6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1a05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b1a0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b1a0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0b1a05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0b1a05"/>
    <w:pPr>
      <w:jc w:val="center"/>
    </w:pPr>
    <w:rPr>
      <w:b/>
      <w:sz w:val="32"/>
      <w:szCs w:val="20"/>
    </w:rPr>
  </w:style>
  <w:style w:type="paragraph" w:styleId="BodyText3">
    <w:name w:val="Body Text 3"/>
    <w:basedOn w:val="Normal"/>
    <w:qFormat/>
    <w:rsid w:val="000b1a05"/>
    <w:pPr/>
    <w:rPr>
      <w:i/>
      <w:iCs/>
    </w:rPr>
  </w:style>
  <w:style w:type="paragraph" w:styleId="BodyText2">
    <w:name w:val="Body Text 2"/>
    <w:basedOn w:val="Normal"/>
    <w:qFormat/>
    <w:rsid w:val="000b1a05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0b1a05"/>
    <w:pPr>
      <w:ind w:left="660" w:hanging="660"/>
      <w:jc w:val="both"/>
    </w:pPr>
    <w:rPr>
      <w:szCs w:val="20"/>
    </w:rPr>
  </w:style>
  <w:style w:type="paragraph" w:styleId="Nadpis16" w:customStyle="1">
    <w:name w:val="Nadpis16"/>
    <w:basedOn w:val="Normal"/>
    <w:qFormat/>
    <w:rsid w:val="00600f58"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 w:customStyle="1">
    <w:name w:val="Car Char Char Char Char Char Char"/>
    <w:basedOn w:val="Normal"/>
    <w:qFormat/>
    <w:rsid w:val="003e1964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riel13" w:customStyle="1">
    <w:name w:val="ariel 13"/>
    <w:basedOn w:val="Normal"/>
    <w:qFormat/>
    <w:rsid w:val="00b67c29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ListParagraph">
    <w:name w:val="List Paragraph"/>
    <w:basedOn w:val="Normal"/>
    <w:uiPriority w:val="34"/>
    <w:qFormat/>
    <w:rsid w:val="00b67c29"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226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b226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Normal"/>
    <w:next w:val="Normal"/>
    <w:qFormat/>
    <w:rsid w:val="0002508c"/>
    <w:pPr>
      <w:widowControl w:val="false"/>
      <w:numPr>
        <w:ilvl w:val="0"/>
        <w:numId w:val="9"/>
      </w:numPr>
      <w:suppressAutoHyphens w:val="true"/>
      <w:jc w:val="center"/>
    </w:pPr>
    <w:rPr>
      <w:rFonts w:eastAsia="DejaVu Sans" w:cs="DejaVu Sans"/>
      <w:b/>
      <w:kern w:val="2"/>
      <w:szCs w:val="20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08C1B-DA25-4D8F-88D4-6E3DC64B6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6</Pages>
  <Words>1488</Words>
  <Characters>8561</Characters>
  <CharactersWithSpaces>9959</CharactersWithSpaces>
  <Paragraphs>90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3:00Z</dcterms:created>
  <dc:creator>Magistrát města Brna</dc:creator>
  <dc:description/>
  <dc:language>en-US</dc:language>
  <cp:lastModifiedBy>Sedláček Radim (MMB)</cp:lastModifiedBy>
  <cp:lastPrinted>2014-03-26T13:31:00Z</cp:lastPrinted>
  <dcterms:modified xsi:type="dcterms:W3CDTF">2022-02-23T15:46:00Z</dcterms:modified>
  <cp:revision>57</cp:revision>
  <dc:subject/>
  <dc:title>Důvod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