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8 zadávací dokument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dle ustanovení § 53 odst. 4 zákona č. 134/2016 Sb., o zadávání veřejných zakázek, </w:t>
        <w:br/>
        <w:t>ve znění pozdějších předpisů (dále jen „zákona“) k prokázání splnění základní způsobilosti dle ustanovení § 74 záko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Veřejná zakázka: Kancelářské potřeby a xerografický papí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Dodavatel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Název/obchodní firma/jméno a příjmení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Zastoupený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Sídlo/místo podnikání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IČ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tímto prohlašuje, ž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tbl>
      <w:tblPr>
        <w:tblpPr w:vertAnchor="text" w:horzAnchor="page" w:leftFromText="141" w:rightFromText="141" w:tblpX="2120" w:tblpY="118"/>
        <w:tblW w:w="3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14"/>
      </w:tblGrid>
      <w:tr>
        <w:trPr>
          <w:trHeight w:val="511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…………………dne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Jméno a příjmení osoby oprávněné jednat jménem či za dodavatele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73424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35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7e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7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7e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7e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4:00Z</dcterms:created>
  <dc:creator>Sedláček Radim</dc:creator>
  <dc:description/>
  <dc:language>en-US</dc:language>
  <cp:lastModifiedBy>Sedláček Radim (MMB)</cp:lastModifiedBy>
  <dcterms:modified xsi:type="dcterms:W3CDTF">2022-02-22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