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Lesní hřiště pro Lesnou a Královo P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ní hřiště pro Lesnou a Královo Po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ce díla spočívá v následujících krocí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hotovení projektové dokumentace na stavbu hřiště včetně vyřízení povolení stavby, kolaudace a jiných potřebných potvrzení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2" w:name="_Hlk6583247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vlastní provedení stavby, tj. stavby dětského hřiště včetně dodání veškeré dokumentace o skutečném provedení stavby (výkres s případnými odchylkami, pokud k nim došlo), instalace herních prvků spolu s dodáním prohlášení o shodě na základě certifikace dle normy ČSN EN 1176-1:2018.</w:t>
      </w:r>
    </w:p>
    <w:p>
      <w:pPr>
        <w:pStyle w:val="Wmparagraph"/>
        <w:spacing w:before="0" w:after="0"/>
        <w:ind w:left="720" w:hanging="0"/>
        <w:rPr>
          <w:rStyle w:val="Wmnormaltextrun"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mparagraph"/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Požadavky na materiál:</w:t>
      </w:r>
      <w:r>
        <w:rPr>
          <w:rStyle w:val="Appleconvertedspace"/>
          <w:b/>
          <w:bCs/>
          <w:color w:val="000000"/>
        </w:rPr>
        <w:t> </w:t>
      </w:r>
      <w:r>
        <w:rPr>
          <w:rStyle w:val="Wmnormaltextrun"/>
          <w:b/>
          <w:bCs/>
          <w:color w:val="000000"/>
        </w:rPr>
        <w:t> </w:t>
      </w:r>
    </w:p>
    <w:p>
      <w:pPr>
        <w:pStyle w:val="Wmparagraph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dřevo použité jako konstrukční a dřevo v kontaktu se stromy – ze skupiny střední tvrdostí (min. 40MPa) – z jehličnatých dřevin modřín, douglaska. Jakostní třída 2/3, kvalitativní třída B/C. Úprava povrchu hoblováním, broušením nebo obdobným pro zamezení zranění uživatelů. </w:t>
      </w:r>
    </w:p>
    <w:p>
      <w:pPr>
        <w:pStyle w:val="Wmparagraph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dřevo ve styku se zeminou, betonem – akát, dub. Jakostní třída 2/3, kvalitativní třída B/C. Úprava povrchu hoblováním, broušením nebo obdobným pro zamezení zranění uživatelů. </w:t>
      </w:r>
    </w:p>
    <w:p>
      <w:pPr>
        <w:pStyle w:val="Wmparagraph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veškeré použité dřevo nesmí být napadeno kůrovcem nebo jinými škůdci. </w:t>
      </w:r>
    </w:p>
    <w:p>
      <w:pPr>
        <w:pStyle w:val="Wmparagraph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spojovací materiál nerezová nebo pozinkovaná ocel. </w:t>
      </w:r>
    </w:p>
    <w:p>
      <w:pPr>
        <w:pStyle w:val="Wmparagraph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rStyle w:val="Wmnormaltextrun"/>
          <w:b/>
          <w:bCs/>
          <w:color w:val="000000"/>
        </w:rPr>
        <w:t>lana a sítě z PP lan 16 mm s ocelovým jádrem. </w:t>
      </w:r>
    </w:p>
    <w:p>
      <w:pPr>
        <w:pStyle w:val="Wmparagraph"/>
        <w:numPr>
          <w:ilvl w:val="0"/>
          <w:numId w:val="4"/>
        </w:numPr>
        <w:spacing w:before="0" w:after="0"/>
        <w:rPr/>
      </w:pPr>
      <w:r>
        <w:rPr>
          <w:rStyle w:val="Wmnormaltextrun"/>
          <w:b/>
          <w:bCs/>
          <w:color w:val="000000"/>
        </w:rPr>
        <w:t>dopadová plocha:</w:t>
      </w:r>
      <w:r>
        <w:rPr>
          <w:rStyle w:val="Appleconvertedspace"/>
          <w:b/>
          <w:bCs/>
          <w:color w:val="000000"/>
        </w:rPr>
        <w:t> </w:t>
      </w:r>
      <w:r>
        <w:rPr>
          <w:rStyle w:val="Wmnormaltextrun"/>
          <w:b/>
          <w:bCs/>
          <w:color w:val="000000"/>
        </w:rPr>
        <w:t>Podle certifikace prvku, prioritně dřevní drť.</w:t>
      </w:r>
      <w:r>
        <w:rPr>
          <w:b/>
          <w:bCs/>
          <w:color w:val="000000"/>
        </w:rPr>
        <w:t> </w:t>
      </w:r>
    </w:p>
    <w:p>
      <w:pPr>
        <w:pStyle w:val="Wmparagraph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mparagraph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Před začátkem realizace předloží zhotovitel objednateli vzorky materiálů ke konstrukci dřevěných herních prvků k odsouhlasení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žadovány jsou následující herní prvk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málně jedna skluzavka z nerezu (třída AISI 316L) o minimální délce 12 m, průměr 0,5 m, tloušťka materiálu minimálně 2 mm, schody (nebo jiný výstup) podél celé délky skluzavky, lépe hodnocená bude skluzavka s více zatáčkami anebo kombinace dvou různých typů skluzavek, obojí s co nejefektivnějším využitím terénu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nová dráha mezi stromy (ve výšce, která nevyžaduje jištění) resp. balanční stezka ve stromech minimální délka dráhy 20 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eček ve výšce (např. na stromě), min. výška podesty 2 m nad zem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tatní herní prvky dle návrhu zhotovite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budování dopadových ploch dle platných právních norem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žadovány jsou revize hřiště min. 1x ročně, a to po dobu tří let od předání díla objednateli, včetně vyhotovení revizní zprávy a zápisu do kontrolní knih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8324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480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480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2 500 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maximál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(vyhotovení PD včetně získání povolení a vlastní stavba a montáž) a jeho předání a převzetí činí cca 8 měsíců ode dne účinnosti smlouvy o dílo. Vyhotovení PD a obstarání příslušných povolení stavby se předpokládá 5 měsíců (zahrnuje i vyhotovení a odsouhlasení konceptu) a vlastní realizace 3 měsíců (podrobnosti v příloze č. 2 – smlouva o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Lesná dle zákresu (příloha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4" w:name="_Hlk3880633"/>
      <w:bookmarkEnd w:id="4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880633"/>
      <w:bookmarkEnd w:id="5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stavební práce typu dětské hř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na typu dětské hřiště provedené dodavatelem za posledních 5 let před zahájením zadávacího řízení o minimální hodnotě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5823653"/>
      <w:bookmarkEnd w:id="8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7558807"/>
      <w:bookmarkEnd w:id="9"/>
      <w:r>
        <w:rPr>
          <w:rFonts w:cs="Times New Roman" w:ascii="Times New Roman" w:hAnsi="Times New Roman"/>
          <w:sz w:val="24"/>
          <w:szCs w:val="24"/>
        </w:rPr>
        <w:t>Cena za projektovou dokumentaci (max. do 10 % z 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67558807"/>
      <w:bookmarkStart w:id="11" w:name="_Hlk67558807"/>
      <w:bookmarkEnd w:id="1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5823653"/>
      <w:bookmarkEnd w:id="12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(za celé dílo) – 20 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nejlepší hodnota (nejnižší cena)      </w:t>
      </w:r>
      <w:r>
        <w:rPr>
          <w:rFonts w:cs="Times New Roman" w:ascii="Times New Roman" w:hAnsi="Times New Roman"/>
          <w:sz w:val="24"/>
          <w:szCs w:val="24"/>
        </w:rPr>
        <w:t xml:space="preserve">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 - 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rvky</w:t>
        <w:tab/>
        <w:t xml:space="preserve">            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a herních prvků</w:t>
        <w:tab/>
        <w:t>2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prvků</w:t>
        <w:tab/>
        <w:tab/>
        <w:t>1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prvků v terénu</w:t>
        <w:tab/>
        <w:t>10%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řešení/použité materiály - 2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prvky</w:t>
      </w:r>
      <w:r>
        <w:rPr>
          <w:rFonts w:cs="Times New Roman" w:ascii="Times New Roman" w:hAnsi="Times New Roman"/>
          <w:sz w:val="24"/>
          <w:szCs w:val="24"/>
        </w:rPr>
        <w:tab/>
        <w:t>hodnotí se variabilita prvků, jejich vhodnost převážně pro děti 6 – 16 let, soulad s požadavky dle čl. 2 této Výz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iginalita herních prvků </w:t>
      </w:r>
      <w:r>
        <w:rPr>
          <w:rFonts w:cs="Times New Roman" w:ascii="Times New Roman" w:hAnsi="Times New Roman"/>
          <w:bCs/>
          <w:sz w:val="24"/>
          <w:szCs w:val="24"/>
        </w:rPr>
        <w:t>hodnotí originální design herních prvků a celkové pojetí hřišt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žení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eativita a originalita využití potenciálu pozemku pro rozmístění herních prvk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materiá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rvanlivost, bezpečnost, zpracování, certifik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e své nabídce předloží vizualizaci díla - výtvarné a technické řeš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alizaci díla nebo skicy (min. 2 celkové pohledy z různých stran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řešení (rozmístění prvků, vyznačení dopadových ploch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– vizualizaci hřiště a související dokumenty dle čl. 9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 04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Technické požadavky, 3b -Technická zpráva + účelová mapa, 3c – dendrologické posou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8. 3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mnormaltextrun">
    <w:name w:val="-wm-normaltextrun"/>
    <w:basedOn w:val="Standardnpsmoodstavce"/>
    <w:qFormat/>
    <w:rPr/>
  </w:style>
  <w:style w:type="character" w:styleId="Wmeop">
    <w:name w:val="-wm-eo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03-08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