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Lesní hřiště pro Lesnou a Královo Pol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Cena za projek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 xml:space="preserve">Cena za realizaci stavb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highlight w:val="yellow"/>
              </w:rPr>
              <w:t xml:space="preserve">Celková 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1-11-16T09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