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arametry herních pr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mparagraph"/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Požadavky na materiál: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dřevo použité jako konstrukční a dřevo v kontaktu se stromy – ze skupiny střední tvrdostí (min. 40MPa) – z jehličnatých dřevin modřín, douglaska. Jakostní třída 2/3, kvalitativní třída B/C. Úprava povrchu hoblováním, broušením nebo obdobným pro zamezení zranění uživatelů.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dřevo ve styku se zeminou, betonem – akát, dub. Jakostní třída 2/3, kvalitativní třída B/C. Úprava povrchu hoblováním, broušením nebo obdobným pro zamezení zranění uživatelů.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veškeré použité dřevo nesmí být napadeno kůrovcem nebo jinými škůdci.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spojovací materiál nerezová nebo pozinkovaná ocel.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lana a sítě z PP lan 16 mm s ocelovým jádrem. </w:t>
      </w:r>
    </w:p>
    <w:p>
      <w:pPr>
        <w:pStyle w:val="Wmparagraph"/>
        <w:numPr>
          <w:ilvl w:val="0"/>
          <w:numId w:val="1"/>
        </w:numPr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dopadová plocha: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Wmnormaltextrun"/>
          <w:rFonts w:cs="Tahoma" w:ascii="Tahoma" w:hAnsi="Tahoma"/>
          <w:bCs/>
          <w:color w:val="000000"/>
          <w:sz w:val="20"/>
          <w:szCs w:val="20"/>
        </w:rPr>
        <w:t>Podle certifikace prvku, prioritně dřevní drť.</w:t>
      </w: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Wmparagraph"/>
        <w:spacing w:beforeAutospacing="0" w:before="0" w:afterAutospacing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Wmparagraph"/>
        <w:spacing w:beforeAutospacing="0" w:before="0" w:afterAutospacing="0" w:after="0"/>
        <w:ind w:left="36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ed začátkem realizace předloží zhotovitel objednateli vzorky materiálů ke konstrukci dřevěných herních prvků k odsouhlas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žadovány jsou následující herní prvk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álně jedna skluzavka z nerezu (třída AISI 316L) o minimální délce 12 m, průměr 0,5 m, tloušťka materiálu minimálně 2 mm, schody (nebo jiný výstup) podél celé délky skluzavky, lépe hodnocená bude skluzavka s více zatáčkami anebo kombinace dvou různých typů skluzavek, obojí s co nejefektivnějším využitím terénu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nová dráha mezi stromy (ve výšce, která nevyžaduje jištění) resp. balanční stezka ve stromech minimální délka dráhy 20 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eček ve výšce (např. na stromě), min. výška podesty 2 m nad zemí,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ní herní prvky dle návrhu zhotovi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budování dopadových ploch dle platných právních nore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žadovány jsou revize hřiště min. 1x ročně, a to po dobu tří let od předání díla objednateli, včetně vyhotovení revizní zprávy a zápisu do kontrolní knih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normaltextrun" w:customStyle="1">
    <w:name w:val="-wm-normaltextrun"/>
    <w:basedOn w:val="DefaultParagraphFont"/>
    <w:qFormat/>
    <w:rsid w:val="006356b5"/>
    <w:rPr/>
  </w:style>
  <w:style w:type="character" w:styleId="Appleconvertedspace" w:customStyle="1">
    <w:name w:val="apple-converted-space"/>
    <w:basedOn w:val="DefaultParagraphFont"/>
    <w:qFormat/>
    <w:rsid w:val="00635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78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PStyle" w:customStyle="1">
    <w:name w:val="pStyle"/>
    <w:basedOn w:val="Normal"/>
    <w:qFormat/>
    <w:rsid w:val="002c6d89"/>
    <w:pPr>
      <w:spacing w:before="0" w:after="10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Wmparagraph" w:customStyle="1">
    <w:name w:val="-wm-paragraph"/>
    <w:basedOn w:val="Normal"/>
    <w:qFormat/>
    <w:rsid w:val="00635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e18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16AB65-E7F4-45DB-8D28-1BFF72FB192B}">
  <ds:schemaRefs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292892E-DC16-45EB-AB0B-F3979D867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0AE0C2-267C-49E9-9EC2-B8694E78D3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0:00Z</dcterms:created>
  <dc:creator>Boris Medek</dc:creator>
  <dc:description/>
  <dc:language>en-US</dc:language>
  <cp:lastModifiedBy>Jana Rokytová</cp:lastModifiedBy>
  <dcterms:modified xsi:type="dcterms:W3CDTF">2021-12-07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