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ŘÍZENÍ DOPRAVY A SBĚR DOPRAVNÍCH DAT, 6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ETAPA I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 za celý předmět plnění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22-02-09T15:08:00Z</dcterms:modified>
  <cp:revision>4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