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0.03.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Dodání, instalace a zaškolení obsluhy konferenčních systémů CISCO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Dodání, instalace a zaškolení obsluhy konferenčních systémů CISCO“ Předmětem plnění veřejné zakázky je dodání, instalace a zaškolení obsluhy konferenčních systémů CISCO. Bližší technická specifikace je uvedena v přílohách této výzvy k podání nabíde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 v nabídce uvede jednotlivě cenu za dodání, instalaci a zaškolení obsluhy konferenčních systémů CISCO (cenu uvést s DPH, bez DPH a sazbu DPH) a také celkovou cenu, která tvoří součet ceny za dodání, instalaci a zaškolení obsluhy konferenčních systémů CISCO (cenu uvést s DPH, bez DPH a sazbu DPH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0" w:name="_gjdgxs"/>
      <w:bookmarkEnd w:id="0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8.03.2022 do 10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– </w:t>
      </w:r>
      <w:bookmarkStart w:id="1" w:name="_Hlk97797532"/>
      <w:r>
        <w:rPr>
          <w:rFonts w:eastAsia="Times New Roman" w:cs="Times New Roman"/>
          <w:lang w:eastAsia="cs-CZ"/>
        </w:rPr>
        <w:t>Technická specifikace předmětu plně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0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Zajíc Ladislav</dc:creator>
  <dc:description/>
  <dc:language>en-US</dc:language>
  <cp:lastModifiedBy>Zajíc Ladislav (MMB)</cp:lastModifiedBy>
  <dcterms:modified xsi:type="dcterms:W3CDTF">2022-03-1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