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  <w:t>Technická specifikace předmětu plně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Předmětem plnění veřejné zakázky je dodání, instalace a zaškolení obsluhy konferenčních systémů CISCO pro statutární město Brno v lokalitě Nová radnice – Dominikánské nám. 1 Brno. Bližší specifikace je uvedena v Příloze č. 1 -Technická specifikace.</w:t>
      </w:r>
    </w:p>
    <w:p>
      <w:pPr>
        <w:pStyle w:val="Normal"/>
        <w:jc w:val="both"/>
        <w:rPr/>
      </w:pPr>
      <w:r>
        <w:rPr/>
        <w:t xml:space="preserve">Uchazeč je povinen zajistit připravenost zařízení pro využití v prostředí Cisco Webex a Microsoft Teams. </w:t>
      </w:r>
    </w:p>
    <w:p>
      <w:pPr>
        <w:pStyle w:val="Normal"/>
        <w:jc w:val="both"/>
        <w:rPr/>
      </w:pPr>
      <w:r>
        <w:rPr/>
        <w:t>V databázi výrobce musí být Zadavatel veden jako první uživatel zboží a licencí/subscripcí/operačních systémů. Zadavatel požaduje originální a nová zařízení určená pro evropský trh. Při předání zboží proběhne kontrola dle sériových čísel u výrobce. Pokud v databázi výrobce bude uveden jiný koncový uživatel než Zadavatel, bude se jednat o porušení podmínky originálního a nového zařízení.</w:t>
      </w:r>
    </w:p>
    <w:p>
      <w:pPr>
        <w:pStyle w:val="Normal"/>
        <w:jc w:val="both"/>
        <w:rPr/>
      </w:pPr>
      <w:r>
        <w:rPr/>
        <w:t>Uchazeč poskytne Zadavateli po dobu trvání podpory všechny relevantní SW releases a verze SW nabízené výrobcem tak, aby dodané řešení vyhovovalo zadání Zadavatele a fungovalo bez závad. Uchazeč se zároveň zavazuje informovat Zadavatele o nových verzích SW a funkčnostech, které mohou rozšiřovat dodané řešení způsobem, který Zadavatel shledá ve shodě s potřebami dalšího rozvoje dodaného řešení. Uchazeč se dále zavazuje získat potřebné SW produkty legálním způsobem za podmínek stanovených výrobcem zařízení.</w:t>
      </w:r>
    </w:p>
    <w:p>
      <w:pPr>
        <w:pStyle w:val="Normal"/>
        <w:jc w:val="both"/>
        <w:rPr/>
      </w:pPr>
      <w:r>
        <w:rPr/>
        <w:t>Zároveň je Uchazeč povinen zajistit Zadavateli přistup k dokumentaci výrobce zařízení a znalostní bázi, kterou výrobce v rámci své podpory poskytuje.</w:t>
      </w:r>
    </w:p>
    <w:p>
      <w:pPr>
        <w:pStyle w:val="Normal"/>
        <w:jc w:val="both"/>
        <w:rPr/>
      </w:pPr>
      <w:r>
        <w:rPr/>
        <w:t>Uchazeč je povinen při dodávce zboží řádným způsobem uzavřít dohodu o podpoře s výrobcem, aby v případě závady na dodaném software, kterou není Uchazeč schopen sám odstranit, bylo možné tuto závadu eskalovat přímo k technické podpoře výrobce zařízení. Zadavatel musí mít možnost si sám legálně stahovat nové verze software přímo ze stránek výrobce na základě zaregistrování čísla aktivovaného servisního kontraktu.</w:t>
      </w:r>
    </w:p>
    <w:p>
      <w:pPr>
        <w:pStyle w:val="Normal"/>
        <w:jc w:val="both"/>
        <w:rPr/>
      </w:pPr>
      <w:r>
        <w:rPr/>
        <w:t>V případě, že uchazeč nesplní povinnost do 7 pracovních dnů od doručení žádosti Zadavatele předložit potvrzení výrobce o určení dodaného zboží pro evropský trh případně jiného dokladu výrobce prokazující pro dodaná zařízení provozovaná na území ČR poskytnutí plné podpory výrobce při řešení technických problémů (požadavek uvedený v ZD), může Zadavatel požadovat po uchazeči jednorázovou smluvní pokutu ve výši 300.000,- Kč. Současně bude mít Zadavatel právo odstoupit od této smlouvy z důvodu podstatného porušení smlouvy.</w:t>
      </w:r>
    </w:p>
    <w:p>
      <w:pPr>
        <w:pStyle w:val="Normal"/>
        <w:jc w:val="both"/>
        <w:rPr/>
      </w:pPr>
      <w:r>
        <w:rPr/>
        <w:t>Instalace a konfigurace a zaškolení obsluhy musí být provedeno do 60 kalendářních dnů od platnosti a účinnosti smlouvy. V případě, že vybraný dodavatel instalaci neprovede v termínu, tak Zadavatel vybraného dodavatele vyloučí ze zadávacího řízení a osloví dalšího v pořadí.</w:t>
      </w:r>
    </w:p>
    <w:p>
      <w:pPr>
        <w:pStyle w:val="Normal"/>
        <w:jc w:val="both"/>
        <w:rPr/>
      </w:pPr>
      <w:r>
        <w:rPr/>
        <w:t xml:space="preserve">U vybraného zboží zadavatel požaduje </w:t>
      </w:r>
      <w:r>
        <w:rPr>
          <w:color w:val="000000"/>
        </w:rPr>
        <w:t>tříletou záruční dobu</w:t>
      </w:r>
      <w:r>
        <w:rPr/>
        <w:t>, viz Příloha č. 1 – 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  - Technická specifikace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2835"/>
        <w:gridCol w:w="5812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nož.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/N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S-ROOM55-K9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oom 55 with Navigator and Mount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ON-SSSNT-CSROOMK9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OLN SUPP 8X5XNBD Cisco Spark Room 55 with Touch10 and Mou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PWR-CORD-EUR-F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wer Cord for Europe 5m 10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S-ROOM55-WBK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Webex Room 55, Wheel Base Kit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AB-PRES-2HDMI-GR-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resentation cable 8m GREY HDMI 1.4b (W/ REPEATER)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AB-DV10-8M-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 meter flat grey Ethernet cable for Touch 10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AB-ETH-5M-GR-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B (16,4 feet / 5m) GREY ETHERNET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S-MIC-TABLE-J+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isco Table Microphone with Jack plug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S-R55-UNI2-K9+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isco Webex Room 55 Main Unit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S-T10-TS+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isco Webex Room Navigator - Table stand versio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SW-S53200-CE9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W Image for Cisco Spark Room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3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llaboration Flex Plan 3.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SVS-FLEX-SUPT-BAS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asic Support for Flex Pla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NUM-MC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U Webex Meetings - Meetings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C-DEV-REG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loud Device Registratio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AUD-VOIP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ncluded VoIP (1)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AUD-EDGEAUD-USER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Webex Edge Audio (1)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AUD-TOLLDIALIN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eetings Toll Dial-In Audio (1)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C-DEV-ENT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loud Device Registration Entitleme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NBR-STG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Webex Cloud Recording Storage Entitleme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MTGC-ENT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eetings Entitleme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FILESTG-ENT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le Storage Entitleme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PROPACK-ENT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ro Pack for Cisco Control Hub Entitleme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MSG-NU-ENT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essaging Named User Entitlement (1)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S-KITPLUS-K9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oom Kit Plus w/Codec Plus, Quad Camera and Room Navigator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ON-SNT-CSKITPLU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NTC-8X5XNBD Room Kit Plus w/Codec Plus, Quad Camer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PWR-CORD-EUR-B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wer Cord for Europe 2m 10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AB-MIC-EXT-J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xtension cable for Table Mic (9m/29ft) with Jack plug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S-MIC-TABLE-J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isco Table Microphone with Jack plug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ON-SNT-CSMICTMP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NTC-8X5XNBD Cisco Table Microphone with Jack plug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S-KITPLUS-WMK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Wall Mount Kit for Codec Plus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AB-ETH-5M-GR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B 5 m/ 15 ft GREY ETHERNE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AB-PRES-2HDMI-GR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resentation cable 8m/26ft GREY HDMI 1.4b (W/ REPEATER)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S-QUADCAM+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isco Quad Camer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PSU-12VDC-70W-GR+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wersupply - AC/DC, 12V, 6.25A, grey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BRKT-QCAM-WMK-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Wall mounting bracket for Quad Camer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AB-DV10-8M+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etwork cable (ethernet) 8 meter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S-CODEC-PLUS+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isco Webex Codec Plus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S-T10-TS+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isco Webex Room Navigator - Table stand versio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3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llaboration Flex Plan 3.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SVS-FLEX-SUPT-BAS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asic Support for Flex Pla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NUM-MC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U Webex Meetings - Meetings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C-DEV-REG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loud Device Registratio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AUD-VOIP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ncluded VoIP (1)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AUD-EDGEAUD-USER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Webex Edge Audio (1)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AUD-TOLLDIALIN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eetings Toll Dial-In Audio (1)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C-DEV-ENT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loud Device Registration Entitleme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NBR-STG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Webex Cloud Recording Storage Entitleme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MTGC-ENT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eetings Entitleme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FILESTG-ENT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le Storage Entitleme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PROPACK-ENT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ro Pack for Cisco Control Hub Entitleme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FLEX-MSG-NU-ENT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essaging Named User Entitlement (1)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MST-WX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isco Webex Video Integration for Microsoft Te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SVS-FLEX-SUPT-BAS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asic Support for Flex Pla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A-MST-WX-CVI-ROOMS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isco Webex Video Int for MS Teams CVI per Active Endpoi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Konfigurace, instalace a zaškolení obsluhy na míst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22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846</Words>
  <Characters>4997</Characters>
  <CharactersWithSpaces>5832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5:00Z</dcterms:created>
  <dc:creator>Dušan Hájek</dc:creator>
  <dc:description/>
  <dc:language>en-US</dc:language>
  <cp:lastModifiedBy>Zajíc Ladislav (MMB)</cp:lastModifiedBy>
  <dcterms:modified xsi:type="dcterms:W3CDTF">2022-03-10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