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5. 03. 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 xml:space="preserve">Výzva k podání nabídky k veřejné zakázce malého rozsahu s názvem: </w:t>
      </w:r>
      <w:bookmarkStart w:id="0" w:name="_Hlk96678608"/>
      <w:r>
        <w:rPr>
          <w:color w:val="auto"/>
        </w:rPr>
        <w:t>„Servis a rozvoj SW produktu CloverDX“</w:t>
      </w:r>
      <w:bookmarkEnd w:id="0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Zadavatel Statutární město Brno Vás vyzývá k předložení nabídky na veřejnou zakázku „Servis a rozvoj SW produktu CloverDX.“ Předmětem plnění veřejné zakázky je servis a rozvoj SW produktu CloverDX, který je v rámci řešení IDP (Integrační Datové Platformy) využíván pro komunikaci mezi různými IS Magistrátu města Brna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ložené nabídky musí obsahovat tyto náležitos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cenu za člověkohodinu poskytování služeb Analytika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cenu za člověkohodinu poskytování služeb Juniora vývojáře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cenu za člověkohodinu poskytování služeb Senior vývojáře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cenu za člověkohodinu poskytování služeb Softwarového (datového) architekta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ceny uvést bez DPH, s DPH a sazbu DPH;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součástí nabídky bude souhlas k poskytování licencí, technické podpory a maintenance shora uvedené aplikace od společnosti, která je vlastníkem autorských práv k software, jež je předmětem plnění veřejné zakázky;</w:t>
      </w:r>
    </w:p>
    <w:p>
      <w:pPr>
        <w:pStyle w:val="Normal"/>
        <w:widowControl w:val="false"/>
        <w:spacing w:lineRule="auto" w:line="240"/>
        <w:ind w:left="1068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. Smlouva bude uzavřena na dobu neurčitou, v maximálním rozsahu čerpání 1.999.000 Kč bez DPH za celou dobu účinnosti smlouvy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působ hodnocení nabíd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davatel stanovil, že základním hodnotícím kritériem je nejnižší nabídková cena celkem bez DPH, která se skládá ze součtu cen za člověkohodinu poskytování jednotlivých výše uvedených služe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Nabídky prosím podejte nejpozději do </w:t>
      </w:r>
      <w:r>
        <w:rPr>
          <w:b/>
          <w:bCs/>
        </w:rPr>
        <w:t>22.03.2022 do 10:00 hod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</w:t>
        </w:r>
      </w:hyperlink>
      <w:r>
        <w:rPr>
          <w:color w:val="auto"/>
          <w:szCs w:val="20"/>
        </w:rPr>
        <w:t xml:space="preserve">.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Segoe UI" w:ascii="Segoe UI" w:hAnsi="Segoe U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aplnění zásad odpovědného zadávání veřejných zakázek</w:t>
      </w:r>
    </w:p>
    <w:p>
      <w:pPr>
        <w:pStyle w:val="Normal"/>
        <w:rPr/>
      </w:pPr>
      <w:bookmarkStart w:id="1" w:name="_Hlk98227523"/>
      <w:bookmarkEnd w:id="1"/>
      <w:r>
        <w:rPr/>
        <w:t>V předmětné veřejné zakázce zadavatel zohlednil zásady uvedené v § 6 odst. 4 zákona č. 134/2016 Sb., o zadávání veřejných zakázek, ve znění pozdějších předpisů. Tato témata jsou uplatňována přiměřeně a transparentně při respektování zásad rovného zacházení a zákazu diskriminace ve vztahu k dodavatelům a principům účelnosti, hospodárnosti a efektivity. Tyto zásady jsou zohledněny i ve smluvních podmínkách.</w:t>
      </w:r>
    </w:p>
    <w:p>
      <w:pPr>
        <w:pStyle w:val="Normal"/>
        <w:rPr/>
      </w:pPr>
      <w:r>
        <w:rPr/>
      </w:r>
      <w:bookmarkStart w:id="2" w:name="_Hlk98227523"/>
      <w:bookmarkStart w:id="3" w:name="_gjdgxs"/>
      <w:bookmarkStart w:id="4" w:name="_Hlk98227523"/>
      <w:bookmarkStart w:id="5" w:name="_gjdgxs"/>
      <w:bookmarkEnd w:id="4"/>
      <w:bookmarkEnd w:id="5"/>
    </w:p>
    <w:p>
      <w:pPr>
        <w:pStyle w:val="Normal"/>
        <w:rPr/>
      </w:pPr>
      <w:r>
        <w:rPr/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rFonts w:eastAsia="Times New Roman" w:cs="Times New Roman"/>
          <w:lang w:eastAsia="cs-CZ"/>
        </w:rPr>
        <w:t xml:space="preserve">Příloha č. 1 – Návrh smlouvy </w:t>
      </w:r>
    </w:p>
    <w:p>
      <w:pPr>
        <w:pStyle w:val="Normal"/>
        <w:rPr/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C627F6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C627F6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512855E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512855E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50</Words>
  <Characters>3839</Characters>
  <CharactersWithSpaces>44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3:00Z</dcterms:created>
  <dc:creator>Novotná Lenka</dc:creator>
  <dc:description/>
  <dc:language>en-US</dc:language>
  <cp:lastModifiedBy>Zajíc Ladislav (MMB)</cp:lastModifiedBy>
  <dcterms:modified xsi:type="dcterms:W3CDTF">2022-03-15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