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ánské náměstí 196/1, 602 00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</w:t>
            </w:r>
            <w:bookmarkStart w:id="1" w:name="OLE_LINK1"/>
            <w:r>
              <w:rPr>
                <w:rFonts w:cs="Arial" w:ascii="Arial" w:hAnsi="Arial"/>
                <w:b/>
                <w:sz w:val="20"/>
                <w:szCs w:val="20"/>
              </w:rPr>
              <w:t>Pojištění hasičských vozi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bookmarkEnd w:id="1"/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é služ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jišťovací služby 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asičská vozidla a záchranné plavidlo v majetku statutárního města Brna, která jsou provozována Hasičským záchranným sborem Jihomoravského kraje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období od 1. 5. 2022 do 30. 4. 202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pojištění CAS 20 3500/240 S1 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pojištění CAS 20 3500/240 S1 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CAS 20 3500/240 S1T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CAS 20 3500/240 S1T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pojištění CAS 20 4000/240 S1T 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pojištění  CAS 20 4000/240 S2T 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pojištění  CAS 20 4000/240 S2T 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pojištění CAS 30 9000/540 S2 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velitelského vozidla Škoda Karoq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velitelského vozidla Škoda Karoq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užitkového vozidla Ford Transit Connect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užitkového vozidla Ford Transit Connect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užitkového vozidla Peugeot Boxer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záchranného plavidla Pioneer Multi III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cena za pojištění vozidel </w:t>
              <w:br/>
              <w:t>a záchranného plavidla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za pojištění vozidel </w:t>
              <w:br/>
              <w:t>a záchranného plavidla za dva ro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vatel prohlašuje, že nabízené ceny zahrnují veškeré náklad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jené s realizací zakázky dle požadavků zadavatele uvedených v zadávací dokumentaci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é další informace pro za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pracování nabídky a podpis osoby oprávněné jednat jménem či za 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35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278</Words>
  <Characters>1646</Characters>
  <CharactersWithSpaces>1921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4:00Z</dcterms:created>
  <dc:creator>blazik</dc:creator>
  <dc:description/>
  <dc:language>en-US</dc:language>
  <cp:lastModifiedBy>Sedláček Radim (MMB)</cp:lastModifiedBy>
  <cp:lastPrinted>2013-04-09T06:27:00Z</cp:lastPrinted>
  <dcterms:modified xsi:type="dcterms:W3CDTF">2022-03-23T14:11:00Z</dcterms:modified>
  <cp:revision>22</cp:revision>
  <dc:subject/>
  <dc:title>NABÍDKA PRO VEŘEJNOU ZAKÁZKU MALÉ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