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31. 03. 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Poskytování provozní podpory systému ICZ DESA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Poskytování provozní podpory systému ICZ DESA“. Předmětem plnění veřejné zakázky je poskytování technické podpory, maintenance a servisních služeb produktu ICZ DESA® provozovaného v rámci TC Statutárního města Brna. Bližší technická specifikace je uvedena v přílohách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 v nabídce uvede celkovou cenu za jeden rok poskytování provozní podpory systému ICZ DESA (cenu uvést s DPH, bez DPH a sazbu DPH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technické podpory a maintenance shora uvedené aplikace od společnosti, která je vlastníkem autorských práv k software, jehož podpora je předmětem plnění veřejné zakáz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za jeden rok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0" w:name="_gjdgxs"/>
      <w:bookmarkEnd w:id="0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7. 4. 2022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5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)</cp:lastModifiedBy>
  <dcterms:modified xsi:type="dcterms:W3CDTF">2022-03-31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