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b/>
                <w:i w:val="false"/>
                <w:color w:val="auto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31.3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Pozemky v k. ú. Pisárky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211 konaná dne 30. 3. 2022 vybrala pro veřejnou zakázku malého rozsahu „</w:t>
      </w:r>
      <w:r>
        <w:rPr>
          <w:rFonts w:cs="Arial"/>
          <w:bCs/>
          <w:szCs w:val="20"/>
        </w:rPr>
        <w:t>Údržba pozemků Pisárecká 11 a Kamenomlýnská v k.ú. Pisárky</w:t>
      </w:r>
      <w:r>
        <w:rPr>
          <w:szCs w:val="20"/>
        </w:rPr>
        <w:t xml:space="preserve">“ k uzavření smlouvy dodavatele </w:t>
      </w:r>
      <w:r>
        <w:rPr>
          <w:rFonts w:cs="Arial"/>
        </w:rPr>
        <w:t>KAVYL, spol. s r.o., č.p. 563, 675 75 Mohelno, IČO: 49975358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241.459,80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2-03-31T09:05:00Z</cp:lastPrinted>
  <dcterms:modified xsi:type="dcterms:W3CDTF">2022-03-31T09:0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