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9"/>
        <w:gridCol w:w="3049"/>
        <w:gridCol w:w="1701"/>
        <w:gridCol w:w="992"/>
        <w:gridCol w:w="992"/>
        <w:gridCol w:w="1417"/>
      </w:tblGrid>
      <w:tr>
        <w:trPr>
          <w:trHeight w:val="300" w:hRule="atLeast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ořená skupina</w:t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ktivit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aximální částka v Kč včetně DPH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čet hodin za rok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čet osob na hodinu/aktivit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čet podpořených osob celkem/rok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ěti</w:t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óg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75 000,0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ěti</w:t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yzioterap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75 000,0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ěti</w:t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sáž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60 000,0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ěti</w:t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itk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10 000,0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ěti</w:t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ypo a canisterap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25 000,0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ěti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uzikoterap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5 000,0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ěti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rte a aromaterap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50 000,0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ěti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ulturní progra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200 000,0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ěti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ort a rozvoj pohybových dovednost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50 000,0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ěti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raktivní výuk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250 000,0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5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ěti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sisten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100 000,0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ěti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živové poradenstv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150 000,0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ěti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sychologické poradenstv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180 000,0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7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děti celkem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1 230 000,0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spělí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laxační voucher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240 000,0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spělí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rtnerská porad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100 000,00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6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spělí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sychoterap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200 000,0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dospělí celkem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   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540 000,0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ákup celkem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kup drobných předmět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   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200 000,0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elkem včetně DPH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1 970 000,0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 ZD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a5a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a5a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a5a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a5a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01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190502-9FDA-41AE-B170-C413DD1877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169</Words>
  <Characters>1000</Characters>
  <CharactersWithSpaces>11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12:00Z</dcterms:created>
  <dc:creator>Rokytová Jana (Magistrát města Brna)</dc:creator>
  <dc:description/>
  <dc:language>en-US</dc:language>
  <cp:lastModifiedBy>Rokytová Jana (Magistrát města Brna)</cp:lastModifiedBy>
  <dcterms:modified xsi:type="dcterms:W3CDTF">2020-06-22T12:2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