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1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rno, Pekařská – geotechnický průzku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em ověření geotechnických poměrů v geologicky složitém území podél ulice Pekařské v Brně bude proveden podrobný geotechnický průzkum. Vzhledem k detekovaným svahovým pohybům v přilehlé ulici Kopečné je průzkum zaměřen také na ověření stability zejména v horní části ulice Pekařské. Průzkum bude sloužit jako podklad pro projekt rekonstrukce kanalizace a vodovou v ulici Pekařská a souvisejících pra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ženy jsou celkem 4 jádrové vrty (viz příloha č. 1 – schematická situace). Poloha vrtů v přiložené situaci je přibližná a bude upravena dle průběhu podzemních a nadzemních inženýrských sítí. Z důvodu existence nadzemního trolejového vedení se předpokládá provedení všech vrtů při okraji ulice Pekařské či v přilehlých bočních ulicích, co nejdále od zmíněného vedení. Vrt JV101 v horní části zájmového území je navržen do hloubky 30 m právě za účelem ověření stabilitních poměrů inkriminovaného území jako doplněk k již provedeným hlubokým vrtům v rámci sanace sesuvu na ulic Kopečné. Další vrty jsou navrženy do hloubek 10 m pod terénem (JV102) a 7 m pod terénem (JV103 a JV104). Vzhledem ke složitosti zájmového území z hlediska inženýrských sítí se předpokládá provedení předkopů u všech navržených son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drové vrty budou v terénu dokumentovány a z výnosu jádra budou odebírány vzorky zastižených zemin a podzemní vody pro laboratorní analýzy. Zjednodušený plán vzorkování je obsahem následující tabulky 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ulka 1</w:t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952"/>
        <w:gridCol w:w="1257"/>
        <w:gridCol w:w="1011"/>
        <w:gridCol w:w="1503"/>
        <w:gridCol w:w="1061"/>
      </w:tblGrid>
      <w:tr>
        <w:trPr>
          <w:trHeight w:val="30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loubka vrtu [m]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zorky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eporušen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rušen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echnologický se zachováním vlhkos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dzemní voda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JV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JV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JV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JV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terénních prací je i provedení geofyzikálního průzkumu v profilu po délce řešeného úseku ulice Pekařské. Geofyzikální průzkum bude proveden kombinací georadaru a multikabelu či seismi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zkumné vrty i geofyzikální profily budou geodeticky zaměřeny. Před zahájením vrtných prací budou sondy vytýčeny za současného vytýčení průběhu inženýrských sítí v místě projektovaných vrt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geotechnického průzkumu je i komplexní inženýring, tzn. zjištění polohy inženýrských sítí v místě projektovaných vrtů, zajištění vyjádření správců sítí a dotčených orgánů státní správy, vyřízení potřebných povolení k provedení průzkumu, zajištění projektu dopravního řešení včetně pronájmu značek a dalš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vyhodnocení provedených prací bude provedena syntéza výsledků dosud provedených průzkumných prací v souvislosti s detekovanými svahovými nestabilitami s výsledky aktuálně realizovaného průzkumu. Budou vyhodnoceny geofyzikální měření, laboratorní analýzy a dokumentace jádrových vrtů. Výsledkem průzkumu bude souhrnná závěrečná zpráva, která bude navíc obsahovat dva kontrolní stabilitní výpočty pro vyšetření stability sesuvného území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8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9</Words>
  <Characters>2417</Characters>
  <CharactersWithSpaces>2821</CharactersWithSpaces>
  <Paragraphs>5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9:00Z</dcterms:created>
  <dc:creator>Barbora Maršálková</dc:creator>
  <dc:description/>
  <dc:language>en-US</dc:language>
  <cp:lastModifiedBy>Barbora Maršálková</cp:lastModifiedBy>
  <dcterms:modified xsi:type="dcterms:W3CDTF">2022-04-05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