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b/>
                <w:i w:val="false"/>
                <w:color w:val="auto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7.4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Koliště 19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>dovolujeme si Vám tímto oznámit, že Rada města Brna R8/213 konaná dne 6. 4. 2022 vybrala pro veřejnou zakázku malého rozsahu „</w:t>
      </w:r>
      <w:r>
        <w:rPr>
          <w:rFonts w:cs="Arial"/>
          <w:bCs/>
          <w:szCs w:val="20"/>
        </w:rPr>
        <w:t>Koliště 19 – oprava páteřních rozvodů vody</w:t>
      </w:r>
      <w:r>
        <w:rPr>
          <w:szCs w:val="20"/>
        </w:rPr>
        <w:t xml:space="preserve">“ k uzavření smlouvy dodavatele </w:t>
      </w:r>
      <w:r>
        <w:rPr>
          <w:rFonts w:cs="Arial"/>
          <w:bCs/>
        </w:rPr>
        <w:t>STOS - TZ Brno, s.r.o., Korejská 3082/4, Žabovřesky, 616 00 Brno, IČO: 65276931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297.478,19 Kč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2-03-31T10:02:00Z</cp:lastPrinted>
  <dcterms:modified xsi:type="dcterms:W3CDTF">2022-04-07T09:3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