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0. 4. 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Pořízení 3D modelu budov pro území statutárního města Brna – fáze III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</w:t>
      </w:r>
      <w:r>
        <w:rPr>
          <w:rFonts w:eastAsia="Times New Roman" w:cs="Arial"/>
          <w:szCs w:val="20"/>
          <w:lang w:eastAsia="cs-CZ"/>
        </w:rPr>
        <w:t>„Pořízení 3D modelu budov pro území statutárního města Brna – fáze III</w:t>
      </w:r>
      <w:r>
        <w:rPr/>
        <w:t xml:space="preserve">“. Předmět plnění veřejné zakázky bude sloužit zejména jako podklad pro projekční činnost, prezentační účely a pro vizualizace nových stavebních objektů a jejich začlenění do stávající zástavby. 3D model budov bude vytvořen v úrovni detailu </w:t>
      </w:r>
      <w:r>
        <w:rPr>
          <w:color w:val="auto"/>
        </w:rPr>
        <w:t>definovaném v Technické specifikaci díla, která tvoří přílohu č.1 Návrhu smlouvy, jež tvoří přílohu č. 2 této výzvy. Jedná se o třetí fázi tvorby 3D modelu, kdy v předchozích letech bylo zadáno veřejnou zakázkou vymodelování 42 dílčích územ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40"/>
        <w:textAlignment w:val="baseline"/>
        <w:rPr>
          <w:rFonts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Požadavky zadavatele na vytvoření 3D modelu budov: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vytvoření 3D modelu budov podle rozsahu dílčích území v podrobnosti stanovené v Technické specifikaci díla (příloha č. 1 Návrhu smlouvy), 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spolu s datovou sadou 3D modelu budov bude dodána také technická zpráva a mapová vrstva s nesouladem obvodů stavebních objektů.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Další zadávací podmínky jsou uvedeny v</w:t>
      </w:r>
      <w:r>
        <w:rPr>
          <w:rFonts w:eastAsia="Times New Roman" w:cs="Arial"/>
          <w:color w:val="000000"/>
          <w:szCs w:val="20"/>
          <w:lang w:val="x-none" w:eastAsia="cs-CZ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přílohách</w:t>
      </w:r>
      <w:r>
        <w:rPr>
          <w:rFonts w:eastAsia="Times New Roman" w:cs="Arial"/>
          <w:color w:val="000000"/>
          <w:szCs w:val="20"/>
          <w:lang w:val="x-none" w:eastAsia="cs-CZ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Návrhu smlouvy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Předložené nabídky musí obsahovat tyto náležitosti: </w:t>
      </w:r>
    </w:p>
    <w:p>
      <w:pPr>
        <w:pStyle w:val="Normal"/>
        <w:spacing w:lineRule="auto" w:line="24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Nabídka bude zpracována a předložena v českém jazyce a bude obsahovat: 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lkovou nabídkovou cenu (cenu uvést s DPH, bez DPH a sazbu DPH). Zadavatel upozorňuje, že předpokládaná hodnota veřejné zakázky byla zadavatelem stanovena na 2 000 000 Kč bez DPH a tato částka je nepřekročitelná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Identifikační údaje dodava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Obsah nabídky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klady a údaje prokazující splnění kvalifikace</w:t>
      </w:r>
      <w:r>
        <w:rPr>
          <w:color w:val="ED1C24" w:themeColor="accent1"/>
        </w:rPr>
        <w:t xml:space="preserve">. </w:t>
      </w:r>
      <w:r>
        <w:rPr>
          <w:color w:val="auto"/>
        </w:rPr>
        <w:t>Pokud již byly předány v nabídce předchozích veřejných zakázkách zadavatele, stačí tuto skutečnost uvést v nabídce spolu s názvem veřejné zakázky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který bude zpracován v rozsahu požadavků na obsah smlouvy ze strany zadavatele. Ve smlouvě dodavatel doplní identifikační údaje v záhlaví, nabídkovou cenu</w:t>
      </w:r>
      <w:r>
        <w:rPr>
          <w:color w:val="auto"/>
        </w:rPr>
        <w:t xml:space="preserve">, počet zpracovávaných území a </w:t>
      </w:r>
      <w:r>
        <w:rPr/>
        <w:t>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Vzorek dat, který bude zpracován v rozsahu jednoho bloku budov, jehož hranice poskytne Zadavatel ve formátech SHP a DGN na vyžádání. </w:t>
      </w:r>
      <w:r>
        <w:rPr>
          <w:rFonts w:eastAsia="Times New Roman" w:cs="Arial"/>
          <w:szCs w:val="20"/>
          <w:lang w:eastAsia="cs-CZ"/>
        </w:rPr>
        <w:t xml:space="preserve">Na odevzdaném vzorku dat bude ověřena schopnost Dodavatele splnit všechny požadavky uvedené v příloze č. 1 Návrhu smlouvy: Technická specifikace díla. Nabídka se vzorkem, který nebude splňovat všechny požadavky uvedené v příloze č. 1 Návrhu smlouvy: Technická specifikace díla nebude dále hodnocena a takový dodavatel bude vyloučen ze zadávacího řízení. </w:t>
      </w:r>
      <w:r>
        <w:rPr/>
        <w:t>Podáním nabídky Dodavatel souhlasí s tím, že poskytnutý vzorek dat může být předán k hodnocení hodnotící komisi, případně i externímu subjektu za účelem posouzení kvality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baseline"/>
        <w:rPr>
          <w:rFonts w:cs="Arial"/>
          <w:b/>
          <w:b/>
          <w:bCs/>
          <w:szCs w:val="20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Způsob</w:t>
      </w:r>
      <w:r>
        <w:rPr>
          <w:rFonts w:cs="Arial"/>
          <w:b/>
          <w:bCs/>
          <w:szCs w:val="20"/>
        </w:rPr>
        <w:t xml:space="preserve"> hodnocení nabídek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novil, že základním hodnotícím kritériem je ekonomická výhodnost nabídky. Zadavatel stanovil jedno hodnotící kritérium, kterým je počet dílčích území zpracovaných dle požadavku zadavatele ze 100 % v rámci dané předpokládané hodnoty veřejné zakázky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Nabídka dodavatele, která bude obsahovat vzorek dat zpracovaný v souladu s Technickou specifikací díla (příloha č. 1 Návrhu smlouvy) a dodavatel nabídne nejvíce dílčích území statutárního města Brna, bude vyhodnocena jako ekonomicky nejvýhodnější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Území statutárního města Brna bylo rozděleno na 105 dílčích území podle typu zástavby. Každému dílčímu území byla přiřazena priorita od 43 do 105. Hodnota 43 znamená nejvyšší prioritu. </w:t>
      </w:r>
      <w:r>
        <w:rPr>
          <w:lang w:val="x-none"/>
        </w:rPr>
        <w:t>Dodavatel</w:t>
      </w:r>
      <w:r>
        <w:rPr/>
        <w:t xml:space="preserve"> bude zpracovávat území podle priorit, přičemž území s nižší prioritou začíná zpracovávat až po úplném dokončení území s vyšší prioritou. Do smlouvy </w:t>
      </w:r>
      <w:r>
        <w:rPr>
          <w:lang w:val="x-none"/>
        </w:rPr>
        <w:t>dodavatel</w:t>
      </w:r>
      <w:r>
        <w:rPr/>
        <w:t xml:space="preserve"> uvede počet území, které je schopen zpracovat v rámci dané předpokládané hodnoty veřejné zakázky. Přehled území je součástí přílohy č. 2 Návrhu smlouvy: Vymezení lokalit a je k dispozici také ve strojově čitelných formátech SHP a DGN. Kvalita zpracování všech území musí odpovídat kvalitě zpracování předaného vzorku da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lang w:val="x-none"/>
        </w:rPr>
        <w:t>Dodavatel</w:t>
      </w:r>
      <w:r>
        <w:rPr/>
        <w:t xml:space="preserve"> se při zpracování dílčích území musí řídit podmínkami stanovenými v příloze č.1 Návrhu smlouvy:</w:t>
      </w:r>
      <w:r>
        <w:rPr>
          <w:lang w:val="x-none"/>
        </w:rPr>
        <w:t xml:space="preserve"> </w:t>
      </w:r>
      <w:r>
        <w:rPr/>
        <w:t xml:space="preserve"> Technická specifikace díla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Nabídky prosím podejte nejpozději do 4. 5. 2022 do 10:00 hod., a to na adresu: Magistrát města Brna, </w:t>
      </w:r>
      <w:r>
        <w:rPr>
          <w:b/>
        </w:rPr>
        <w:t>Malinovského nám. 3, 601 67 Brno</w:t>
      </w:r>
      <w:r>
        <w:rPr/>
        <w:t xml:space="preserve">, 3. patro, dveře č. 336 (sekretariát vedoucího OMI MMB). Nabídku podejte písemně v zalepené obálce s uvedeným názvem veřejné zakázky „Pořízení 3D modelu budov pro území statutárního města Brna </w:t>
      </w:r>
      <w:r>
        <w:rPr>
          <w:color w:val="auto"/>
        </w:rPr>
        <w:t>– fáze III</w:t>
      </w:r>
      <w:r>
        <w:rPr/>
        <w:t xml:space="preserve">“ – NEOTEVÍRAT! Vzorek dat předejte elektronicky na adresu </w:t>
      </w:r>
      <w:r>
        <w:rPr>
          <w:b/>
        </w:rPr>
        <w:t>gis@brno.cz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V předmětné veřejné zakázce zadavatel zohlednil zásady uvedené v § 6 odst. 4 zákona č. 134/2016 Sb., o zadávání veřejných zakázek, ve znění pozdějších předpisů. Tato témata jsou uplatňována přiměřeně a transparentně při respektování zásad rovného zacházení a zákazu diskriminace ve vztahu k dodavatelům a principům účelnosti, hospodárnosti a efektivity. Tyto zásady jsou zohledněny i ve smluvních podmínká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Náklady spojené s účastí ve výběrovém řízení nese každý účastník sám. Zadavatel si vyhrazuje právo veřejnou zakázku kdykoliv bez udání důvodu zrušit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FF0000"/>
          <w:sz w:val="16"/>
          <w:szCs w:val="16"/>
          <w:lang w:eastAsia="cs-CZ"/>
        </w:rPr>
        <w:t>PŘÍLOHY:</w:t>
      </w:r>
      <w:r>
        <w:rPr>
          <w:rFonts w:eastAsia="Times New Roman" w:cs="Arial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1 – Zadávací dokumentace</w:t>
      </w: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Příloha č. 2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– </w:t>
      </w:r>
      <w:r>
        <w:rPr>
          <w:rFonts w:eastAsia="Times New Roman" w:cs="Arial"/>
          <w:color w:val="000000"/>
          <w:szCs w:val="20"/>
          <w:lang w:eastAsia="cs-CZ"/>
        </w:rPr>
        <w:t>Návrh smlouvy: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1 – Technická specifikace díla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2 – Vymezení lokalit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3 – Součinnost Objednatele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4 – Akceptační protokol o předání a převzetí díl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D506FF-1045-4DB4-8E9D-8EB8FABBFD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692D1F-7098-4E76-A3E8-889603A12A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09591F-0233-4857-9262-E163B6DC8EC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20</Words>
  <Characters>4839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/>
  <dc:description/>
  <dc:language>en-US</dc:language>
  <cp:lastModifiedBy/>
  <dcterms:modified xsi:type="dcterms:W3CDTF">2022-04-20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