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Řečkovický HRáj – projektová dokumentace a stavební prá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á zakázka malého rozsahu na stavební práce zadávaná mimo režim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: Statutární město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Dominikánské nám. 196/1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: 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m útvarem je Odbor participace MMB, kontaktní osobou ve věcech souvisejících se zadáváním této veřejné zakázky je Ing. Richard Elleder, vedoucí Oddělení realizace PARO projektů, e-mail: elleder.richard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/>
      </w:pPr>
      <w:bookmarkStart w:id="0" w:name="_Hlk3879135"/>
      <w:bookmarkEnd w:id="0"/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879135"/>
      <w:bookmarkEnd w:id="1"/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 EZ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Předmět plnění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 s názv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Řečkovický HRáj – projektová dokumentace a stavební prá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alizace díla spočívá v následujících krocí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vyhotovení projektové dokumentace včetně vyřízení povolení stavby, kolaudace a jiných potřebných potvrze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vlastní provedení stavby, tj. terénní úpravy lesoparku HRáj, pořízení mobiliáře, kompletní realizace díla včetně dodání veškeré dokumentace o skutečném provedení stavby (výkres s případnými odchylkami, pokud k nim došl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hotovitel provede dílo v souladu s přílohou 3 této Výzvy – Koncepce HRá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3541130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Součástí díla bude i propočet náklad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3541130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Informace k projektu z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amenavas.brno.cz/projekt/?id=1301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lší podklady zadavatele (jsou přílohou této Výzvy)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cepce HRáje, včetně inspirační přílohy pro výběrové řízení HRáj (příloha 3a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uační výkres (příloha 3b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drologické zaměření Ing. Habra pořízené před provedením zásahů (příloha 3c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uační výkres tzv. 1. etapy výstavby schválený dne 30. 6. 2021 Radou města Brna - Bytové domy Terezy Novákové, 1. etapa, varianta 2B (příloha 3d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nto projekt je realizován v rámci participativního rozpočtu města Br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tivní rozpočet, který je jedním z projektů vznikajících v rámci konceptu Chytré Brno, se snaží zapojit občany města do rozhodování o veřejných financích a podpořit rozvoj občanské společnosti. Každý může podávat své návrhy, co za danou částku zrealizov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Klasifikace předmětu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souladu s ustanovením § 15 ZZVZ zadavatel vymezil předmět plnění veřejné zakázky podle referenční klasifikace platné pro veřejné zakázky, a to následujícím způsob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: 71322000-1 - Technické projekty pro provádění stavebně inženýrských prac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: 45112700-2 – Krajinné úpra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Dokumentace a certif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lo – v části projektová dokumentace (dále jen PD) bude vyhotoveno a dodáno spolu s potřebnou dokumentací proved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D zahrnuje zpracování PD na stupeň DÚR (i realizační) na parkové a sadové úpravy včetně umístění mobiliáře (lavičky a cvičební a herní prvky apod.) pro plochu s veřejnou zelení (lesopark) na p.č.48/38, p.č.48/31 a 49 k. ú. Řečkovice, obec Brno viz. Příloha (příloha č. 3b - situační výkres)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rétní podoba a obsah projektu musí odpovídat příloze č. 3a (Koncepce HRáje, včetně Inspirační přílohy VŘ HRáj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Rozsah projekčních prac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pravné prác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port předaných podkladů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ěření stavby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ium podkladů a stanovení technických návazností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dení stávajících inženýrských sítí a jejich zaměření (polohopisné i výškové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tvoření stavebně-konstrukčních a technických zásad projektu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dokumentace a místní šetření, včetně jednání se zástupci zadavate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OVÉ PRÁ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růvodní zprá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Souhrnná technická zprá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Situační výkres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1 Situační výkres širších vztahů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2 Katastrální situační výkr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3 Koordinační situační výkr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Dokumentace projekt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1 </w:t>
      </w:r>
      <w:r>
        <w:rPr>
          <w:rFonts w:cs="Times New Roman" w:ascii="Times New Roman" w:hAnsi="Times New Roman"/>
          <w:sz w:val="24"/>
          <w:szCs w:val="24"/>
        </w:rPr>
        <w:t>Technická zpráva (včetně návrhu ochrany stávajících stromů při realizaci, řešení mlatových pěšin, sadových úprav, seznamu rostlin dle projektu sadových úprav, technologických postupů, plánu následné údržby a péč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2 Výkresy - řešeného prosto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ová čás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et sadových prac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et mobiliář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ební rozpoče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az výmě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vlastníků veřejné dopravy a technické infrastruktu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jištění vyjádření stavebního úřadu, že navrhované zásahy nevyžadují povolení stavby. Pokud stavební úřad rozhodne, že je nutné povolení stavby, je nutné zajištění tohoto povolení stavby – tj. vyřízení povolení stavby pro realizaci stavby (správní poplatky jsou součástí ceny) včetně vyjádření dotčených orgán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ýtisk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x elektronicky (doc..xls; .dwg; .pdf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x v tištěné formě (autorizovaný dokument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Hodnota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stanovil hodnotu této veřejné zakázky na částku v maximální celkové hodnotě 1 400 000 Kč bez DPH, přičemž tato částka zahrnuje hodnotu všech plnění na práce požadované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žená cena za projektovou dokumentaci nesmí překročit 10 % z celkové navržené c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sledná cena musí zahrnovat veškeré náklady vzniklé v souvislosti s plněním veřejné zakázky. Součástí této ceny jsou veškeré práce a náklady zhotovitele nezbytné pro řádné a úplné provedení díla, není-li zadávacími podmínkami výslovně stanoveno ji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ýslovně upozorňuje, že s ohledem na omezené finanční prostředky nepředpokládá překročení maximální hodnoty veřejné zakázky v nabídkách účastník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s vybraným dodavatelem bude uzavřena bezprostředně po skončení výběrového řízení na základě rozhodnutí zadavatele o výběru nejvhodnějš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otovení PD a obstarání příslušných povolení stavby se předpokládá 5 měsíců (zahrnuje i vyhotovení a odsouhlasení konceptu) a vlastní realizace 6 měsíců (podrobnosti v příloze č. 2 –návrh smlouvy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plnění je MČ Brno-Řečkovice dle zákresu (příloha č. 3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Prohlídka místa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ude provedena, místo je veřejně přístup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bookmarkStart w:id="4" w:name="_Hlk3880633"/>
      <w:bookmarkEnd w:id="4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3880633"/>
      <w:bookmarkEnd w:id="5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u w:val="single"/>
                <w:lang w:eastAsia="cs-CZ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bookmarkStart w:id="6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6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7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7"/>
    </w:p>
    <w:p>
      <w:pPr>
        <w:pStyle w:val="Normal"/>
        <w:spacing w:lineRule="auto" w:line="276" w:before="120" w:after="120"/>
        <w:ind w:left="357" w:hanging="0"/>
        <w:jc w:val="both"/>
        <w:rPr>
          <w:rFonts w:ascii="Palatino Linotype" w:hAnsi="Palatino Linotype" w:eastAsia="Times New Roman" w:cs="Arial"/>
          <w:b/>
          <w:b/>
          <w:lang w:eastAsia="cs-CZ"/>
        </w:rPr>
      </w:pPr>
      <w:r>
        <w:rPr>
          <w:rFonts w:eastAsia="Times New Roman" w:cs="Arial" w:ascii="Palatino Linotype" w:hAnsi="Palatino Linotype"/>
          <w:b/>
          <w:lang w:eastAsia="cs-CZ"/>
        </w:rPr>
      </w:r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- minimálně 1 referenční zakázka na projektovou dokumentaci o hodnotě stavby min. 1.000.000,- Kč bez DPH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- minimálně 1 referenční zakázka na stavební práce typu terénní úpravy nebo pozemní komunikace o hodnotě stavby min. 1.000.000 Kč bez DP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Splnění technické kvalifikace prokáže dále dodavatel uvedením svého čísla autorizace (ČKAIT) v Krycím listu (příloha č. 1), akceptovány jsou následující autorizace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a.   pozemní stavby,</w:t>
              <w:br/>
              <w:t>c.   stavby vodního hospodářství a krajinného inženýrství,</w:t>
              <w:br/>
              <w:t>h.   městské inženýrství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Prokázání kvalifikace prostřednictvím jiných oso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rokázat určitou část technické kvalifikace požadované zadavatelem prostřednictvím jiných osob. Dodavatel je v takovém případě povinen doložit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profesní způsobilosti podle § 77 odst. 1 ZZVZ jinou osobo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splnění základní způsobilosti podle § 74 ZZVZ jinou osobo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 závazek jiné osoby k poskytnutí plnění veřejné zakázky nebo k poskytnutí věcí nebo práv, s nimiž bude dodavatel disponovat v rámci plnění veřejné zakázky, a to alespoň v rozsahu, v jakém jiná osoba prokázala kvalifikaci z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 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 tomto článku platí i v 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připouští podání společné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>k tomu zplnomocněnou nebo pověřenou; kopie příslušné plné moci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web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prokazující základní způsobilost podle § 74 ZZVZ a profesní způsobilost podle § 77 odst. 1 ZZVZ musí prokazovat splnění požadovaného kritéria způsobilosti nejpozději v době 3 měsíců přede dnem podá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65823653"/>
      <w:bookmarkEnd w:id="8"/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rojektovou dokumentaci (max. do 10 % z celkové cen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realizaci stav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65823653"/>
      <w:bookmarkEnd w:id="9"/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tohoto hodnoticího kritéria bude zadavatel hodnotit celkovou výši nabídkové ceny v Kč bez DPH stanovenou dodavatel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s nejnižší cenou bude hodnocena jako nabídka ekonomicky nejvýhodnějš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Účastník zadávacího řízení podá úplnou elektronickou nabídku, a to s využitím elektronického nástroje E-ZAK dle článku 1 této Výz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 českém nebo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plněný krycí list (příloha č. 1 této Výzvy), a to včetně nabídkové ceny za předmět zakázky v požadovaném členění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využití poddodavatele – uvedení části zakázky, které dodavatel hodlá plnit prostřednictvím pod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 tohoto výběrového řízení vyřadí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Lhůta pro podání nabídek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. 05. 2022 do 12:00 h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2. Místo (adresa) pro podání j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vírání elektronicky podaných nabídek je v 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Informace o 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. Seznam přílo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 – Krycí list nabíd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2 – Návrh smlouvy o díl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3a – Koncepce HRáje, 3b - Situační výkres, 3c – Dendrologické zaměření, 3d – Situační výkres – 1. etapa výstavby bytů Terezy Novákové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4 – Vzor čestného prohláš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8. 04.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ární město Brno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Marco Banti, LL.M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edoucí </w:t>
      </w:r>
    </w:p>
    <w:p>
      <w:pPr>
        <w:pStyle w:val="Normal"/>
        <w:spacing w:lineRule="auto" w:line="240" w:before="0" w:after="0"/>
        <w:ind w:left="311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oru participac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mnormaltextrun">
    <w:name w:val="-wm-normaltextrun"/>
    <w:basedOn w:val="Standardnpsmoodstavce"/>
    <w:qFormat/>
    <w:rPr/>
  </w:style>
  <w:style w:type="character" w:styleId="Wmeop">
    <w:name w:val="-wm-eop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mparagraph">
    <w:name w:val="-wm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menavas.brno.cz/projekt/?id=1301" TargetMode="External"/><Relationship Id="rId3" Type="http://schemas.openxmlformats.org/officeDocument/2006/relationships/hyperlink" Target="mailto:banti.marco@brno.cz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48:00Z</dcterms:created>
  <dc:creator>David Blažek</dc:creator>
  <dc:description/>
  <cp:keywords/>
  <dc:language>en-US</dc:language>
  <cp:lastModifiedBy>Jana Rokytová</cp:lastModifiedBy>
  <cp:lastPrinted>2019-11-20T18:43:00Z</cp:lastPrinted>
  <dcterms:modified xsi:type="dcterms:W3CDTF">2022-04-29T08:3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