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– VÝZV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90543902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EKOPark Žabovřeské louky – projektová dokumentace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_Hlk90543902"/>
      <w:bookmarkEnd w:id="1"/>
      <w:r>
        <w:rPr>
          <w:rFonts w:cs="Times New Roman" w:ascii="Times New Roman" w:hAnsi="Times New Roman"/>
        </w:rPr>
        <w:t>Veřejná zakázka malého rozsahu na služby 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Dominikánské nám. 196/1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m útvarem je Odbor participace, kontaktní osobou ve věcech souvisejících se zadáváním této veřejné zakázky je Ing. Richard Elleder, vedoucí Oddělení realizace PARO projektů, e-mail: elleder.richard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ředmětem veřejné zakázky je vyhotovení projektové dokumentace pro projekt „EKOPark Žabovřeské louky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bude zhotoveno v souladu s přílohou č. 3 této Výzvy -Studie EKOPark Žabovřeské lou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3541130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Součástí díla bude i propočet náklad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_Hlk35411305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Informace k projektu z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paro.damenavas.cz/projekt/?id=1658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paro.damenavas.cz/projekt/?id=1658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brno.cz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„EKOPark Žabovřeské louky“, v rámci kterého je veřejná zakázka zadávána, je jedním z navržených projektů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Projektová dokumentace – rozsah a obsah dí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D zahrnuje zpracování PD na stupeň DÚR (i realizační) na povrchové, sadové a parkové úpravy včetně umístění mobiliář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Rozsah projekčních prac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pravné prác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mport předaných podkladů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ěření stavby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ium podkladů a stanovení technických návazností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dení stávajících inženýrských sítí a jejich zaměření (polohopisné i výškové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tvoření stavebně-konstrukčních a technických zásad objektu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dokumentace a místní šetření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OVÉ PRÁ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růvodní zprá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Souhrnná technická zprá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Situační výkres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1 Situační výkres širších vztahů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2 Katastrální situační výkr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3 Koordinační situační výkr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Dokumentace objektů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1 Technologická čá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chnická zprá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ýkresová čá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2 Stavební čá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chnická zprá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ýkresy - řešeného prostor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ová čás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sadových prac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mobiliář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ební rozpoče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az výmě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vlastníků veřejné dopravy a technické infrastruktu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ovolení stavby - vyřízení povolení stavby pro realizaci stavby (správní poplatky jsou součástí ceny) včetně vyjádření dotčených orgán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ýtisk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x elektronicky (doc..xls; .dwg; .pdf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x v tištěné formě (autorizovaný dokumen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Maximální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odnota veřejné zakázky není stanov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á cena musí zahrnovat veškeré náklady vzniklé v souvislosti s plněním veřejné zakáz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 vybraným dodavatelem bude uzavřena bezprostředně po skončení výběrového řízení, na základě rozhodnutí zadavatele o výběru nejvhodnější nabídky. Termíny plnění jsou uvedeny v příloze 2 této zadávací dokumentace – návrh smlouvy – závazné obchodní podmín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ú. Žabovřesky, obec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2. Prohlídka místa plně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 nebude uskutečněna, místo je veřejně přístu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4" w:name="_Ref207324121"/>
      <w:bookmarkStart w:id="5" w:name="_Ref207324121"/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6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6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spacing w:lineRule="auto" w:line="240" w:before="60" w:after="6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spacing w:lineRule="auto" w:line="240" w:before="60" w:after="60"/>
        <w:jc w:val="both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Normal"/>
        <w:spacing w:lineRule="auto" w:line="240" w:before="60" w:after="60"/>
        <w:jc w:val="both"/>
        <w:rPr>
          <w:rFonts w:ascii="Palatino Linotype" w:hAnsi="Palatino Linotype" w:eastAsia="Times New Roman" w:cs="Palatino Linotype"/>
          <w:bCs/>
          <w:lang w:eastAsia="cs-CZ"/>
        </w:rPr>
      </w:pPr>
      <w:r>
        <w:rPr>
          <w:rFonts w:eastAsia="Times New Roman" w:cs="Palatino Linotype" w:ascii="Palatino Linotype" w:hAnsi="Palatino Linotype"/>
          <w:bCs/>
          <w:lang w:eastAsia="cs-CZ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spacing w:lineRule="auto" w:line="240" w:before="60" w:after="6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Cs/>
          <w:lang w:eastAsia="cs-CZ"/>
        </w:rPr>
        <w:t xml:space="preserve">Doklady nemusí dodavatel předložit, pokud </w:t>
      </w:r>
      <w:r>
        <w:rPr>
          <w:rFonts w:eastAsia="Times New Roman" w:cs="Palatino Linotype" w:ascii="Palatino Linotype" w:hAnsi="Palatino Linotype"/>
          <w:lang w:eastAsia="cs-CZ"/>
        </w:rPr>
        <w:t>právní předpisy v zemi jeho sídla obdobnou profesní způsobilost nevyžadují.</w:t>
      </w:r>
    </w:p>
    <w:p>
      <w:pPr>
        <w:pStyle w:val="Normal"/>
        <w:spacing w:lineRule="auto" w:line="276" w:before="120" w:after="120"/>
        <w:ind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Palatino Linotype" w:cs="Palatino Linotype" w:ascii="Palatino Linotype" w:hAnsi="Palatino Linotype"/>
          <w:lang w:eastAsia="cs-CZ"/>
        </w:rPr>
        <w:t xml:space="preserve">      </w:t>
      </w:r>
      <w:r>
        <w:rPr>
          <w:rFonts w:eastAsia="Times New Roman" w:cs="Palatino Linotype" w:ascii="Palatino Linotype" w:hAnsi="Palatino Linotype"/>
          <w:lang w:eastAsia="cs-CZ"/>
        </w:rPr>
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7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7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2 referenčních zakázek – vyhotovení projektové dokumentace za posledních 5 let před zahájením zadávacího řízení,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u w:val="single"/>
                <w:lang w:eastAsia="cs-CZ"/>
              </w:rPr>
              <w:t>z nichž minimálně jedna stavba bude v ceně minimálně 2.000.000,- bez DPH a další o minimální ceně 1.000.000,- bez DPH.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highlight w:val="yellow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color w:val="A6A6A6"/>
                <w:highlight w:val="yellow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splnění technické kvalifikace prokáže dále dodavatel uvedením svého čísla autorizace (ČKAIT) v Krycím listu (příloha č. 1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i/>
                <w:i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i/>
                <w:color w:val="000000"/>
                <w:highlight w:val="yellow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</w:t>
        <w:br/>
        <w:t xml:space="preserve">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dílo bez DPH…………………Kč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 %......................................%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ka DPH…………………….Kč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 rámci tohoto hodnoticího kritéria bude zadavatel hodnotit celkovou výši nabídkové ceny v Kč bez DPH stanovenou dodavatelem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a s nejnižší cenou bude hodnocena jako nabídka ekonomicky nejvýhodnější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Údaje, které dodavatel uvede pro účely hodnocení nabídek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, jsou pro dodavatele závazné i z hlediska následného plnění smlouvy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10. Podmínky a požadavky na zpracování a podání nabídky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1. Účastník zadávacího řízení podá úplnou elektronickou nabídku, a to s využitím elektronického nástroje E-ZAK dle článku 1 této Výzvy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2. Nabídka musí být zpracována v českém nebo slovenském jazyce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3. Nabídka bude obsahovat: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vyplněný krycí list (příloha č. 1 této Výzvy), a to včetně nabídkové ceny za předmět zakázky v požadovaném členění,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8" w:name="_Hlk75336697"/>
      <w:bookmarkEnd w:id="8"/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doklady k prokázání kvalifikace dle čl. 7 této Výzvy,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9" w:name="_Hlk75336697"/>
      <w:bookmarkEnd w:id="9"/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informace o využití poddodavatele – uvedení části zakázky, které dodavatel hodlá plnit prostřednictvím poddodavatele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4. Zadavatel z tohoto výběrového řízení vyřadí: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Nabídky předložené po skončení lhůty pro podání nabídek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Nabídky nerespektující podmínky a požadavky zadavatele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Nabídky dodavatele, o němž zadavatel kdykoli v průběhu zadávacího řízení zjistí, že uvedl v předložených nabídkách nepravdivé údaje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11. Závaznost požadavků zadavatele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12. Dodatečné informace k zadávacím podmínkám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elleder.richard@brno.cz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davatel je oprávněn uveřejnit dodatečné informace k zadávacím podmínkám na profilu zadavatele i bez předchozí žádosti (pokud zadavatel poskytuje dodatečné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informace k zadávacím podmínkám výběrového řízení bez předchozí žádosti, bude postupovat obdobně)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13. Lhůta a místo pro podání nabídek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3.1. Lhůta pro podání nabídek: 23. 5. 2022 do 12:00 hod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3. 2. Místo (adresa) pro podání j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ezak.brno.cz/</w:t>
        </w:r>
      </w:hyperlink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eškeré podmínky a informace týkající se elektronického nástroje jsou dostupné na webové adres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ezak.e-tenders.cz/data/manual/EZAK-Manual-Dodavatele.pdf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o odpovědi na případné otázky týkající se uživatelského ovládání elektronického nástroje E-ZAK je možné využít uživatelskou podporu (tel: +420 538 702 719, 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.)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y podané po uplynutí lhůty pro podání nabídek zadavatel z tohoto výběrového řízení vyřadí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14. Další podmínky a práva zadavatele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4.4. Zadavatel nepřipouští variantní nabídky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4.5. Zadavatel si vyhrazuje právo postupovat v případě identifikace mimořádně nízké nabídkové ceny dle § 113 ZZVZ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4.3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15. Informace o zpracování osobních údajů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16. Seznam příloh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Součástí zadávací dokumentace jsou následující přílohy: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říloha č. 1 – Krycí list nabídky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říloha č. 2 – Návrh smlouvy o dílo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říloha č. 3a – Studie „EKOPark Žabovřeské louky“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říloha č. 4 – Vzor čestného prohlášení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 Brně dne 03. 05.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tatutární město Brno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auto" w:line="25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ng. Marco Banti, LL.M. </w:t>
      </w:r>
    </w:p>
    <w:p>
      <w:pPr>
        <w:pStyle w:val="Normal"/>
        <w:suppressAutoHyphens w:val="tru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 xml:space="preserve">vedoucí </w:t>
      </w:r>
    </w:p>
    <w:p>
      <w:pPr>
        <w:pStyle w:val="Normal"/>
        <w:suppressAutoHyphens w:val="true"/>
        <w:spacing w:lineRule="auto" w:line="256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Odboru participace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2:00Z</dcterms:created>
  <dc:creator>David Blažek</dc:creator>
  <dc:description/>
  <cp:keywords/>
  <dc:language>en-US</dc:language>
  <cp:lastModifiedBy>Jana Rokytová</cp:lastModifiedBy>
  <cp:lastPrinted>2017-05-29T16:57:00Z</cp:lastPrinted>
  <dcterms:modified xsi:type="dcterms:W3CDTF">2022-05-04T13:05:00Z</dcterms:modified>
  <cp:revision>89</cp:revision>
  <dc:subject/>
  <dc:title/>
</cp:coreProperties>
</file>