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EK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Cs w:val="32"/>
              </w:rPr>
              <w:t>Park Žabovřeské louky – projektová dokumenta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Číslo autorizace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Jana Rokytová</cp:lastModifiedBy>
  <dcterms:modified xsi:type="dcterms:W3CDTF">2022-05-04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