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jedno) hasicího </w:t>
        <w:br/>
        <w:t xml:space="preserve">a řezacího zaříz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9. 12. 2022.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 xml:space="preserve">čestné prohlášení dodavatele / výrobce zboží, že veškeré jím uváděné technické údaje </w:t>
        <w:br/>
        <w:t>a parametry jsou pravdivé a odpovídají nabízenému předmětu plnění,</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zajistí zaškolení příslušníků HZS Jmk na obsluhu pro práci s dodaným zbožím v počtu minimálně 6 osob.</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2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2-05-06T07:27:00Z</dcterms:modified>
  <cp:revision>61</cp:revision>
  <dc:subject/>
  <dc:title>K U P N Í   S M L O U V A</dc:title>
</cp:coreProperties>
</file>