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caps/>
          <w:color w:val="ED1C24"/>
          <w:sz w:val="31"/>
          <w:szCs w:val="31"/>
        </w:rPr>
        <w:t xml:space="preserve">Registrační formulář na první kolo předběžných tržních konzultací k budoucí výstavbě chytré čtvrti Špitál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to formulář slouží k závazné registraci na veřejnou hromadnou konzultaci (14. 6. 2022 v prostorách Primátorských salonků na adrese Stará radnice, Mečová 5, Brno) v rámci druhého kola PTK k budoucí výstavbě chytré čtvrti Špitálka. Prosím, po vyplnění zašlete formulář na emailovou adresu </w:t>
      </w:r>
      <w:hyperlink r:id="rId2">
        <w:r>
          <w:rPr>
            <w:rStyle w:val="InternetLink"/>
          </w:rPr>
          <w:t>respitalka@brno.cz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Style w:val="Prosttabulka1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9"/>
        <w:gridCol w:w="5385"/>
      </w:tblGrid>
      <w:tr>
        <w:trPr>
          <w:trHeight w:val="5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 společnosti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1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údaje osob, kteří se PTK zúčastní (max 2 zástupci; jméno, pozice, email) </w:t>
            </w:r>
          </w:p>
        </w:tc>
        <w:tc>
          <w:tcPr>
            <w:tcW w:w="53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3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ručné představení společnosti a reference (nepovinné)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0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tazy nebo podněty k diskusi (nepovinné)</w:t>
            </w:r>
          </w:p>
        </w:tc>
        <w:tc>
          <w:tcPr>
            <w:tcW w:w="53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nopopis" w:customStyle="1">
    <w:name w:val="Brno_popis"/>
    <w:basedOn w:val="Normal"/>
    <w:uiPriority w:val="1"/>
    <w:qFormat/>
    <w:rsid w:val="44936a55"/>
    <w:pPr>
      <w:spacing w:before="0" w:after="0"/>
    </w:pPr>
    <w:rPr>
      <w:rFonts w:ascii="Arial" w:hAnsi="Arial" w:eastAsia="" w:eastAsiaTheme="minorEastAsia"/>
      <w:b/>
      <w:bCs/>
      <w:caps/>
      <w:color w:val="ED1C24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Prosttabulka1">
    <w:name w:val="Plain Table 1"/>
    <w:basedOn w:val="Normlntabulka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italka@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1FD6B269B36E43A133F7603A198BB5" ma:contentTypeVersion="13" ma:contentTypeDescription="Vytvoří nový dokument" ma:contentTypeScope="" ma:versionID="4958a9f5e6b64ada58c70a7b459de02d">
  <xsd:schema xmlns:xsd="http://www.w3.org/2001/XMLSchema" xmlns:xs="http://www.w3.org/2001/XMLSchema" xmlns:p="http://schemas.microsoft.com/office/2006/metadata/properties" xmlns:ns2="8b91514b-68c4-4329-a828-a2b3095b7698" xmlns:ns3="60403ebf-5d3e-4979-b65f-6f7056845389" targetNamespace="http://schemas.microsoft.com/office/2006/metadata/properties" ma:root="true" ma:fieldsID="89ed761cc281ddf87b2f7a1893d116d8" ns2:_="" ns3:_="">
    <xsd:import namespace="8b91514b-68c4-4329-a828-a2b3095b7698"/>
    <xsd:import namespace="60403ebf-5d3e-4979-b65f-6f70568453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91514b-68c4-4329-a828-a2b3095b76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403ebf-5d3e-4979-b65f-6f705684538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BE215E-68B3-4308-8B06-D015E0D911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C71D71-131A-473E-9AC9-4869E3A2B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91514b-68c4-4329-a828-a2b3095b7698"/>
    <ds:schemaRef ds:uri="60403ebf-5d3e-4979-b65f-6f70568453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676DE0-59D9-4DB5-96AB-BE511964BD6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32:00Z</dcterms:created>
  <dc:creator>Ostrenko Yuliya (MMB)</dc:creator>
  <dc:description/>
  <dc:language>en-US</dc:language>
  <cp:lastModifiedBy>Grůza Lukáš (MMB_OSRS)</cp:lastModifiedBy>
  <dcterms:modified xsi:type="dcterms:W3CDTF">2022-05-19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1FD6B269B36E43A133F7603A198BB5</vt:lpwstr>
  </property>
</Properties>
</file>