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73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ESTNÉ PROHLÁŠENÍ</w:t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rno, Chaloupky – rekonstrukce kanalizace a vodovod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73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CCCCCC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borně způsobilá osoba – hlavní stavbyvedouc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yte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hlašuji, že se budu podílet na realizaci uvedené veřejné zakázky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O/NE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hlašuji, že jsem zaměstnancem společnosti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</w:t>
            </w:r>
          </w:p>
        </w:tc>
      </w:tr>
      <w:tr>
        <w:trPr>
          <w:trHeight w:val="845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élka odborné prax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73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vb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stavb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35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vba zahrnující práce na rekonstrukci či výstavbě objektů kanalizace a vodovodu v intravilánu obc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/NE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111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nanční objem stavb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. Kč bez DPH</w:t>
            </w:r>
          </w:p>
        </w:tc>
      </w:tr>
      <w:tr>
        <w:trPr>
          <w:trHeight w:val="895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ice odborně způsobilé osob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73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vb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stavb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3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vba zahrnující práce na rekonstrukci či výstavbě objektů kanalizace a vodovodu v intravilánu obc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/NE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905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nanční objem stavb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. Kč bez DPH</w:t>
            </w:r>
          </w:p>
        </w:tc>
      </w:tr>
      <w:tr>
        <w:trPr>
          <w:trHeight w:val="895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ice odborně způsobilé osob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73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vb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stavb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36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vba zahrnující práce na rekonstrukci či výstavbě objektů kanalizace a vodovodu v intravilánu obc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/NE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84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nanční objem stavb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. Kč bez DPH</w:t>
            </w:r>
          </w:p>
        </w:tc>
      </w:tr>
      <w:tr>
        <w:trPr>
          <w:trHeight w:val="895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ice odborně způsobilé osob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62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 a míst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is odborně způsobilé osoby:</w:t>
            </w:r>
          </w:p>
        </w:tc>
      </w:tr>
      <w:tr>
        <w:trPr>
          <w:trHeight w:val="935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*  </w:t>
      </w:r>
      <w:r>
        <w:rPr>
          <w:rFonts w:cs="Arial" w:ascii="Arial" w:hAnsi="Arial"/>
          <w:i/>
          <w:sz w:val="18"/>
          <w:szCs w:val="18"/>
        </w:rPr>
        <w:t>Nehodící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en-US" w:eastAsia="en-US"/>
      </w:rPr>
      <w:drawing>
        <wp:inline distT="0" distB="0" distL="0" distR="0">
          <wp:extent cx="958850" cy="656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1:00Z</dcterms:created>
  <dc:creator>Jaromír Peška</dc:creator>
  <dc:description/>
  <cp:keywords/>
  <dc:language>en-US</dc:language>
  <cp:lastModifiedBy>Iveta Raušová</cp:lastModifiedBy>
  <cp:lastPrinted>2019-02-15T10:07:00Z</cp:lastPrinted>
  <dcterms:modified xsi:type="dcterms:W3CDTF">2020-07-13T09:18:00Z</dcterms:modified>
  <cp:revision>21</cp:revision>
  <dc:subject/>
  <dc:title>KRYCÍ LIST</dc:title>
</cp:coreProperties>
</file>