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 Stavební úpravy atria a navazujících ploch Waldorfské školy Brno - střední škola, základní škola a mateřská škola, příspěvková organizace– výukové prvky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7:00Z</dcterms:created>
  <dc:creator>Hanka</dc:creator>
  <dc:description/>
  <cp:keywords/>
  <dc:language>en-US</dc:language>
  <cp:lastModifiedBy>Hrochová Ivana (MMB)</cp:lastModifiedBy>
  <cp:lastPrinted>2018-05-31T14:42:00Z</cp:lastPrinted>
  <dcterms:modified xsi:type="dcterms:W3CDTF">2021-10-27T08:1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