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íloha č. 1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 osobního vozidla</w:t>
      </w:r>
    </w:p>
    <w:p>
      <w:pPr>
        <w:pStyle w:val="Normal"/>
        <w:ind w:left="13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dodávka jednoho nového osobního vozidla nižší střední třídy s alternativním pohonem na CNG (Compressed Natural Gas). Vozidlo musí splňovat níže uvedenou min. technickou specifikaci. Nabídka musí být v souladu s nařízením vlády č. 173/2016 Sb., </w:t>
        <w:br/>
        <w:t>o stanovení závazných zadávacích podmínek pro veřejné zakázky na pořízení silničních vozid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2280"/>
        <w:gridCol w:w="2340"/>
      </w:tblGrid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</w:tr>
      <w:tr>
        <w:trPr>
          <w:trHeight w:val="23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ín /C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 motor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alační norm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výkon motoru v [kW]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řevodov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převodovk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áln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tupňov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vozid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r ko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60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zavazadlového prostor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0 l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veřov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ízdní asistenty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/ESP/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 brzdového asistent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přední sedad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ivní tempoma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é světlomet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ání oke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hřívané čelní skl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jízdního režim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líčové odemykání a zamykán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zásuvka +2x USB-C vzadu, USB-C u vnitřního zpětného zrcát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ý program v zavazadlovém prostor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c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et / 150 000 k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1:00Z</dcterms:created>
  <dc:creator>Magistrát města Brna</dc:creator>
  <dc:description/>
  <cp:keywords/>
  <dc:language>en-US</dc:language>
  <cp:lastModifiedBy>Sedláček Radim (MMB_OVV)</cp:lastModifiedBy>
  <cp:lastPrinted>2022-02-17T13:29:00Z</cp:lastPrinted>
  <dcterms:modified xsi:type="dcterms:W3CDTF">2022-05-31T07:36:00Z</dcterms:modified>
  <cp:revision>23</cp:revision>
  <dc:subject/>
  <dc:title>Důvodová zpráva</dc:title>
</cp:coreProperties>
</file>