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Řečkovický HRáj – projektová dokumentace a stavební prá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ovou dokument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stavební prá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ková cena za dí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F2DF6D-849F-4364-A659-2E24C76E77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22E336-0FD0-47FB-B844-EFF0D8823F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027787-2D82-423A-846C-5DA83B82F508}">
  <ds:schemaRefs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1fc3ed4e-9d42-4e40-96ab-8440a8decf29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9:00Z</dcterms:created>
  <dc:creator>Rokytová Jana (Magistrát města Brna)</dc:creator>
  <dc:description/>
  <dc:language>en-US</dc:language>
  <cp:lastModifiedBy>Rokytová Jana (MMB)</cp:lastModifiedBy>
  <dcterms:modified xsi:type="dcterms:W3CDTF">2022-04-27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