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Celkové shrnutí záměru - Myšlenka HRáje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Hlavní myšlenkou HRáje je zachovat v co největší míře to, co na pozemku již je, tento pozemek otevřít a funkčně začlenit do stávajícího sídliště. To vše tak, aby došlo k minimálnímu kácení dřevin a maximální ochraně dřevin během realizace a existence HRáje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HRáj má být </w:t>
      </w:r>
      <w:r>
        <w:rPr>
          <w:rFonts w:cs="Arial" w:ascii="Arial" w:hAnsi="Arial"/>
          <w:sz w:val="22"/>
          <w:szCs w:val="22"/>
        </w:rPr>
        <w:t xml:space="preserve">prostorem určeným pro trávení volného času všech věkových skupin občanů, </w:t>
      </w:r>
      <w:r>
        <w:rPr>
          <w:rFonts w:cs="Arial" w:ascii="Arial" w:hAnsi="Arial"/>
          <w:sz w:val="22"/>
          <w:szCs w:val="22"/>
          <w:shd w:fill="FFFFFF" w:val="clear"/>
        </w:rPr>
        <w:t xml:space="preserve">pro jejich setkávání a společné akce.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HRáj není hřiště, jedná se o zeleň (dojem lesoparku), která je doplněná různými aktivitami.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Nové prvky mají být rozmístěny v ploše HRáje bez zónování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rioritou je zeleň, nikoli mobiliář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HRáj bude protkán mlatovými pěšinami. Pěšiny budou provedeny v návaznosti na okolní pěší trasy, žádoucí je jejich zaokruhování.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Zamýšlené změny spočívají v úpravě povrchů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sz w:val="22"/>
          <w:szCs w:val="22"/>
          <w:shd w:fill="FFFFFF" w:val="clear"/>
        </w:rPr>
        <w:t>pěšin, výsadbě květinových záhonů a trávníků, osazení mobiliáře a prvků (takové zásahy, které nepodléhají povolování dle stavebního zákona). Nové prvky musí respektovat současný prostor - rozmístění dřevin, napojení na současné cesty, zejména pro pěší a tak je chceme umisťovat pod stromy, mezi stromy, na stromy, nikoliv místo stromů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Bezbariérové přístupy do tohoto "lesoparku" mají sloužit jako snadný vjezd nejen pro vozíčkáře, ale i pro děti na kolech a </w:t>
      </w:r>
      <w:r>
        <w:rPr>
          <w:rFonts w:cs="Arial" w:ascii="Arial" w:hAnsi="Arial"/>
          <w:sz w:val="22"/>
          <w:szCs w:val="22"/>
        </w:rPr>
        <w:t>koloběžkách a pro občany se sníženou pohyblivostí</w:t>
      </w:r>
      <w:r>
        <w:rPr>
          <w:rFonts w:cs="Arial" w:ascii="Arial" w:hAnsi="Arial"/>
          <w:sz w:val="22"/>
          <w:szCs w:val="22"/>
          <w:shd w:fill="FFFFFF" w:val="clear"/>
        </w:rPr>
        <w:t>. Bezbariérový přístup bude proveden minimálně od MŠ Škrétova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Vítaným prvkem je veřejné osvětlení, bude-li to finančně možné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V průběhu roku 2021 došlo k prořezu a odstranění suchých stromů a pěstebním zásahům. Proto se nepředpokládají významnější zásahy do dřevi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i návrhu a realizaci vyžadujeme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Obsah a rozsah projektu a následné realizac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ěšin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soustava pěšin umožňující zaokruhování. Některé z pěšin by mohli být praktické (co nejkratší cestou) jiné zase zábavné (delší ale klikatější, vhodné pro hru) s respektem na stávající dřeviny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sadba aj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výsadba nových dřevin (lísky, kaštany, vrba, ovocné, borovice, bez) a květin, výsev trávy (kombinace zátěžových a okrasných trávníků, nektarodárných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celoroční květinové záhony po okrajích pozemku i vevnitř (vhodné umístění a skladba dle</w:t>
      </w:r>
      <w:r>
        <w:rPr>
          <w:rFonts w:cs="Arial" w:ascii="Arial" w:hAnsi="Arial"/>
          <w:sz w:val="22"/>
          <w:szCs w:val="22"/>
          <w:shd w:fill="FABF8F" w:val="clear"/>
        </w:rPr>
        <w:t xml:space="preserve"> </w:t>
      </w:r>
      <w:r>
        <w:rPr>
          <w:rFonts w:cs="Arial" w:ascii="Arial" w:hAnsi="Arial"/>
          <w:sz w:val="22"/>
          <w:szCs w:val="22"/>
        </w:rPr>
        <w:t>návrhu projektanta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umístění broukovišť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ponechání vybraných ořezů z dřevin (větví) na pozemku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umístění proutěného bunkru a dosadba keřů pro hru pro děti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dle aktuálního stavu umístění dřevin lze v H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áji navrhnout „místnosti“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avební část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oprava a přezdění určených nesoudržných částí dochovaných sloupků či zídek; případné odstranění až dle projednání s navrhovatelkou, případně úprava pro další použití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odstranění stávajícího oplocení v rozsahu podél chodníku při MŠ Škrétova a při Družstevní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mění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autentické umělecké zásahy a díla jako součást HRáje (bude řešeno samostatně, tj. mimo VŘ na PD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Z mobiliáře</w:t>
      </w:r>
      <w:r>
        <w:rPr>
          <w:rFonts w:cs="Arial" w:ascii="Arial" w:hAnsi="Arial"/>
          <w:sz w:val="22"/>
          <w:szCs w:val="22"/>
        </w:rPr>
        <w:t xml:space="preserve"> a prvků se jedná zřejmě zejména o níže uvedené. Ze strany projektanta lze</w:t>
      </w:r>
      <w:r>
        <w:rPr>
          <w:rFonts w:cs="Arial" w:ascii="Arial" w:hAnsi="Arial"/>
          <w:sz w:val="22"/>
          <w:szCs w:val="22"/>
          <w:shd w:fill="FABF8F" w:val="clear"/>
        </w:rPr>
        <w:t xml:space="preserve"> </w:t>
      </w:r>
      <w:r>
        <w:rPr>
          <w:rFonts w:cs="Arial" w:ascii="Arial" w:hAnsi="Arial"/>
          <w:sz w:val="22"/>
          <w:szCs w:val="22"/>
        </w:rPr>
        <w:t>doporučit i jiné prvky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Návrh mobiliáře musí odpovídat zónám dle Situačního výkresu (A - mobiliář, který lze pevně ukotvit; B - mobiliář, který lze v budoucnosti přemístit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mobiliářové prvky by měly převážně poskytnout více funkcí použití (kladina=měřidlo doskoku, některé lavičky=knihovna, stoly=pro hru šachů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lavičky, židle, 3D posezení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odpadkové koše včetně zásobníků pro pejskař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betonové stolky / šachové stolk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dřevěná výlepová plocha (jedna strana výlepová, druhá strana na hru s míčkem, např „líný tenis“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houpačky - zavěšené na laně na stromě, vahadlová čtyřmístná/pro handicapované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šplhací lano, hrazda, kruhy, žebřík - zavěšené na stromě nebo něčem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rám pro mobiliář univerzální (plátno na kino, opona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měřidlo doskoku s kladinou (2 v 1), zvuková hr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dětský proutěný "bunkr"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ohniště/gril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kopec na „bobování“, seběhy, jízdu na ko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3D objekt dřevěný multifunkční (sezení, ležení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- venkovní stůl pro stolní tenis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020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7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9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e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18:00Z</dcterms:created>
  <dc:creator>Fujitsu</dc:creator>
  <dc:description/>
  <dc:language>en-US</dc:language>
  <cp:lastModifiedBy>Rokytová Jana (MMB)</cp:lastModifiedBy>
  <dcterms:modified xsi:type="dcterms:W3CDTF">2022-03-02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