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Čestné prohlášení k nabídce pro Statutární město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 zakázky:  </w:t>
        <w:tab/>
        <w:t>Brno, Útěchovská – výstavba dešťové kanalizace a rekonstrukce vodovodu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Níže uvedená firm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98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98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8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98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ímto prohlašuje že:</w:t>
      </w:r>
      <w:r>
        <w:rPr/>
        <w:tab/>
        <w:tab/>
        <w:tab/>
        <w:tab/>
        <w:tab/>
        <w:tab/>
        <w:tab/>
        <w:t>(zaškrtněte příslušné políčko)</w:t>
      </w:r>
    </w:p>
    <w:p>
      <w:pPr>
        <w:pStyle w:val="NoSpacing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677"/>
      </w:tblGrid>
      <w:tr>
        <w:trPr>
          <w:trHeight w:val="643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576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dodržovat zákonné požadavky, s důrazem na předpisy v oblasti BOZP, životního prostředí a zaměstnanosti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813260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73129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43719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ní v prodlení ve splatnosti svých závazků</w:t>
            </w:r>
          </w:p>
        </w:tc>
      </w:tr>
      <w:tr>
        <w:trPr>
          <w:trHeight w:val="973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71622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193845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746093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43309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32"/>
                    <w:szCs w:val="32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32"/>
                    <w:szCs w:val="3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1133"/>
        <w:gridCol w:w="425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26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9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5:00Z</dcterms:created>
  <dc:creator>Pavla Vejchodová</dc:creator>
  <dc:description/>
  <dc:language>en-US</dc:language>
  <cp:lastModifiedBy>Iveta Raušová</cp:lastModifiedBy>
  <cp:lastPrinted>2021-02-17T21:13:00Z</cp:lastPrinted>
  <dcterms:modified xsi:type="dcterms:W3CDTF">2022-06-03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