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ysvětlení zadávací dokumentace pro veřejnou zakázka: MPS Lužánky – stropní konstrukce, podhledy a osvět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tázka: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le PD – statika je demontáž a montáž rozděleno po etapách, předpokládáme správně, že tato etapovitost se týká pouze vlastní demontáže a montáže OK? Demontáž podhledů (kovových) lze provádět v předstih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věď:</w:t>
      </w:r>
    </w:p>
    <w:p>
      <w:pPr>
        <w:pStyle w:val="Normal"/>
        <w:rPr>
          <w:rFonts w:eastAsia="Times New Roman"/>
        </w:rPr>
      </w:pPr>
      <w:r>
        <w:rPr>
          <w:b/>
          <w:bCs/>
          <w:color w:val="00B050"/>
        </w:rPr>
        <w:t>Bude prováděno současně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Otázka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Etapovitost je uvažována „v pruzích“. Zde je ovšem otázka v místě styčníků (a táhel) u navazujících polí. Aby mohl být osazen v místě styčníku nové táhlo je třeba demontovat prvky i v navazujícím poli! Což je ovšem v rozporu uvažované etapovitost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věď:</w:t>
      </w:r>
    </w:p>
    <w:p>
      <w:pPr>
        <w:pStyle w:val="Normal"/>
        <w:rPr>
          <w:rFonts w:eastAsia="Times New Roman"/>
        </w:rPr>
      </w:pPr>
      <w:r>
        <w:rPr>
          <w:b/>
          <w:bCs/>
          <w:color w:val="00B050"/>
        </w:rPr>
        <w:t xml:space="preserve">Vždy budou ponecháno lešení dvou etap. Tzn., že bude provedeno lešení 1.a 2. etapy, které se bude následně přesouvat a po 1. etapě bude doplněno lešení na druhou stranu v rozsahu 2 et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7f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59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5:00Z</dcterms:created>
  <dc:creator>Vařák Tomáš Ing.</dc:creator>
  <dc:description/>
  <dc:language>en-US</dc:language>
  <cp:lastModifiedBy>Adam Škarka</cp:lastModifiedBy>
  <dcterms:modified xsi:type="dcterms:W3CDTF">2022-06-1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