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Vysvětlení zadávací dokumentace pro veřejnou zakázka: MPS Lužánky – stropní konstrukce, podhledy a osvětl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tázka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Dobrý den,</w:t>
      </w:r>
      <w:r>
        <w:rPr>
          <w:rFonts w:cs="Calibri" w:cstheme="minorHAnsi"/>
          <w:color w:val="000000"/>
        </w:rPr>
        <w:br/>
      </w:r>
      <w:r>
        <w:rPr>
          <w:rFonts w:cs="Calibri" w:cstheme="minorHAnsi"/>
          <w:color w:val="000000"/>
          <w:shd w:fill="FFFFFF" w:val="clear"/>
        </w:rPr>
        <w:t>chtěli bychom požádat o doplnění projektové dokumentace či bližší specifikace k položkám č. Pol__0001 až č. Pol__0008 uvedeným ve VV 02 D.1.4.1 - Řídící systém osvětlen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hd w:fill="FFFFFF" w:val="clear"/>
        </w:rPr>
      </w:pPr>
      <w:r>
        <w:rPr>
          <w:rFonts w:cs="Calibri" w:cstheme="minorHAnsi"/>
          <w:b/>
          <w:bCs/>
          <w:color w:val="000000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Odpověď:</w:t>
      </w:r>
    </w:p>
    <w:p>
      <w:pPr>
        <w:pStyle w:val="Normal"/>
        <w:rPr/>
      </w:pPr>
      <w:r>
        <w:rPr/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959"/>
        <w:gridCol w:w="484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000000" w:fill="D6E1EE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Díl: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000000" w:fill="D6E1EE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_16</w:t>
            </w:r>
          </w:p>
        </w:tc>
        <w:tc>
          <w:tcPr>
            <w:tcW w:w="4840" w:type="dxa"/>
            <w:tcBorders>
              <w:top w:val="single" w:sz="4" w:space="0" w:color="000000"/>
            </w:tcBorders>
            <w:shd w:color="000000" w:fill="D6E1EE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*Inteligentní elektroinstalac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000000" w:fill="D6E1EE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Pol__000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Loxone miniserver JE TO MOZEK UMÍSTĚNÝ NA DIN LIŠTĚ V ROZVADĚČI NAPOJENÝ NA INTERNET, KTERÝ UMOŽŇUJE PŘES APLIKACI OVLÁDAT DALI SBĚRNICI A DALŠÍ ZAŘÍZENÍ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ks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Pol__0002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DALI Extension JEDNOTKA NA DIN LIŠTU V ROZVADĚČI , KTERÁ OVLÁDÁ SVÍTIDL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ks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Pol__0003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Napájecí zdroj pro Loxone NAPAJEČ 230V/30V NA DIN LIŠTU PRO MINISERVER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ks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Pol__0004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PŘES APLIKACI Apple iPad TABLET PŘES KTERÝ LZE OVLÁDAT LOXONE MINISERVER A TEDY SVÍTIDLA PŘES APLIKACI (TAKÉ MŮŽE BÝT STOLNÍ POČÍTAČ - SMARTHPHONE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ks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Pol__0005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Nástěnný držák pro iPad DRŽÁK PŘIMONTOVANÝ NA STĚNU DO KTERÉHO SE ODKLÁDÁ TABLE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Pol__0006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 xml:space="preserve">Trvalé napájení pro iPad PŘÍVOD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ks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Pol__0007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Senzor intenzity osvětlení PŘÍTOMNOSTNÍ ČIDLO SNÍMAJÍCÍ INTENZITU DENÍHO SVĚTLA V HALE A DLE TOHO SYSTÉM NASTAVUJE INTENZITU SVÍTIDE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ks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Pol__000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 xml:space="preserve">Svorky, propojovací kabeláž v rozvaděči, značení v rozvadaděči,… KABELY PRO PROPOJENÍ JEDNOTLIVÝCH PRVKŮ SYSTÉMU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E" w:hAnsi="Arial CE" w:eastAsia="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B050"/>
                <w:sz w:val="16"/>
                <w:szCs w:val="16"/>
                <w:lang w:eastAsia="cs-CZ"/>
              </w:rPr>
              <w:t>k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7f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759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  <Company>INTAR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52:00Z</dcterms:created>
  <dc:creator>Vařák Tomáš Ing.</dc:creator>
  <dc:description/>
  <dc:language>en-US</dc:language>
  <cp:lastModifiedBy>Adam Škarka</cp:lastModifiedBy>
  <dcterms:modified xsi:type="dcterms:W3CDTF">2022-06-13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