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PS Lužánky – stropní konstrukce, podhledy a osvětlení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Žádost o dodatečné informace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Žádáme o upřesnění specifikace položky č.8 lešení (fasádní lešení pro venkovní řím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hrnu odpovědí R1 – dotaz č.9: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1339"/>
        <w:gridCol w:w="4021"/>
        <w:gridCol w:w="520"/>
        <w:gridCol w:w="1119"/>
        <w:gridCol w:w="1040"/>
        <w:gridCol w:w="1340"/>
      </w:tblGrid>
      <w:tr>
        <w:trPr>
          <w:trHeight w:val="4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1955002R00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šení lehké pracovní pomocné pomocné, o výšce lešeňové podlahy přes 1,2 do 1,9 m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70,00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</w:t>
      </w:r>
      <w:r>
        <w:rPr/>
        <w:t xml:space="preserve"> popisu položky je uvedeno výška lešeňové podlahy do 1,9m – ovšem jedná se o fasádním lešení </w:t>
      </w:r>
    </w:p>
    <w:p>
      <w:pPr>
        <w:pStyle w:val="Normal"/>
        <w:rPr/>
      </w:pPr>
      <w:r>
        <w:rPr/>
        <w:t>Navíc tato položka má zahrnovat i lešení pro montáž akustických stěnových panelů (nejlépe to jde vidět na zaslané vizualizaci – stěna za měřícími hod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ašeho názoru by správně mělo být rozděleno: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Fasádní lešení (pro rekonstrukci venkovní římsy) – 1750m2 (prosklené stěny ZAPAD+JIH) + opěrné věže 10ks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Fasádní lešení (pro rekonstrukci venkovní římsy) – 550m2 (fasády SEVER+VYCHOD)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Fasádní lešení – vnitřní (pro montáž akustických stěnových panelů) – 550m2 (stěna za počítadlem)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Lešení lehké pracovní přes 1,2 do 1,9m (pro provedení vnitřních omítek) – cca 500m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  <w:t>Doplněno do VV včetně navrhovaného roz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9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0Z</dcterms:created>
  <dc:creator>Vařák Tomáš Ing.</dc:creator>
  <dc:description/>
  <dc:language>en-US</dc:language>
  <cp:lastModifiedBy>Petr Svoboda</cp:lastModifiedBy>
  <dcterms:modified xsi:type="dcterms:W3CDTF">2022-06-17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