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PS Lužánky – stropní konstrukce, podhledy a osvětlení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Žádost o dodatečné informace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highlight w:val="yellow"/>
        </w:rPr>
        <w:t>Odpovědi R3:</w:t>
      </w:r>
    </w:p>
    <w:p>
      <w:pPr>
        <w:pStyle w:val="Normal"/>
        <w:rPr/>
      </w:pPr>
      <w:r>
        <w:rPr>
          <w:color w:val="0070C0"/>
        </w:rPr>
        <w:t xml:space="preserve">Dotaz č.1: </w:t>
      </w:r>
      <w:r>
        <w:rPr/>
        <w:t>sice byly přidány položky na poplatky za uložení jednotlivých bouraných materiálů, ale původní množství 209tun zůstalo. Z tohoto vyplývá, že pokud se má uvažovat s likvidací vybouraných hmot v aktualizovaném VV 209,9604tuny (sut) + 19,18tuny (asfalt.pás) + 33,52tuny (mineral vata) + 86,21tuny (křemelin desky) + 10,46tuny (PUR desky) tak pak jsou chybně vykázány přesuny s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B050"/>
          <w:highlight w:val="yellow"/>
        </w:rPr>
      </w:pPr>
      <w:r>
        <w:rPr>
          <w:b/>
          <w:bCs/>
          <w:color w:val="00B050"/>
          <w:highlight w:val="yellow"/>
        </w:rPr>
        <w:t>Opraveno ve VV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  <w:t>NOVÝ DOTAZ – PŘIPOMÍNKA:</w:t>
      </w:r>
    </w:p>
    <w:p>
      <w:pPr>
        <w:pStyle w:val="Normal"/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  <w:t>U výše uvedené problematiky byly sice narovnány (upřesněny) specifikace pro jednotlivé typy poplatků za nabouraný stavební materiál, ovšem zřejmě omylem bylo v aktualizovaném výkazu výměr poníženo množství (tonáže) pro vodorovné přesuny suti. Podle nás by správně měly být tonáže u položek č. 139,140,141,143,144 a 145 opraveny tak jak byly původně.</w:t>
      </w:r>
    </w:p>
    <w:p>
      <w:pPr>
        <w:pStyle w:val="Normal"/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  <w:t>To znamená :</w:t>
      </w:r>
    </w:p>
    <w:p>
      <w:pPr>
        <w:pStyle w:val="Normal"/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  <w:t>p.č. 139 – 209,96 tuny</w:t>
      </w:r>
    </w:p>
    <w:p>
      <w:pPr>
        <w:pStyle w:val="Normal"/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  <w:t>p.č. 140 – 209,96 tuny</w:t>
      </w:r>
    </w:p>
    <w:p>
      <w:pPr>
        <w:pStyle w:val="Normal"/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  <w:t>p.č. 141 – 3989,24766 tuny</w:t>
      </w:r>
    </w:p>
    <w:p>
      <w:pPr>
        <w:pStyle w:val="Normal"/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  <w:t>p.č. 143 – 209,96 tuny</w:t>
      </w:r>
    </w:p>
    <w:p>
      <w:pPr>
        <w:pStyle w:val="Normal"/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  <w:t>p.č. 144 – 419,92081 tuny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highlight w:val="green"/>
        </w:rPr>
        <w:t>p.č. 145 – 209,96 tu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značení položek je dle aktuálního VV!!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Oprave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7f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7596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05e19"/>
    <w:pPr>
      <w:spacing w:beforeAutospacing="1" w:afterAutospacing="1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12:00Z</dcterms:created>
  <dc:creator>Vařák Tomáš Ing.</dc:creator>
  <dc:description/>
  <dc:language>en-US</dc:language>
  <cp:lastModifiedBy>Petr Svoboda</cp:lastModifiedBy>
  <dcterms:modified xsi:type="dcterms:W3CDTF">2022-06-21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