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3.6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Běhounská 17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 xml:space="preserve">dovolujeme si Vám tímto oznámit, že Rada města Brna R8/226 konaná dne 22. 6. 2022 vybrala pro veřejnou zakázku malého rozsahu Běhounská 17, Brno – oprava volného bytu č. 4A“ k uzavření smlouvy dodavatele </w:t>
      </w:r>
      <w:r>
        <w:rPr>
          <w:rFonts w:cs="Arial"/>
          <w:bCs/>
          <w:color w:val="FF0000"/>
        </w:rPr>
        <w:t>STOS - TZ Brno, s.r.o., Korejská 3082/4, Žabovřesky, 616 00 Brno, IČO: 65276931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558.840,44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6-23T05:22:00Z</cp:lastPrinted>
  <dcterms:modified xsi:type="dcterms:W3CDTF">2022-06-23T05:2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